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19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 Brzeg, dnia 04 grudnia 2012r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 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Modyfikacja SIWZ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8 ust. 4 ustawy z dnia 29 stycznia 2004 r. Prawo zamówień publicznych (tj. Dz.U. z 2010r. Nr 113, poz. 759 z późn. zm.) dokonuje się modyfikacji SIWZ na dostawę sprzętu komputerowego, w następujący sposób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tychczasowe brzmienie szczegółowego opisu przedmiotu zamówienia – zał. Nr 3 do formularza ofertoweg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Arial Unicode MS" w:cs="Arial"/>
          <w:sz w:val="24"/>
          <w:szCs w:val="24"/>
          <w:u w:val="single"/>
          <w:lang w:eastAsia="pl-PL"/>
        </w:rPr>
      </w:pPr>
      <w:r>
        <w:rPr>
          <w:rFonts w:eastAsia="Arial Unicode MS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51"/>
        <w:gridCol w:w="309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ZENIE WIELOFUNKCYJNE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2 sztuki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-142" w:leader="none"/>
                <w:tab w:val="left" w:pos="851" w:leader="none"/>
              </w:tabs>
              <w:ind w:left="-142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arametry wymagan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Parametry oferowane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-142" w:leader="none"/>
                <w:tab w:val="left" w:pos="851" w:leader="none"/>
              </w:tabs>
              <w:ind w:left="-142"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owa kopiarka cyfrow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olorowa drukarka laserowa sieciow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owy skaner sieciow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nowe, nieużywane, rok prod. 20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podajnik dokumentów z funkcją odwracania o pojemności 100 arkuszy (przy gramaturze 80g/m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utomatyczne kopiowanie i drukowanie dwustronne (dupleks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iwany format papier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d A6R do 320x460 mm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banner o wym. 305x1200 mm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kopiowania/drukowania stron czarno-białych i kolor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 stron A4 / minutę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stron A3 / minut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skanowani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0x600 dp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skanowania w czerni (przy 300 dp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7 stron A4 / minut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skanowania w kolorze (przy 300 dp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 strony A4 / minut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krotność kopiowani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9 kopi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procesor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GHz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pierwszej kopii czarno-białe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ks. 6,5 sekund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pierwszej kopii kolorowe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ks. 8,4 sekund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jność miesięczn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 tysięcy stron A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i papieru (przy gramaturze 80 g/m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kasety po 550 arkuszy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podajnik ręczny na 100 arkusz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bsługiwana gramatura papieru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Kasety i dupleks: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4-256 g/m2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dajnik ręczny: 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4 –280 g/m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standardowa pojemność zasobników na papi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00 arkusz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pojemność zasobników na papi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00 arkusz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ość wyjściowa papieru w standardzie: min. 500 arkuszy A4 (przy gramaturze 80 g/m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anel LC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54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Uchylny, kolorowy, dotykowy, 8,5” panel LCD z komunikatami w jęz. polskim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y dostęp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lony do przechowywania ustawień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ruk poufny, próbny i tandemow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ruk bezpośrednio z pamięci US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pisu strony 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CL6, XPS, emulacja PS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umożliwiające monitorowanie (wyświetlenie na jednym widoku) stanu dostarczanych urządzeń wielofunkcyjnych : adres IP urządzenia, model, licznik główny, stopień zużycia toneru, poziom papieru w kaseta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Funkcja omijania pustych stron przy kopiowaniu z automatycznego podajnika dokumentów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nkcja automatycznego usuwania obrzeża kopiowanego dokumentu/przedmiotu w trakcie kopiowania przy otwartej pokrywie/podajniku dokumentów (brak efektu czarnych obrzeży)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 skanowanych plików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JPEG, PDF, TIFF, XP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kanowanie do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FTP, SMB, e-mail, HDD, USB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ląd skanowanych dokumentów na panel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 sieciow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USB 2.0,</w:t>
              <w:br/>
              <w:t>Ethernet 10/100/1000 Base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jonalnie WLAN i Bluetoot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LAN i Bluetooth w zestaw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I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RA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,5 GB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0 GB - szyfrowan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iwane systemy operacyj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Microsoft Windows 7/Vista/XP/Server2008/Server 2003, Mac OS X, Linux/Unix, Novel NetWare, SAP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yginalna podstaw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tolik z szafką na papie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ozbudowy o finiszer broszurując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e gotowe do pracy (zawiera pojedynczy toner czarny o wydajności minimum 40 tysięcy kopii/wydruków przy 5% pokryciu strony oraz </w:t>
              <w:br/>
              <w:t>3 tonery kolorowe o wydajności minimum 30 tysięcy kopii/wydruków przy 5% pokryciu strony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óz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w siedzibie Zamawiająceg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racowników z zakresu obsług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 przewodów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 sterowników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um 5 lat 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300 tysięcy stron A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kowe komplety tonerów dostarczone </w:t>
              <w:br/>
              <w:t>z urządzeniem (komplet = 1 toner czarny o wydajności minimum 40 tysięcy kopii/wydruków przy 5% pokryciu strony + 3 tonery kolorowe o wydajności minimum 30 tysięcy kopii/wydruków przy 5% pokryciu strony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komplet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ezpłatna obsługa serwisowa gwarantująca 100% sprawność urządzenia, która obejmuje przeglądy, konserwacje, dojazdy, robociznę i wymiany zużytych materiałów eksploatacyjnych (np. bębnów, deweloperów) przez okres 2 lat lub do czasu wykonania 250 tysięcy stron A4 kopii/wydruków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(w tym nie więcej niż 25% stron kolorowych)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Bezpłatna obsługa nie obejmuje dostaw tonerów oraz napraw uszkodzeń wynikających z niewłaściwej obsługi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Dostawca musi dostarczyć aktualny certyfikat </w:t>
              <w:br/>
              <w:t>(z 2012r.), wystawiony przez producenta zaproponowanego urządzenia, poświadczający że Dostawca jest przeszkolony z zakresu serwisu urządzeń danej marki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nyWeb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modyfikowany zapis szczegółowego opisu przedmiotu zamówienia – zał. Nr 3 do formularza ofertowego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51"/>
        <w:gridCol w:w="309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ZENIE WIELOFUNKCYJNE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2 sztuki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-142" w:leader="none"/>
                <w:tab w:val="left" w:pos="851" w:leader="none"/>
              </w:tabs>
              <w:ind w:left="-142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arametry wymagan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Parametry oferowane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-142" w:leader="none"/>
                <w:tab w:val="left" w:pos="851" w:leader="none"/>
              </w:tabs>
              <w:ind w:left="-142"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owa kopiarka cyfrow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owa drukarka laserowa sieciow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owy skaner sieciow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nowe, nieużywane, rok prod. 20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podajnik dokumentów z funkcją odwracani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kopiowanie i drukowanie dwustronne (dupleks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iwany format papier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6R, A4, A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kopiowania/drukowania stron czarno-białych i kolor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 stron A4 / minutę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stron A3 / minut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skanowani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0 dp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pierwszej kopii czarno-białe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ks. 6,5 sekund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pierwszej kopii kolorowe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ks. 8,4 sekund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skanowania w czerni (przy 300 dp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5 stron A4 / minut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skanowania w kolorze (przy 300 dp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 stron A4 / minut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i papier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kasety automatyczne po 500 arkuszy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podajnik ręczny na 100 arkusz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 LC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54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pisu strony 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CL6, XP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 skanowanych plików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JPEG, PDF, TIFF, XP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kanowanie do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FTP, SMB, e-mail, USB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RA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,5 GB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0 GB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 sieciow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USB 2.0,</w:t>
              <w:br/>
              <w:t>Ethernet 10/100/1000 Base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iwane systemy operacyj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Microsoft Windows 7/Vista/XP /Server 2003, Mac OS X, Linux/Uni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yginalna podstaw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e gotowe do pracy (zawiera pojedynczy toner czarny oraz </w:t>
              <w:br/>
              <w:t xml:space="preserve">3 tonery kolorowe wysokiej wydajności)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óz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w siedzibie Zamawiająceg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racowników z zakresu obsług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 przewodów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 sterowników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imum 3 lata 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300 tysięcy stron A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kowe komplety tonerów dostarczone </w:t>
              <w:br/>
              <w:t>z urządzeniem (komplet = 1 toner czarny wysokiej wydajności + 3 tonery kolorowe wysokiej wydajnośc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komplet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ezpłatna obsługa serwisowa gwarantująca 100% sprawność urządzenia, która obejmuje przeglądy, konserwacje, dojazdy, robociznę i wymiany zużytych materiałów eksploatacyjnych (np. bębnów, deweloperów) przez okres 2 lat lub do czasu wykonania 250 tysięcy stron A4 kopii/wydruków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(w tym nie więcej niż 25% stron kolorowych)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Bezpłatna obsługa nie obejmuje dostaw tonerów oraz napraw uszkodzeń wynikających z niewłaściwej obsługi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Arial"/>
    </w:rPr>
  </w:style>
  <w:style w:type="character" w:styleId="StopkaZnak">
    <w:name w:val="Stopka Znak"/>
    <w:basedOn w:val="Domylnaczcionkaakapitu"/>
    <w:qFormat/>
    <w:rPr>
      <w:rFonts w:ascii="Calibri" w:hAnsi="Calibri" w:eastAsia="Calibri" w:cs="Arial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b/>
      <w:bCs/>
      <w:kern w:val="2"/>
      <w:sz w:val="24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b/>
      <w:bCs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2:00Z</dcterms:created>
  <dc:creator>Marcin</dc:creator>
  <dc:description/>
  <cp:keywords/>
  <dc:language>en-US</dc:language>
  <cp:lastModifiedBy>Marcin</cp:lastModifiedBy>
  <cp:lastPrinted>2012-12-04T08:25:00Z</cp:lastPrinted>
  <dcterms:modified xsi:type="dcterms:W3CDTF">2012-12-04T10:00:00Z</dcterms:modified>
  <cp:revision>53</cp:revision>
  <dc:subject/>
  <dc:title/>
</cp:coreProperties>
</file>