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9355</wp:posOffset>
                </wp:positionH>
                <wp:positionV relativeFrom="paragraph">
                  <wp:posOffset>217805</wp:posOffset>
                </wp:positionV>
                <wp:extent cx="5871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65pt,17.15pt" to="268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Brzeg, 07.03.201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 związku z realizacją projektu Kobiety Górą w ramach Poddziałania 6.1.1. Programu Operacyjnego Kapitał Ludzki, Powiatowy Urząd Pracy w Brzegu zaprasza do składania ofert na </w:t>
      </w:r>
      <w:r>
        <w:rPr>
          <w:rFonts w:cs="Times New Roman" w:ascii="Times New Roman" w:hAnsi="Times New Roman"/>
          <w:b/>
          <w:sz w:val="24"/>
          <w:szCs w:val="24"/>
        </w:rPr>
        <w:t>świadczenie usługi Lidera Klubu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20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a forma zatrudnienia w ramach powyższego zadania – umowa zlec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20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el wspar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nia z zakresu umiejętności poszukiwania pracy w oparciu o program szkolenia „Szukam Pracy” rekomendowanego przez Ministra Pracy i Polityki Społecznej w myśl § 59.1 rozporządzenia z dnia 14 września 2010r. w sprawie standardów i warunków prowadzenia usług rynku pracy (Dz. U. z 2010r. Nr 177, poz. 1193)- zgodnie z podręcznikiem pt. Szukam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jęcia skierowanych zostanie ok. 16 kobiet powyżej 50 roku życia oraz długotrwale bezrobotnych matek samotnie wychowujących dzieci do lat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jęć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c 2013r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nia musi być realizowany przez okres trzech kolejno następujących po sobie tygodni i składać się z dwóch części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- </w:t>
      </w:r>
      <w:r>
        <w:rPr>
          <w:rFonts w:cs="Times New Roman" w:ascii="Times New Roman" w:hAnsi="Times New Roman"/>
          <w:bCs/>
          <w:sz w:val="24"/>
          <w:szCs w:val="24"/>
        </w:rPr>
        <w:t>dwa pierwsze tygodnie - 40 godzin zegarowych zajęć prowadzonych metodą warsztatów szkoleniowych, w podziale na odrębne sesje, realizowanych przez 10 kolejnych dni, z wyjątkiem sobót i dni ustawowo wolnych od prac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-  </w:t>
      </w:r>
      <w:r>
        <w:rPr>
          <w:rFonts w:cs="Times New Roman" w:ascii="Times New Roman" w:hAnsi="Times New Roman"/>
          <w:bCs/>
          <w:sz w:val="24"/>
          <w:szCs w:val="24"/>
        </w:rPr>
        <w:t>trzeci tydzień- 40 godzin zegarowych aktywnego poszukiwania pracy, spotkania z innymi uczestnikami, liderem klubu pracy lub innymi specjalistami, których celem jest wymiana oraz omówienie doświadczeń w poszukiwaniu pracy, rozwiązywanie pojawiających się problemów, wzajemna pomoc i wsparcie w trakcie poszukiwania prac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kwalifikacyjne konieczne do realizacji usług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min. śred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e do prowadzenia szkoleń dla bezrobotnych i poszukujących pracy w zakresie aktywnego poszukiwania pracy z wykorzystaniem programu szkolenia „Szukam Pracy” rekomendowanego przez Ministerstwo Pracy i Polityki Społecznej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realizacji zajęć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Brzeg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zawierać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 z opisanym dotychczasowym doświadczeniem zawodow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erokopię dokumentacji potwierdzającej uprawnienia i kwalifikacje do prowadzenia</w:t>
        <w:br/>
        <w:t>w/w szkol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(załącznik nr 1)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i termin składania ofert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Powiatowego Urzędu Pracy w Brzegu, ul. Armii Krajowej 32 pok. 16 w kopercie z napisem </w:t>
      </w:r>
      <w:r>
        <w:rPr>
          <w:rFonts w:cs="Times New Roman" w:ascii="Times New Roman" w:hAnsi="Times New Roman"/>
          <w:sz w:val="24"/>
          <w:szCs w:val="24"/>
          <w:u w:val="single"/>
        </w:rPr>
        <w:t>„Oferta na świadczenie usług Lidera Klubu Pracy w ramach projektu Kobiety Górą Poddziałanie 6.1.1 POKL”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sz w:val="24"/>
          <w:szCs w:val="24"/>
        </w:rPr>
        <w:t>15.03.2013r. do godz. 13:00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oceny ofert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kryterium ceny brutto za godzinę zajęć- 100% przy spełnieniu założonych wymagań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o takiej samej cenie zamawiający wezwie do złożenia ofert dodatkowych. Oferenci składając oferty dodatkowe nie mogą zaoferować cen wyższych niż zaoferowane w ofertach pierwotnych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(załącznik nr 1)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bidi w:val="0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bidi w:val="0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bidi w:val="0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728" w:dyaOrig="1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77957943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;Arial" w:hAnsi="Calibri;Arial" w:eastAsia="Calibri;Arial" w:cs="Times New Roman"/>
    </w:rPr>
  </w:style>
  <w:style w:type="character" w:styleId="StopkaZnak">
    <w:name w:val="Stopka Znak"/>
    <w:basedOn w:val="Domylnaczcionkaakapitu1"/>
    <w:qFormat/>
    <w:rPr>
      <w:rFonts w:ascii="Calibri;Arial" w:hAnsi="Calibri;Arial" w:eastAsia="Calibri;Arial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57:00Z</dcterms:created>
  <dc:creator>Barbara Raczkowska</dc:creator>
  <dc:description/>
  <cp:keywords/>
  <dc:language>en-US</dc:language>
  <cp:lastModifiedBy>uuu</cp:lastModifiedBy>
  <cp:lastPrinted>2013-03-06T10:21:00Z</cp:lastPrinted>
  <dcterms:modified xsi:type="dcterms:W3CDTF">2013-03-07T11:16:00Z</dcterms:modified>
  <cp:revision>18</cp:revision>
  <dc:subject/>
  <dc:title/>
</cp:coreProperties>
</file>