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274256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29.55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431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1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Niniejszym przedkładamy ofertę  dotyczącą  organizacji </w:t>
      </w:r>
      <w:r>
        <w:rPr>
          <w:rFonts w:cs="Times New Roman" w:ascii="Times New Roman" w:hAnsi="Times New Roman"/>
          <w:sz w:val="24"/>
          <w:szCs w:val="24"/>
        </w:rPr>
        <w:t>3 dniowego pobytu w ośrodku rehabilitacyjnym dla uczestników ww. projektu w Górach Opawskich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 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zamówienia za kwotę łączną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58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Wartość wynagrodzenie ogółem netto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Słownie zł 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Wartość wynagrodzenia ogółem brutto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Słownie zł ………………………………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Oświadczamy, iż nasza oferta jest zgodna z zakresem specyfikacji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Oświadczamy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rodek w którym organizowany będzie pobyt uczestników projektu „Stała prac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pis do rejestru ośrodków, o którym mowa w § 17 Rozporządzenia Ministra Pracy i Polityki Społecznej z dnia 15 listopada 2007 r. w sprawie turnusów rehabilitacyjnych (Dz. U. z dnia 11 grudnia 2007r.)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Oferujemy wykonanie usługi w termin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05 -07 listopada 2013 r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                                                                     ………………....................................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                                                                                 (podpis osoby sporządzającej ofertę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  <w:sz w:val="12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object w:dxaOrig="23760" w:dyaOrig="15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35pt;margin-top:-4.4pt;width:79.8pt;height:50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3369675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03370</wp:posOffset>
          </wp:positionH>
          <wp:positionV relativeFrom="paragraph">
            <wp:posOffset>-98425</wp:posOffset>
          </wp:positionV>
          <wp:extent cx="2163445" cy="79565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313940" cy="11239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1:00Z</dcterms:created>
  <dc:creator>ewa</dc:creator>
  <dc:description/>
  <cp:keywords/>
  <dc:language>en-US</dc:language>
  <cp:lastModifiedBy>PUP Brzeg</cp:lastModifiedBy>
  <cp:lastPrinted>2012-10-18T08:09:00Z</cp:lastPrinted>
  <dcterms:modified xsi:type="dcterms:W3CDTF">2013-09-06T10:01:00Z</dcterms:modified>
  <cp:revision>2</cp:revision>
  <dc:subject/>
  <dc:title/>
</cp:coreProperties>
</file>