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Brzeg, dn. 24 marca  2014r.</w:t>
      </w:r>
    </w:p>
    <w:p>
      <w:pPr>
        <w:pStyle w:val="Normal"/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52" w:after="0"/>
        <w:ind w:right="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ŁOSZENIE O PRZYJMOWANIU OFE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na zadanie pn.: DOSTAWA MATERIAŁÓW  BIUROWYCH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CV:</w:t>
        <w:tab/>
        <w:t>30.19.00.00-7</w:t>
        <w:tab/>
        <w:t>Różny sprzęt i artykuły biurow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CV:</w:t>
        <w:tab/>
        <w:t>30.19.76.44-2</w:t>
        <w:tab/>
        <w:t>Papier kserograficzn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Kod PCV:</w:t>
        <w:tab/>
        <w:t>30.19.76.20-8</w:t>
        <w:tab/>
        <w:t>Papier do pisani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CV:</w:t>
        <w:tab/>
        <w:t>30.19.92.30-1</w:t>
        <w:tab/>
        <w:t>Koperty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CV:</w:t>
        <w:tab/>
        <w:t>22.85.00.00-3</w:t>
        <w:tab/>
        <w:t>Skoroszyty i podobne wyroby</w:t>
      </w:r>
    </w:p>
    <w:p>
      <w:pPr>
        <w:pStyle w:val="Normal"/>
        <w:ind w:left="2127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CV:</w:t>
        <w:tab/>
        <w:t>30.19.95.00-5</w:t>
        <w:tab/>
        <w:t xml:space="preserve">Segregatory, pudełka na listy, pudełka do         </w:t>
      </w:r>
    </w:p>
    <w:p>
      <w:pPr>
        <w:pStyle w:val="Normal"/>
        <w:ind w:left="3543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howywania i podobne wyroby</w:t>
      </w:r>
    </w:p>
    <w:p>
      <w:pPr>
        <w:pStyle w:val="Normal"/>
        <w:ind w:left="3543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ab/>
        <w:tab/>
        <w:tab/>
        <w:t xml:space="preserve"> (na podstawie </w:t>
      </w:r>
      <w:r>
        <w:rPr>
          <w:rFonts w:cs="Arial" w:ascii="Arial" w:hAnsi="Arial"/>
          <w:i/>
          <w:sz w:val="16"/>
          <w:lang w:eastAsia="en-US"/>
        </w:rPr>
        <w:t xml:space="preserve">art. 4 </w:t>
      </w:r>
      <w:r>
        <w:rPr>
          <w:rFonts w:cs="Arial" w:ascii="Arial" w:hAnsi="Arial"/>
          <w:i/>
          <w:sz w:val="16"/>
        </w:rPr>
        <w:t>pkt 8 ustawy Prawo zamówień publicznych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Zamawiające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 w Brzegu, ul. Armii Krajowej 32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. (077) 4441390 do 2, e-mail: bbaczynska@pup.brzeg.p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uletyn Informacji Publicznej: pup.brzeg.sisco.inf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Opis sposobu przygotowania propozycji cenow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en-US"/>
        </w:rPr>
        <w:t>1</w:t>
      </w:r>
      <w:r>
        <w:rPr>
          <w:rFonts w:cs="Arial" w:ascii="Arial" w:hAnsi="Arial"/>
          <w:sz w:val="22"/>
        </w:rPr>
        <w:t>.1</w:t>
        <w:tab/>
        <w:t>należy ją złożyć w nieprzejrzystej i zamkniętej kopercie,</w:t>
      </w:r>
    </w:p>
    <w:p>
      <w:pPr>
        <w:pStyle w:val="Normal"/>
        <w:spacing w:before="0" w:after="108"/>
        <w:ind w:left="705" w:hanging="705"/>
        <w:jc w:val="both"/>
        <w:rPr/>
      </w:pPr>
      <w:r>
        <w:rPr>
          <w:rFonts w:cs="Arial" w:ascii="Arial" w:hAnsi="Arial"/>
          <w:sz w:val="22"/>
        </w:rPr>
        <w:t>1.2</w:t>
        <w:tab/>
        <w:tab/>
        <w:t>na kopercie należy umieścić nazwę i adres Zamawiającego, nazwę i adres Wykonawcy oraz napis: oferta – na zadanie pn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8" w:firstLine="708"/>
        <w:jc w:val="both"/>
        <w:rPr/>
      </w:pPr>
      <w:r>
        <w:rPr/>
        <w:t xml:space="preserve">DOSTAWA  MATERIAŁÓW  BIUROWYCH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cena oferty ma być wyrażona cyfrowo i słownie,</w:t>
      </w:r>
    </w:p>
    <w:p>
      <w:pPr>
        <w:pStyle w:val="Normal"/>
        <w:ind w:righ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ma być napisana w języku polskim, czytelną trwałą techniką,</w:t>
      </w:r>
    </w:p>
    <w:p>
      <w:pPr>
        <w:pStyle w:val="Normal"/>
        <w:ind w:right="3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ma obejmować całość zamówienia.</w:t>
      </w:r>
    </w:p>
    <w:p>
      <w:pPr>
        <w:pStyle w:val="Normal"/>
        <w:ind w:right="3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Opis przedmiotu zamówienia</w:t>
      </w:r>
    </w:p>
    <w:p>
      <w:pPr>
        <w:pStyle w:val="Normal"/>
        <w:spacing w:lineRule="auto" w:line="360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I</w:t>
        <w:tab/>
        <w:t>Dostawa materiałów biurowych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CPV: 30.19.00.00-7 – Różny sprzęt i artykuły biurow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kod CPV: 22.85.00.00-3 – Skoroszyty i podobne wyrob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kod CPV: 30.19.95.00-5 – Segregatory, pudełka na listy, pudełka do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przechowywania i podobne wyro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851"/>
        <w:gridCol w:w="1417"/>
      </w:tblGrid>
      <w:tr>
        <w:trPr>
          <w:trHeight w:val="9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 wymagany przez Zamawiająceg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ment do wiecznych piór PARKER wyposażonych w tłoczek, zapewnia najwyższą jakość pisania, kolor niebieski, pojemność 57 ml, klasy/jakości PAR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cienkopis kulkowy V5 RT, grubość linii pisania 0,25 mm, długość linii pisania 800 m, wymienny wkład, końcówka pisząca z systemem HI-TECPOINT, kolor czarny, klasy/jakości PI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lion A4, 96 kartek, kratka, szyty, w twardej oprawie introligatorskiej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kopisy, kolor czarny 50 szt., czerwony 20 szt., niebieski -30 szt., tusz odporny na wysychanie, szerokość linii pisania 0,3 mm, klasy/jakości STABI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ługopis żelowy K 106 Hybroid  Roller, przeźroczysta obudowa, wodoodporny i nieblaknący tusz żelowy, wymienny wkład KF-6, kolor czarny - 10 szt., czerwony - 10 szt., klasy/jakości Pen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ługopis biurowy Corvina 51, przeźroczysta plastikowa obudowa, kolor wkładu niebieski , długość linii pisania 2000 m, grubość linii pisania 1 mm, klasy/jakości UNIVER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na sprężynce, samoprzylepny, rozciągliwa sprężynka do ponad 1 m, wymienny wkład w kolorze niebieskim, klasy/jakości ID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Rexgrip F,  wkład czarny 15 szt.,  czerwony 15 szt., niebieski 10 szt.</w:t>
              <w:br/>
              <w:t>- automatyczny z wymiennym wkładem olejowym</w:t>
              <w:br/>
              <w:t xml:space="preserve">- szerokość pisania 0,27mm, </w:t>
              <w:br/>
              <w:t>- gumowy uchwyt,</w:t>
              <w:br/>
              <w:t>- długość linii pisania 900 m</w:t>
              <w:br/>
              <w:t>- tusz wodoodporny, klasy/jakości PI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ługopis ZENITH 10, z niebieskim wkładem</w:t>
              <w:br/>
              <w:t>- automatyczny z wymiennym wkładem</w:t>
              <w:br/>
              <w:t>- szerokość pisania 0,5-0,7mm</w:t>
              <w:br/>
              <w:t>- długość linii pisania 3500m, klasy/jakości ZENIT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 korespondencyjny, format A4, 192 kart z zadrukowanymi rubrykami, do wpisów na temat korespondencji przychodzącej  i wychodzącej, oprawa introligatorska (twarda, oklejana, szyta), klasy/jakości W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rkacz D-40, wykonany z metalu, ogranicznik formatu A4, A5, A6, klasy/jakości ESSEL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iety na grzbiet segregatora samoprzylepne o wymiarach 54x153 mm, opakowanie 1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iety grzbietowe do segregatorów, przeznaczone do zmiany lub odnowienia informacji zawartej na grzbiecie segregatora, opakowanie 10 szt., szer. grzbietu 75 mm, klasy/jakości ESSEL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iety samoprzylepne na roli, do drukarki Argox A-200, wymiary: 30x50 mm, rolka - 10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amastry biurowe, kolor czarny - 30 szt., niebieski - 5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do bindowania, format A4, folia PVC, grubość 200 mic., kolor bezbarwny, opakowanie 100 szt.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do laminacji, z unikalną technologią UDT zapewniająca perfekcyjne rezultaty i łatwość użycia, możliwa do użycia w każdym laminatorze, oznaczenia na folii wskazujące na włożenie jej zgrzaną stroną do laminatora, gwarantowany brak zacięć, brak oznaczeń po zalaminowaniu oznacza poprawne ustawienie parametrów pracy laminatora, grubość 100 mic. klasy/jakości LEIT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biety plastikowe do bindowania, opakowanie 100 szt., kolor zielony, średnica 12,5 mm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ty, połączenie syntetycznej żywicy, grafitu i węgla, opakowanie 12 szt., grubość 0,5, twardość HB, klasy/jakości Ro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ka  S 20, średnia miękka gumka do mazania "chlebowa", w kształcie prostokąta, z kartonową osłonką, wyciera bez pozostawiania śladów do ścierania grafitu, wymiar 50x23.5x9,5, klasy/jakości FAC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ła do szycie dokumentów ze stali nierdzewnej o długości 120 mm, op. 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 CD-2372 , 12 pozycyjny, (obliczanie marży, zaokrąglanie wyników, klawisz cofania), wymiary: 138x150x35 mm, klasy/jakości Ve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py do papieru, wykonane z metalu, wymiar 51 mm, opakowanie 12 szt. , klasy/jakości G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py do papieru, wykonane z metalu, wymiar 25 mm, opakowanie 12 szt. , klasy/jakości G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ips archiwizacyjny, dwuczęściowy, wykonany z plastiku, umożliwia szybkie i łatwe przenoszenie dokumentów z segregatora, kolor biały, opakowanie 50 szt. klasy/jakości Fellow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w sztyfcie, bezbarwny, nietoksyczny, nie zawiera rozpuszczalników, zmywalny, 2 letni okres przechowywania bez utraty właściwości, pojemność 35 ml, klasy/jakości AM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 klejona kolorowa , wymiar 8,5x8,5x 3,5 cm 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tka  kolorowa, wkład do pojemnika, wymiar 8,5x8,5x 3,5 cm 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tka  kolorowa samoprzylepna, wymiar 38x51 mm,, zestaw 12 bloczków, 100 kartek, Paleta Energetyczna, klasy/jakości Post-i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i samoprzylepne, wymiar  76x76 mm, 400 kartek w bloczku, 4 kolory pastelowe, klasy/jakości DONA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eczki samoprzylepne, wysokiej jakości karteczki samoprzylepne, wymiar 75x75, bloczek 100 kartek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ki groszkowe A4, wykonane z folii PP o grubości 50  mic., op.100 szt. w folii, pasek z multiperforacją, specjalnie wzmocniony brzeg, klasy/jakości ESSEL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ulki groszkowe A4, wykonane z folii PP o grubości 55 mic., op.100 szt. w folii, pasek z multiperforacją, specjalnie wzmocniony brzeg, klasy/jakości ESSEL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ulki poszerzane na katalogi, przeznaczone na katalogi lub dużą• ilość dokumentów, wykonane z mocnej elastycznej wysoko przeźroczystej folii PVC o grubości 180 mic. (koszulka z klapką), boki poszerzone do pojemności 25 mm, zgrzane w literę "U", posiadają wzmocnioną perforację umożliwiającą wcięcie do segregatora z dowolnym ringiem, opakowanie 10 szt., klasy/jakości Biurf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ulki poszerzane na katalogi, przeznaczone na katalogi lub dużą ilość dokumentów, wykonane z mocnej elastycznej wysoko przeźroczystej folii PVC o grubości 140 mic. (koszulka bez klapki), boki poszerzone do pojemności 25 mm, zgrzane w literę "U", posiadają wzmocnioną perforację umożliwiającą wcięcie do segregatora z dowolnym ringiem, opakowanie 10 szt., klasy/jakości Biur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minator, w pełni automatyczny A4, system zarządzania temperaturą - brak konieczności ustawień, przycisk "photo"  dla bezpiecznej i zoptymalizowanej laminacji zdjęć, funkcja ręcznego cofania, maksymalna prędkość laminowania 400 mm/min., czas nagrzewania ok. 6 min., pasujące folie o grubości: 80,100,125 mic,, zawiera zestaw startowy z foliami do laminacji, klasy/jakości LEI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ijka 30 cm, zaokrąglone rogi, wykonana z najwyższej jakości polistyrenu, trwałe nieścieralne podział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  permanentny, okrągła końcówka, kolor czerwony- 10 szt., zielony - 10 szt., czarny - 50 szt., niebieski - 10 szt., szerokość linii pisania 1-5 mm, atrament nietoksyczny na bazie alkoholu, klasy/jakości GIG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y do tablic, rozmiar SHR-40 - op. 4 szt., różne kolory w opakowa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y do tablic, rozmiar SHR-30 - op. 5 szt. różne kolory w opako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y do tablic, rozmiar SHR-40 - op. 4 szt. różne kolory w opako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y do tablic, rozmiar SHR-20 - op. 6 szt. różne kolory w opako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mocująca do plakatów, fotografii, rysunków, wielokrotnego użycia, bez zapachu i bez rozpuszczalników, łatwa do usunięcia, nie pozostawia plam, opakowanie 35 g, klasy/jakości Pri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życzki, wymiar 21 cm, ostrze wykonane ze stali nierdzewnej, ergonomicznie wyprofilowana rękojeść wykonana z niełamliwego plastiku, kolor czarny, klasy/jakości LA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ż do kopert, metalowy, długość 19 cm, rękojeść pokryta tworzywem sztucznym, stal nierdzew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atwa do zszywania dokumentów, 0,5 kg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ek  HB z gumką z drzewa cedrowego, odporny na złam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łówek automatyczny Tikky III, wygodny ergonomiczny uchwyt, przycisk oraz rurka końcówki są pokryte warstwą ochronną zapobiegającą powstawaniu nalotu, grubość grafitu 0,7 mm, klasy/jakości Rot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łówek automatyczny Progrex, z chowaną głowicą, grubość grafitu 0,5 mm, nowoczesne wzornictwo, kolor obudowy: niebieski - 8 szt. czarny - 7 szt., klasy/jakości Pilo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ki do bindowania Delta, format A4, dwustronnie kolorowe, skóropodobne, gramatura 250 g/m2, kolor niebieski, opakowanie 100 szt.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zki  srebrne op. 50 szt., klasy/jakości Gra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do stempli, wkłady barwiące nasączone tuszem w kolorze czerwonym, pudełko wykonane z wysokiej jakości tworzywa, wymiar 90x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ładki z kolorowego polipropylenu, karta informacyjno-opisowa, przekładki i indeksy w 5 kolorach, multiperforowane - pasują do każdego segregatora, format A4, opakowanie 10 kart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kładki do segregatora  1/3 A4, kartonowe, op. 100 szt., wykonane z wytrzymałego kolorowego kartonu, wymiary 10,5x24 cm, długość przekładek pozwala na naniesienie opisów widocznych po zamknięciu segregatora, mix kolorów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ełka archiwizacyjne, grzbiet 100 mm, pojemność 1000 kartek A4, gramatura 355g/m2, wymiary 323x264x100 mm, klasy/jakości ID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ełka archiwizacyjne, grzbiet 80 mm, pojemność 800 kartek A4, gramatura 355g/m2, wymiary 323x264x80 mm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 do faksu, szerokość 210 mm, długość 30 m, op. 6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ywacz do zszywek 24/6, 26/6, nr 10, wyposażony w blokadę,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przylepne zakładki indeksujące neonowe, wymiary karteczki:: 20x50 mm, 200 karteczek: 4 neonowe kolory x 50 szt., idealne do skutecznego i szybkiego zaznaczania stron, gramatura ok.. 75g/m2, klasy/jakości DO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przylepne zakładki indeksujące, trwalsze od standardowych, idealne do dokumentów, które należy archiwizować przez wiele lat, zakładki żółte, czerwone, niebieskie, (3 x 22szt.), klasy/jakości Post-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przylepne ramki informacyjne MAGAFRAME z odchyloną magnetyczną przednią stroną, łatwa i szybka zmiana informacji, możliwość obustronnego wykorzystania, wymiary: 297x210mm, A4, opakowanie 2 szt., kolor czarny, klasy/jakości DUR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A4 do akt osobowych, wykonany z tektury pokrytej lakierowaną okleiną, grzbiet o szerokości 35 mm, wymiary: 255x315x35 mm, klasy/jakości DONA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, wykonany z twardej tektury oklejonej folią polipropylenową, wytłoczona faktura lnu, wyposażony jest w mechanizm zaczepowy na 2 ringi, format A4, szerokość grzbietu 40 mm, klasy/jakości VauP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oroszyt  zawieszany A4, wykonany z mocnego i sztywnego PCV, przednia okładka skoroszytu jest przeźroczysta, tylna kolorowa, posiada zaokrąglone i miejsce na umieszczenie opisu, perforacja umożliwiająca wpinanie do różnego rodzaju segregatorów, opakowanie 10 szt. , kolor niebieski - 6 kolor zielony - 6 op., kolor czerwony – 3 op.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oroszyt  A4, wykonany z mocnego i sztywnego PCV, przednia okładka skoroszytu jest przeźroczysta, tylna kolorowa, papierowy, wysuwany pasek opisowy, po przeciwnych stronach grzbietu 2 wycięcia ułatwiające wysuwanie paska, zaokrąglone rogi, opakowanie 10 szt. , kolor niebieski 4 op., zielony 3 op.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oczkowy, pełny,   wykonany z kartonu o gr. nie mniej niż 350g/m2, kolor biały, bezkwa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widz w twardej oprawie, twarda, laminowana folią błyszcząca okładka, wzmocniony grzbiet, szyte kartki, alfabetyczny register (24 litery), A4, 96 kar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widz w twardej oprawie, twarda, laminowana folią błyszcząca okładka, wzmocniony grzbiet, szyte kartki, alfabetyczny register (24 litery), A5, 96 kar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biurowe okrągłe, galwanizowane, wygięte noski, długość 28 mm, op.100 szt.,  klasy/jakości Gra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biurowe trójkątne, galwanizowane, wygięte noski, długość 28 mm, op.100 szt.,  klasy/jakości Gra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biurowe, R 50, galwanizowane, plikowy, długość 50 mm, opakowanie 100 szt., klasy/jakości Gra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czarna do drukarki Argox A - 200, szerokość 85 mm, długość 74 m, tulejka 1/2 cala z nacięciami, nawinięcie OUT, woskowo-żyw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śma biurowa, przeźroczysta, wykonana  z polipropylenu i pokryta emulsyjnym klejem  akrylowym, rozmiar 24 mm x 30 m , opakowanie 6 szt., klasy/jakości G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wustronna z folii PP w kolorze białym z silnie klejącym klejem ze sztucznego kauczuku (Hot Welt), nadaje się do łączenia folii, plastiku, włókna czy kartonu, wymiar 48 mm x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pakowa kauczukowa - do oklejania ciężkich kartonów i paczek, kolor brązowy, wymiar 48 mm x 60 m, przyczepna do większych powierzchni, jednostronnie klejąca, klasy/jakości ID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ówka, metalowe ostrze mocowane wkrętem, ostrze precyzyjnie połączone z obudową, zapewnia idealnie centralne położenie ołówka podczas temperowania, rowkowania w korpusie ułatwiają trzymanie, klasy/jakości ID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wiązana kartonowa, z kartonu o grubości 350 g/m2, na dokumenty formatu A4 , kolor biały, klasy/jakości ID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czka do podpisu, 10 przegródek, rozszerzany grzbiet, </w:t>
              <w:br/>
              <w:t>kolor bordowy ii granatowy, klasy/jakości W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zka skrzydłowa Caribic z rzepem, wykonana z twardej, jasnej tektury o grubości 2 mm, powleczonej folią polipropylenową, wytłoczona fakturą lnu, zamykana na 2 rzepy, szerokość grzbietu 20 mm, kolor niebieski 5 szt. zielony - 5 szt., klasy/jakości Vau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zka skrzydłowa Caribic z rzepem, wykonana z twardej, jasnej tektury o grubości 2 mm, powleczonej folią polipropylenową, wytłoczona fakturą lnu, zamykana na 2 rzepy, szerokość grzbietu 40 mm, kolor niebieski - 5 szt., zielony - 5 szt., klasy/jakości VauP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mer: TA 46, precyzyjny trymer biurowy, listwa dociskowa ułatwiająca uzyskania precyzyjnego cięcia, na blacie roboczym standardowe szablony formatów, cięcie papieru w formacie A4, długość cięcia 320 mm, wielkość blatu 328x160 mm, klasy/jakości Ar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sz do stempli gumowych, na bazie wody,  kolor czerwony, pojemność 25 ml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kłady do długopisu Rexgrip F PILOT, kolor czarny 10 szt., czerwony 1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kłady do długopisu ZENITH, kolor niebieski - 15 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ki indeksujące samoprzylepne, ułatwiają archiwizację i oznaczenie dokumentów, możliwość pisania po ich powierzchni, wymiary: 12x40 mm, mix kolorów, op. 48 szt. wielokrotnego użytku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ślacz,  kolor pomarańczowy 10 szt., zielony 10 szt., żółty 10 szt., fluorescencyjny tusz na bazie wody, ścięte końcówki, do pisania po wszystkich rodzajach papieru, grubość linii pisania 1-5 mm, klasy/jakości STABILO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naczniki samoprzylepne idealne do oznaczenia dokumentów z możliwością robienia zapisów, w kolorach neonowych, notes 25,4x38 mm, 4x50 szt., klasy/jakości Post-i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ładki samoprzylepne indeksujące neonowe, wymiary karteczek: 20x50 mm, 200 karteczek: 4 neonowe kolory x 50 szt., gramatura ok.. 5 g/m2, idealne do oznaczenia dokumentów z możliwością robienia zapisów, klasy/jakości DO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zyt w kratkę 80 kartkowy, A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acz H-400 , pojemność magazynka 100 zszywek, zszywki  24/6, metalowa konstrukcja i uchwyt z niełamliwego plastiku, klasy/jakości LAI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acz ekonomiczny długoramienny E 15, zszywki 24/6, posiada uchwyt wykonany z tworzywa typu ABS oraz regulowany ogranicznik papieru, możliwość zszywania otwartego,, plastikowe podkładki zabezpieczają powierzchnię stołu przed zarysowaniem pojemność magazynka 100 zszywek, metalowa konstrukcja i uchwyt z niełamliwego plastiku, klasy/jakości Rap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ki 24/6,miedziowane, opakowanie 1000 szt., klasy/jakości L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ki 24/6, standardowe zszywki biurowe, opakowanie 1000 szt., klasy/jakości G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zęść II Dostawa papieru, kopert, skoroszyt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CPV: 22.85.00.00-3 – Skoroszyty i podobne wyroby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kod CPV: 30.19.76.44-2 – Papier kserograficzny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kod CPV: 30.19.76.20-8 – Papier do pisania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kod CPV: 30.19.92.30-1    - Koperty </w:t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3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424"/>
        <w:gridCol w:w="839"/>
        <w:gridCol w:w="1383"/>
      </w:tblGrid>
      <w:tr>
        <w:trPr>
          <w:trHeight w:val="69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 wymagany przez Zamawiającego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24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k do flipchartów, format A1, 30 kartek, otwory do zawieszania, gładki, wymiar 58 x 82 c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 wizytówkowy, format A4, gramatura 230 g/m2, opakowanie 20 arkuszy, polecany do drukarek atramentowych, kolor kremowy płótno, klasy/jakości IDES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 wizytówkowy, format A4, gramatura 230 g/m2, opakowanie 20 arkuszy, polecany do drukarek atramentowych, kolor biały płótno, klasy/jakości IDES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C4, brązowe, op. 250 szt., samoprzylepne, z paskiem, 229x324 m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C6, op.1000 szt., kolor biały, samoprzylepne, 114x162 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B 5, białe, op.500 szt., samoprzylepne, z paskiem, 176x250 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z okienkiem DL, op.1000 szt., kolor biały, okno po prawej stronie, samoprzylepne, 110x220 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lorowy, format A4, gramatura 160g/m2, kolor zielony - 3 ryza, kość słoniowa- 3 ryzy, kanarkowy - 3 ryzy, (ryza 250 arkuszy), klasy/jakości Rey Adagi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, format A3, gramatura 80g/m2, białość 161 CIE, opakowanie 1 ryza (500 arkuszy), klasy/jakości POLLU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, format A4,gramatura 80g/m2, białość 161 CIE, opakowanie 1 ryza (500 arkuszy), klasy/jakości POLLU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oczkowy, pełny,   wykonany z kartonu o gr. nie mniej niż 250g/m2, kolor biały, bezkwasowy, IDES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zwykły, pełny,   wykonany z kartonu o gr. 250g/m2, kolor biały, klasy/jakości IDES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</w:tbl>
    <w:p>
      <w:pPr>
        <w:pStyle w:val="Normal"/>
        <w:ind w:right="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" w:right="42" w:hanging="1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" w:right="42" w:hanging="1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" w:right="42" w:hanging="1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" w:right="42" w:hanging="144"/>
        <w:jc w:val="both"/>
        <w:rPr/>
      </w:pPr>
      <w:r>
        <w:rPr>
          <w:rFonts w:cs="Arial" w:ascii="Arial" w:hAnsi="Arial"/>
          <w:b/>
          <w:sz w:val="22"/>
        </w:rPr>
        <w:t>3. Wymagany termin realizacji umowy:</w:t>
      </w:r>
      <w:r>
        <w:rPr>
          <w:rFonts w:cs="Arial" w:ascii="Arial" w:hAnsi="Arial"/>
          <w:sz w:val="22"/>
        </w:rPr>
        <w:t xml:space="preserve"> do 30 kwietnia 2014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zy wyborze propozycji do realizacji Zamawiający będzie się kierowa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yteriu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ynym kryterium oceny ofert jest cena  - 100%.</w:t>
      </w:r>
    </w:p>
    <w:p>
      <w:pPr>
        <w:pStyle w:val="Tekstblokowy"/>
        <w:ind w:left="0" w:righ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80"/>
        <w:ind w:right="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ropozycja ma zawierać następujące dokumen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</w:t>
        <w:tab/>
        <w:t>formularz oferty – propozycji cenowej wg załączonego wzoru – załącznik Nr 1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</w:t>
        <w:tab/>
        <w:t>oświadczenie o spełnieniu warunków udziału w postępowaniu na podstawie art. 22  ustawy Prawo zamówień publicznych – załącznik Nr 2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>3/</w:t>
        <w:tab/>
      </w:r>
      <w:r>
        <w:rPr>
          <w:rFonts w:cs="Arial" w:ascii="Arial" w:hAnsi="Arial"/>
          <w:sz w:val="22"/>
        </w:rPr>
        <w:t>oświadczenie o niepodlegania wykluczeniu na podstawie art. 24 ust. 1 ustawy Prawo zamówień publicznych, - załącznik Nr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</w:t>
        <w:tab/>
        <w:t>wypełniony i zaparafowany wzór umowy – załącznik Nr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2" w:hanging="0"/>
        <w:jc w:val="both"/>
        <w:rPr/>
      </w:pPr>
      <w:r>
        <w:rPr>
          <w:rFonts w:cs="Arial" w:ascii="Arial" w:hAnsi="Arial"/>
          <w:b/>
          <w:sz w:val="22"/>
          <w:lang w:eastAsia="en-US"/>
        </w:rPr>
        <w:t xml:space="preserve">6. </w:t>
      </w:r>
      <w:r>
        <w:rPr>
          <w:rFonts w:cs="Arial" w:ascii="Arial" w:hAnsi="Arial"/>
          <w:b/>
          <w:sz w:val="22"/>
        </w:rPr>
        <w:t>Opis sposobu obliczenia ceny w składanej propozycji cenowej.</w:t>
      </w:r>
    </w:p>
    <w:p>
      <w:pPr>
        <w:pStyle w:val="Normal"/>
        <w:ind w:righ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 xml:space="preserve">Cena jednostkowa powinna zawierać </w:t>
      </w:r>
      <w:r>
        <w:rPr>
          <w:rFonts w:cs="Arial" w:ascii="Arial" w:hAnsi="Arial"/>
          <w:sz w:val="22"/>
        </w:rPr>
        <w:t>koszty zaopatrzenia (dostawy).</w:t>
      </w:r>
    </w:p>
    <w:p>
      <w:pPr>
        <w:pStyle w:val="Normal"/>
        <w:spacing w:before="252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bierze ofertę odpowiadającą wszystkim postawionym przez niego wymogom i o najniższej cenie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" w:hanging="0"/>
        <w:jc w:val="both"/>
        <w:rPr/>
      </w:pPr>
      <w:r>
        <w:rPr>
          <w:rFonts w:cs="Arial" w:ascii="Arial" w:hAnsi="Arial"/>
          <w:b/>
          <w:sz w:val="22"/>
        </w:rPr>
        <w:t>7. Miejsce i termin złożenia ofert-propozycji cenowej:</w:t>
      </w:r>
    </w:p>
    <w:p>
      <w:pPr>
        <w:pStyle w:val="Normal"/>
        <w:spacing w:before="0" w:after="180"/>
        <w:ind w:left="36" w:hanging="0"/>
        <w:jc w:val="both"/>
        <w:rPr/>
      </w:pPr>
      <w:r>
        <w:rPr>
          <w:rFonts w:cs="Arial" w:ascii="Arial" w:hAnsi="Arial"/>
          <w:sz w:val="22"/>
        </w:rPr>
        <w:t>Ofertę-propozycję cenową należy złożyć w terminie do dnia 01 kwietnia 2014 roku do godz. 1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zaklejonej kopercie w siedzibie Zamawiającego, tj. w Powiatowym Urzędzie Pracy w Brzegu, ul. Armii Krajowej 32, pok. Nr 16.</w:t>
      </w:r>
    </w:p>
    <w:p>
      <w:pPr>
        <w:pStyle w:val="Normal"/>
        <w:ind w:right="9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opercie należy umieścić nazwę i adres Zamawiającego, nazwę i adres Wykonawcy oraz napis: Oferta - propozycja cenowa na zadanie pn.:</w:t>
      </w:r>
    </w:p>
    <w:p>
      <w:pPr>
        <w:pStyle w:val="Normal"/>
        <w:ind w:right="9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36" w:hanging="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STAWA  MATERIAŁÓW  BIUROWYCH ”</w:t>
      </w:r>
    </w:p>
    <w:p>
      <w:pPr>
        <w:pStyle w:val="Normal"/>
        <w:ind w:right="9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2"/>
        </w:rPr>
        <w:t>Oferta – propozycja cenowa otrzymana przez Zamawiającego po terminie podanym powyżej zostanie zwrócona Wykonawcy bez otwierania.</w:t>
      </w:r>
    </w:p>
    <w:p>
      <w:pPr>
        <w:pStyle w:val="Normal"/>
        <w:spacing w:before="288" w:after="0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wprowadzić zmiany lub wycofać złożoną przez siebie ofertę - propozycję cenową przed terminem upływu jej składania.</w:t>
      </w:r>
    </w:p>
    <w:p>
      <w:pPr>
        <w:pStyle w:val="Normal"/>
        <w:spacing w:lineRule="auto" w:line="360" w:before="216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Miejsce i termin otwarcia propozycji cenowej:</w:t>
      </w:r>
    </w:p>
    <w:p>
      <w:pPr>
        <w:pStyle w:val="Normal"/>
        <w:spacing w:before="0" w:after="180"/>
        <w:ind w:left="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złożonych ofert - propozycji cenowych nastąpi w dniu 01 kwietnia 2014r. o godz.10</w:t>
      </w:r>
      <w:r>
        <w:rPr>
          <w:rFonts w:cs="Arial" w:ascii="Arial" w:hAnsi="Arial"/>
          <w:sz w:val="22"/>
          <w:vertAlign w:val="superscript"/>
        </w:rPr>
        <w:t>15</w:t>
      </w:r>
      <w:r>
        <w:rPr>
          <w:rFonts w:cs="Arial" w:ascii="Arial" w:hAnsi="Arial"/>
          <w:sz w:val="22"/>
        </w:rPr>
        <w:t xml:space="preserve"> w siedzibie Zamawiającego - tj. w Powiatowym Urzędzie Pracy w Brzegu, ul. Armii Krajowej 32, pok. Nr 29.</w:t>
      </w:r>
    </w:p>
    <w:p>
      <w:pPr>
        <w:pStyle w:val="Normal"/>
        <w:spacing w:lineRule="auto" w:line="360" w:before="0" w:after="180"/>
        <w:ind w:left="36" w:hanging="0"/>
        <w:jc w:val="both"/>
        <w:rPr/>
      </w:pPr>
      <w:r>
        <w:rPr>
          <w:rFonts w:cs="Arial" w:ascii="Arial" w:hAnsi="Arial"/>
          <w:b/>
          <w:sz w:val="22"/>
          <w:lang w:eastAsia="en-US"/>
        </w:rPr>
        <w:t xml:space="preserve">9. </w:t>
      </w:r>
      <w:r>
        <w:rPr>
          <w:rFonts w:cs="Arial" w:ascii="Arial" w:hAnsi="Arial"/>
          <w:b/>
          <w:sz w:val="22"/>
        </w:rPr>
        <w:t>Osobami uprawnionymi do kontaktów z Wykonawcami są:</w:t>
      </w:r>
    </w:p>
    <w:p>
      <w:pPr>
        <w:pStyle w:val="Normal"/>
        <w:spacing w:before="0" w:after="180"/>
        <w:ind w:left="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wiatowy – Maria Sawer, pok. Nr 25, tel. 77 444 13 90-2 wew. 141</w:t>
      </w:r>
    </w:p>
    <w:p>
      <w:pPr>
        <w:pStyle w:val="Normal"/>
        <w:spacing w:lineRule="auto" w:line="360"/>
        <w:ind w:left="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Informacje dotyczące zawierania umowy:</w:t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2"/>
        </w:rPr>
        <w:t>W terminie do 7 dni od daty powiadomienia o wyborze oferty, wybrany Wykonawca zobowiązuje się podpisać umowę w Wydziale Organizacyjno-Administracyjnym, pok. Nr 25.</w:t>
      </w:r>
    </w:p>
    <w:p>
      <w:pPr>
        <w:pStyle w:val="Normal"/>
        <w:spacing w:before="21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1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1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16" w:after="0"/>
        <w:jc w:val="both"/>
        <w:rPr/>
      </w:pPr>
      <w:r>
        <w:rPr>
          <w:rFonts w:cs="Arial" w:ascii="Arial" w:hAnsi="Arial"/>
          <w:sz w:val="22"/>
        </w:rPr>
        <w:t>Umowa musi zawierać wszystkie uwarunkowania złożonej oferty -  propozycji cenowej.</w:t>
      </w:r>
    </w:p>
    <w:p>
      <w:pPr>
        <w:pStyle w:val="Normal"/>
        <w:spacing w:before="216" w:after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</w:rPr>
        <w:t>11. Istotne dla Zamawiającego postanowienia, które zostaną przez niego wprowadzone do treści umowy: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eastAsia="en-US"/>
        </w:rPr>
        <w:t>bra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Dyrektor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owego Urzędu Pracy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rzegu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bigniew Kłacz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formularza oferty – propozycji cenowej  – załącznik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zór oświadczenia o spełnieniu warunków udziału w postępowaniu na podstawie art. 22  ustawy Prawo zamówień publicznych – załącznik Nr 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zór oświadczenia o niepodleganiu wykluczenia na podstawie art. 24  ustawy Prawo zamówień publicznych, - załącznik Nr 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zór umowy – załącznik Nr 4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Niniejsze ogłoszenie zostało zamieszczone dnia 24 marca 2014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 Biuletynie Informacji Publicznej Powiatowego Urzędu Pracy w Brzegu:  pup.brzeg.sisco.inf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 tablicy ogłoszeń Powiatowego Urzędu Pracy w Brzegu, ul. Armii Krajowej 32, I piętro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1800" w:right="14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72" w:leader="dot"/>
      </w:tabs>
      <w:spacing w:before="0" w:after="216"/>
      <w:ind w:left="-142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4" w:right="1368" w:hanging="144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0:00Z</dcterms:created>
  <dc:creator>Katarzyna Gawlak</dc:creator>
  <dc:description/>
  <cp:keywords/>
  <dc:language>en-US</dc:language>
  <cp:lastModifiedBy>User</cp:lastModifiedBy>
  <cp:lastPrinted>2014-03-24T12:21:00Z</cp:lastPrinted>
  <dcterms:modified xsi:type="dcterms:W3CDTF">2014-03-24T11:55:00Z</dcterms:modified>
  <cp:revision>6</cp:revision>
  <dc:subject/>
  <dc:title>203</dc:title>
</cp:coreProperties>
</file>