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19"/>
        <w:jc w:val="right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 xml:space="preserve"> Brzeg, dnia 12 listopada 2013r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t> 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  <w:t>Modyfikacja SIWZ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8 ust. 4 ustawy z dnia 29 stycznia 2004 r. Prawo zamówień publicznych (t. j. </w:t>
      </w:r>
      <w:r>
        <w:rPr>
          <w:rStyle w:val="FontStyle12"/>
          <w:rFonts w:cs="Arial" w:ascii="Arial" w:hAnsi="Arial"/>
          <w:sz w:val="24"/>
          <w:szCs w:val="24"/>
        </w:rPr>
        <w:t xml:space="preserve">Dz. U. z 2013 r., poz. 907, z późn. zm.) </w:t>
      </w:r>
      <w:r>
        <w:rPr>
          <w:rFonts w:cs="Arial" w:ascii="Arial" w:hAnsi="Arial"/>
        </w:rPr>
        <w:t>dokonuje się modyfikacji SIWZ na dostawę sprzętu komputerowego, oprogramowania oraz materiałów eksploatacyjnych do urządzeń biurowych w następujący sposób: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tychczasowe brzmienie szczegółowego opisu przedmiotu zamówienia – zał. Nr 3 do formularza ofertowego</w:t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akiet 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Zakup urządzeń wielofunkcyjnych – 2 sztuki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151"/>
        <w:gridCol w:w="3094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ZĄDZENIE WIELOFUNKCYJNE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 sztuki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-142" w:leader="none"/>
                <w:tab w:val="left" w:pos="851" w:leader="none"/>
              </w:tabs>
              <w:spacing w:lineRule="auto" w:line="276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arametry wymagan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Parametry oferowane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-142" w:leader="none"/>
                <w:tab w:val="left" w:pos="851" w:leader="none"/>
              </w:tabs>
              <w:spacing w:lineRule="auto" w:line="276"/>
              <w:ind w:left="-142"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owa kopiarka cyfrow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owa drukarka laserowa sieciow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owy skaner sieciow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nowe, nieużywane, rok prod. 2012/20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y jednoprzebiegowy  podajnik dokumentów (dual scan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 kopiowania i drukowania dwustronnego (dupleks)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iwany format papier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d A6R do 320x460 mm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banner o wym. 305x1200 mm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ędkość kopiowania/drukowania stron czarno-białych i kolorowy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 stron A4 / minutę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 stron A3 / minut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skanowani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0x600 dp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ędkość skanowania w czerni (przy 300 dpi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 stron A4 / minut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ędkość skanowania w kolorze (przy 300 dpi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 strony A4 / minut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krotność kopiowani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99 kopi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ędkość procesor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GHz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pierwszej kopii czarno-białe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aks. 6,5 sekund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pierwszej kopii kolorowe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aks. 8,4 sekund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jność miesięczn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 tysięcy stron A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niki papieru (przy gramaturze 80 g/m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kasety po 550 arkuszy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podajnik ręczny na 100 arkusz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Obsługiwana gramatura papieru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Kasety i dupleks: 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64-256 g/m2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Podajnik ręczny: 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64 –280 g/m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a standardowa pojemność zasobników na papi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00 arkusz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pojemność zasobników na papi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700 arkusz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wyjściowa papieru w standardzie: min. 500 arkuszy A4 (przy gramaturze 80 g/m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l LC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54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chylny, kolorowy, dotykowy, 8,5” panel LCD z komunikatami w jęz. polskim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y dostęp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lony do przechowywania ustawień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ruk poufny, próbny i tandemow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ruk bezpośrednio z pamięci USB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opisu strony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CL6, XPS, emulacja PS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umożliwiające monitorowanie (wyświetlenie na jednym widoku) stanu dostarczanych urządzeń wielofunkcyjnych : adres IP urządzenia, model, licznik główny, stopień zużycia toneru, poziom papieru w kaseta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cja automatycznego usuwania obrzeża kopiowanego dokumentu/przedmiotu w trakcie kopiowania przy otwartej pokrywie/podajniku dokumentów (brak efektu czarnych obrzeży)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skanowanych plików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JPEG, PDF, TIFF, XP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owanie do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FTP, SMB, e-mail, HDD, USB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ląd skanowanych dokumentów na panel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fejsy sieciow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USB 2.0,</w:t>
              <w:br/>
              <w:t>Ethernet 10/100/1000 BaseT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cjonalnie WLAN i Bluetoot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LAN i Bluetooth w zestaw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I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 RA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5 GB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jność bębnów światłoczuły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tys. kopii/wydruków A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 tward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0 GB - szyfrowan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iwane systemy operacyjn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Microsoft Windows 7/Vista/XP/Server2008/Server 2003, Mac OS X, Linux/Unix, Novel NetWare, SAP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yginalna podstaw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tolik z szafką na papie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rozbudowy o finiszer broszurując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zenie gotowe do pracy (zawiera pojedynczy toner czarny o wydajności minimum 25 tysięcy kopii/wydruków przy 5% pokryciu strony oraz </w:t>
              <w:br/>
              <w:t>3 tonery kolorowe o wydajności minimum 15 tysięcy kopii/wydruków przy 5% pokryciu strony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óz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w siedzibie Zamawiająceg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 pracowników z zakresu obsług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 przewodów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 sterowników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mum 5 lat 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400 tysięcy stron A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tkowe komplety tonerów dostarczone </w:t>
              <w:br/>
              <w:t>z urządzeniem (komplet = 1 toner czarny o wydajności minimum 25 tysięcy kopii/wydruków przy 5% pokryciu strony + 3 tonery kolorowe o wydajności minimum 15 tysięcy kopii/wydruków przy 5% pokryciu strony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komplet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Bezpłatna obsługa serwisowa gwarantująca 100% sprawność urządzenia, która obejmuje przeglądy, konserwacje, dojazdy, robociznę i wymiany zużytych materiałów eksploatacyjnych (np. bębnów, deweloperów) przez okres 2 lat lub do czasu wykonania 250 tysięcy stron A4 kopii/wydruk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</w:rPr>
              <w:t xml:space="preserve"> (w tym nie więcej niż 25% stron kolorowych).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 Bezpłatna obsługa nie obejmuje dostaw tonerów oraz napraw uszkodzeń wynikających z niewłaściwej obsługi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Dostawca musi dostarczyć aktualny certyfikat </w:t>
              <w:br/>
              <w:t>(z 2013r.), wystawiony przez producenta zaproponowanego urządzenia, poświadczający że Dostawca jest przeszkolony z zakresu serwisu urządzeń danej marki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nyWeb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modyfikowany zapis szczegółowego opisu przedmiotu zamówienia – zał. Nr 3 do formularza ofertowego</w:t>
      </w:r>
    </w:p>
    <w:p>
      <w:pPr>
        <w:pStyle w:val="NormalnyWeb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akiet 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Zakup urządzeń wielofunkcyjnych – 2 sztuk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151"/>
        <w:gridCol w:w="3094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ZĄDZENIE WIELOFUNKCYJNE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 sztuki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-142" w:leader="none"/>
                <w:tab w:val="left" w:pos="851" w:leader="none"/>
              </w:tabs>
              <w:spacing w:lineRule="auto" w:line="276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arametry wymagan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Parametry oferowane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-142" w:leader="none"/>
                <w:tab w:val="left" w:pos="851" w:leader="none"/>
              </w:tabs>
              <w:spacing w:lineRule="auto" w:line="276"/>
              <w:ind w:left="-142"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owa kopiarka cyfrow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owa drukarka laserowa sieciow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owy skaner sieciow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nowe, nieużywane, rok prod. 2012/20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y jednoprzebiegowy  podajnik dokumentów (dual scan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 kopiowania i drukowania dwustronnego (dupleks)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iwany format papier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A6R, A4, A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ędkość kopiowania/drukowania stron czarno-białych i kolorowy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 stron A4 / minutę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 stron A3 / minut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skanowani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0x600 dp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pierwszej kopii czarno-białe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aks. 6,5 sekund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pierwszej kopii kolorowe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aks. 8,4 sekund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ędkość skanowania w czerni (przy 300 dpi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 stron A4 / minut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ędkość skanowania w kolorze (przy 300 dpi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 strony A4 / minut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jniki papieru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kasety po 500 arkuszy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podajnik ręczny na 100 arkusz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emność wyjściowa papieru w standardzie: min. 250 arkuszy A4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l LC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54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ruk bezpośrednio z pamięci USB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opisu strony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CL6, XP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umożliwiające monitorowanie (wyświetlenie na jednym widoku) stanu dostarczanych urządzeń wielofunkcyjnych : adres IP urządzenia, model, licznik główny, stopień zużycia toneru, poziom papieru w kaseta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skanowanych plików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JPEG, PDF, TIFF, XP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owanie do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FTP, SMB, e-mail, HDD, USB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ląd skanowanych dokumentów na panel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fejsy sieciow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USB 2.0,</w:t>
              <w:br/>
              <w:t>Ethernet 10/100/1000 BaseT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 RA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5 GB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jność bębnów światłoczuły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tys. kopii/wydruków A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 tward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60 GB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iwane systemy operacyjn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Microsoft Windows 7/Vista/XP/Server2008/Server 2003, Mac OS X, Linux/Unix,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yginalna podstaw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tolik z szafką na papie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zenie gotowe do pracy (zawiera pojedynczy toner czarny o wydajności minimum 25 tysięcy kopii/wydruków przy 5% pokryciu strony oraz </w:t>
              <w:br/>
              <w:t>3 tonery kolorowe o wydajności minimum 15 tysięcy kopii/wydruków przy 5% pokryciu strony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óz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a w siedzibie Zamawiająceg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 pracowników z zakresu obsług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 przewodów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 sterowników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mum 5 lat </w:t>
            </w:r>
          </w:p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400 tysięcy stron A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tkowe komplety tonerów dostarczone </w:t>
              <w:br/>
              <w:t>z urządzeniem (komplet = 1 toner czarny o wydajności minimum 25 tysięcy kopii/wydruków przy 5% pokryciu strony + 3 tonery kolorowe o wydajności minimum 15 tysięcy kopii/wydruków przy 5% pokryciu strony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komplet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Bezpłatna obsługa serwisowa gwarantująca 100% sprawność urządzenia, która obejmuje przeglądy, konserwacje, dojazdy, robociznę i wymiany zużytych materiałów eksploatacyjnych (np. bębnów, deweloperów) przez okres 2 lat lub do czasu wykonania 250 tysięcy stron A4 kopii/wydruk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</w:rPr>
              <w:t xml:space="preserve"> (w tym nie więcej niż 25% stron kolorowych).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 Bezpłatna obsługa nie obejmuje dostaw tonerów oraz napraw uszkodzeń wynikających z niewłaściwej obsługi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Arial"/>
    </w:rPr>
  </w:style>
  <w:style w:type="character" w:styleId="StopkaZnak">
    <w:name w:val="Stopka Znak"/>
    <w:qFormat/>
    <w:rPr>
      <w:rFonts w:ascii="Calibri" w:hAnsi="Calibri" w:eastAsia="Calibri" w:cs="Arial"/>
    </w:rPr>
  </w:style>
  <w:style w:type="character" w:styleId="TekstpodstawowyZnak">
    <w:name w:val="Tekst podstawowy Znak"/>
    <w:qFormat/>
    <w:rPr>
      <w:rFonts w:ascii="Tahoma" w:hAnsi="Tahoma" w:eastAsia="Times New Roman" w:cs="Tahoma"/>
      <w:b/>
      <w:bCs/>
      <w:kern w:val="2"/>
      <w:sz w:val="24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b/>
      <w:bCs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7:00Z</dcterms:created>
  <dc:creator>Marcin</dc:creator>
  <dc:description/>
  <dc:language>en-US</dc:language>
  <cp:lastModifiedBy>user</cp:lastModifiedBy>
  <cp:lastPrinted>2013-11-12T11:31:00Z</cp:lastPrinted>
  <dcterms:modified xsi:type="dcterms:W3CDTF">2013-11-12T10:43:00Z</dcterms:modified>
  <cp:revision>7</cp:revision>
  <dc:subject/>
  <dc:title/>
</cp:coreProperties>
</file>