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Arkusz oferty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tyczy projektu: 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TAŁA PRACA”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działanie 7.2.1 POK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Nazwa Wykonawcy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materiałów szkoleniowo- dyd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stawy obsługi komputera- ilustrowany przewodnik- 1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odpis i 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y Urząd Pracy w Brzegu</w:t>
          </w:r>
        </w:p>
        <w:p>
          <w:pPr>
            <w:pStyle w:val="Standard"/>
            <w:ind w:left="12" w:hanging="1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Armii Krajowej 32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9-300 Brzeg</w:t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(077) 444 13 90 do 92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pup.brzeg.sisco.info</w:t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1"/>
                <w:rFonts w:cs="Arial" w:ascii="Arial" w:hAnsi="Arial"/>
              </w:rPr>
              <w:t>opbr@praca.gov.pl</w:t>
            </w:r>
          </w:hyperlink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zez Unię Europejską w ramach</w:t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0845</wp:posOffset>
          </wp:positionH>
          <wp:positionV relativeFrom="paragraph">
            <wp:posOffset>-205105</wp:posOffset>
          </wp:positionV>
          <wp:extent cx="2626995" cy="1276350"/>
          <wp:effectExtent l="0" t="0" r="0" b="0"/>
          <wp:wrapTight wrapText="bothSides">
            <wp:wrapPolygon edited="0">
              <wp:start x="-117" y="0"/>
              <wp:lineTo x="-117" y="21114"/>
              <wp:lineTo x="21509" y="21114"/>
              <wp:lineTo x="2150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8250</wp:posOffset>
          </wp:positionH>
          <wp:positionV relativeFrom="paragraph">
            <wp:posOffset>-98425</wp:posOffset>
          </wp:positionV>
          <wp:extent cx="2488565" cy="915035"/>
          <wp:effectExtent l="0" t="0" r="0" b="0"/>
          <wp:wrapTight wrapText="bothSides">
            <wp:wrapPolygon edited="0">
              <wp:start x="-120" y="0"/>
              <wp:lineTo x="-120" y="20874"/>
              <wp:lineTo x="21511" y="20874"/>
              <wp:lineTo x="21511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760" w:dyaOrig="151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9.95pt;margin-top:-17.85pt;width:89.2pt;height:56.3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621840816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Internetlink">
    <w:name w:val="Internet link"/>
    <w:basedOn w:val="Domylnaczcionkaakapitu1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7:00Z</dcterms:created>
  <dc:creator>ewa</dc:creator>
  <dc:description/>
  <cp:keywords/>
  <dc:language>en-US</dc:language>
  <cp:lastModifiedBy>PUP Brzeg</cp:lastModifiedBy>
  <cp:lastPrinted>2012-06-21T09:28:00Z</cp:lastPrinted>
  <dcterms:modified xsi:type="dcterms:W3CDTF">2012-12-13T13:27:00Z</dcterms:modified>
  <cp:revision>2</cp:revision>
  <dc:subject/>
  <dc:title/>
</cp:coreProperties>
</file>