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AŁA PRACA”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działanie 7.2.1 POK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ateriałów szkoleniowo- dyd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142" w:hanging="142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endrive 16GB USB 2.0, Data Travel 100G2 – 16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stawy obsługi komputera- ilustrowany przewodnik- 1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7376574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ewa</dc:creator>
  <dc:description/>
  <cp:keywords/>
  <dc:language>en-US</dc:language>
  <cp:lastModifiedBy>PUP Brzeg</cp:lastModifiedBy>
  <cp:lastPrinted>2012-06-21T09:28:00Z</cp:lastPrinted>
  <dcterms:modified xsi:type="dcterms:W3CDTF">2012-12-06T09:39:00Z</dcterms:modified>
  <cp:revision>2</cp:revision>
  <dc:subject/>
  <dc:title/>
</cp:coreProperties>
</file>