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Brzeg, 12.02.2013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P-4515-POKL-1/2013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związku z realizacją projektu w ramach Programu Operacyjnego Kapitał Ludzki Poddziałanie 6.1.3. „AKTYWNI”, Powiatowy Urząd Pracy w Brzegu zaprasza do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ółpracy przy organizacji  i realizacji</w:t>
      </w:r>
      <w:r>
        <w:rPr>
          <w:rFonts w:cs="Times New Roman" w:ascii="Times New Roman" w:hAnsi="Times New Roman"/>
          <w:sz w:val="24"/>
          <w:szCs w:val="24"/>
        </w:rPr>
        <w:t xml:space="preserve"> szkolenia pn. </w:t>
      </w:r>
      <w:r>
        <w:rPr>
          <w:rFonts w:cs="Times New Roman" w:ascii="Times New Roman" w:hAnsi="Times New Roman"/>
          <w:b/>
          <w:sz w:val="24"/>
          <w:szCs w:val="24"/>
        </w:rPr>
        <w:t>„Szkolenie podstawowe w zawodzie strażak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> 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el szkoleni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szkolenia jest przygotowanie słuchacza do wykonywania zawodu strażaka w jednostkach organizacyjnych Państwowej Straży Pożarnej oraz w innych jednostkach ochrony przeciwpożarowej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lanowany termin rozpoczęcia zajęć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ty-marzec 2013r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widziana liczba godzin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kolenie winno obejmować nie mniej niż 685 godzin zegarowych szkolenia. Plan nauczania winien być zgodny z „Programem szkolenia podstawowego w zawodzie strażaka” </w:t>
        <w:br/>
        <w:t>z dnia 06.02.2013r., zatwierdzonego przez Komendanta Głównego Państwowej Straży Pożarnej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dzina zegarowa liczy 60 minut i obejmuje zajęcia edukacyjne liczące 45 minut </w:t>
        <w:br/>
        <w:t>oraz przerwę liczącą 15 minut, długość przerw może być ustalona w sposób elastyczny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res szkoleni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60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pieczeństwo i higiena pra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60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użba w Państwowej Straży Pożar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60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ychologiczne aspekty działań ratownicz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60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jawiska fizykochemiczne i środki gaśnicz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60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pieczeństwo pożarowe budynk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60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zęt do działań ratowniczo-gaśnicz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60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tyka zwalczania pożar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60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tyka działań ratownicz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60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howanie fizyczne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Style w:val="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 w:val="false"/>
          <w:bCs w:val="false"/>
          <w:sz w:val="24"/>
          <w:szCs w:val="24"/>
        </w:rPr>
        <w:t>Program szkolenia winien składać się następujących bloków programowych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b w:val="false"/>
          <w:bCs w:val="false"/>
          <w:sz w:val="24"/>
          <w:szCs w:val="24"/>
        </w:rPr>
        <w:t>blok podstawowy szkolenia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b w:val="false"/>
          <w:bCs w:val="false"/>
          <w:sz w:val="24"/>
          <w:szCs w:val="24"/>
        </w:rPr>
        <w:t>blok zasadniczy szkolenia.</w:t>
      </w:r>
    </w:p>
    <w:p>
      <w:pPr>
        <w:pStyle w:val="TextBody"/>
        <w:spacing w:lineRule="auto" w:line="240" w:before="0" w:after="0"/>
        <w:jc w:val="both"/>
        <w:rPr>
          <w:rStyle w:val="Emphasis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Realizacja procesu kształcenia w zawodzie strażaka winna spełniać wymogi określone </w:t>
        <w:br/>
        <w:t>w 5 części  ww. „Programu szkolenia podstawowego w zawodzie strażaka”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lanowana liczba osób do przeszkolenia: </w:t>
      </w:r>
      <w:r>
        <w:rPr>
          <w:rFonts w:cs="Times New Roman" w:ascii="Times New Roman" w:hAnsi="Times New Roman"/>
          <w:sz w:val="24"/>
          <w:szCs w:val="24"/>
        </w:rPr>
        <w:t>2 osoby bezrobotne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ymagania dot. wykładowców i instruktorów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ładowcy i instruktorzy winni spełniać wymagania zawarte w 6 części „Programu szkolenia podstawowego w zawodzie strażaka”, o którym mowa wyżej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zaj dokumentu potwierdzające ukończenie szkolenia i uzyskanie kwalifikacji: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zobowiązany jest do wydania zaświadczeń po ukończonym kursie (zawierającego niezbędne logotypy wg wytycznych dotyczących oznaczania projektu </w:t>
        <w:br/>
        <w:t xml:space="preserve">w ramach POKL)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nadto Wykonawca zobowiązany jest do wystawienia zaświadczeń i świadectw zgodnych </w:t>
        <w:br/>
        <w:t>z 8 częścią ww. „Programu szkolenia podstawowego w zawodzie strażaka”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ejsce realizacji zajęć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„Programem szkolenia podstawowego w zawodzie strażaka” kształcenie winno być zorganizowane w szkole Państwowej Straży Pożarnej, w systemie skoszarowanym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erta winna być przygotowana zgodnie z załącznikiem do niniejszego zaproszenia do składania ofert.</w:t>
      </w:r>
    </w:p>
    <w:p>
      <w:pPr>
        <w:pStyle w:val="TextBody"/>
        <w:tabs>
          <w:tab w:val="clear" w:pos="708"/>
          <w:tab w:val="right" w:pos="284" w:leader="none"/>
          <w:tab w:val="left" w:pos="40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right" w:pos="284" w:leader="none"/>
          <w:tab w:val="left" w:pos="40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osób i termin składania ofert:</w:t>
      </w:r>
    </w:p>
    <w:p>
      <w:pPr>
        <w:pStyle w:val="TextBody"/>
        <w:tabs>
          <w:tab w:val="clear" w:pos="708"/>
          <w:tab w:val="right" w:pos="284" w:leader="none"/>
          <w:tab w:val="left" w:pos="40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należy składać w sekretariacie Powiatowego Urzędu Pracy w Brzegu, </w:t>
        <w:br/>
        <w:t xml:space="preserve">ul. Armii Krajowej 32 lub przesłać na adres e - mail: </w:t>
      </w:r>
      <w:hyperlink r:id="rId2">
        <w:r>
          <w:rPr>
            <w:rStyle w:val="InternetLink1"/>
            <w:rFonts w:cs="Times New Roman" w:ascii="Times New Roman" w:hAnsi="Times New Roman"/>
            <w:sz w:val="24"/>
            <w:szCs w:val="24"/>
            <w:lang w:val="pl-PL"/>
          </w:rPr>
          <w:t>szkolenia</w:t>
        </w:r>
        <w:r>
          <w:rPr>
            <w:rStyle w:val="InternetLink1"/>
            <w:rFonts w:cs="Times New Roman" w:ascii="Times New Roman" w:hAnsi="Times New Roman"/>
            <w:sz w:val="24"/>
            <w:szCs w:val="24"/>
          </w:rPr>
          <w:t>@pup.brzeg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w terminie </w:t>
        <w:br/>
      </w:r>
      <w:r>
        <w:rPr>
          <w:rFonts w:cs="Times New Roman" w:ascii="Times New Roman" w:hAnsi="Times New Roman"/>
          <w:b/>
          <w:sz w:val="24"/>
          <w:szCs w:val="24"/>
        </w:rPr>
        <w:t>do dnia 20.02.2012 r. do godz. 10:00.</w:t>
      </w:r>
    </w:p>
    <w:p>
      <w:pPr>
        <w:pStyle w:val="TextBody"/>
        <w:tabs>
          <w:tab w:val="clear" w:pos="708"/>
          <w:tab w:val="right" w:pos="284" w:leader="none"/>
          <w:tab w:val="left" w:pos="408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right" w:pos="284" w:leader="none"/>
          <w:tab w:val="left" w:pos="4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składania oferty w siedzibie zamawiającego lub pocztą na kopercie należy umieścić napis „Zaproszenie do składania ofert – Szkolenie podstawowe w zawodzie strażak – POKL 6.1.3. „AKTYWNI”.</w:t>
      </w:r>
    </w:p>
    <w:p>
      <w:pPr>
        <w:pStyle w:val="TextBody"/>
        <w:tabs>
          <w:tab w:val="clear" w:pos="708"/>
          <w:tab w:val="right" w:pos="284" w:leader="none"/>
          <w:tab w:val="left" w:pos="4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right" w:pos="284" w:leader="none"/>
          <w:tab w:val="left" w:pos="4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przesłania oferty na adres e-mail, należy ją złożyć również w formie papierowej, w terminie 7 dni od dnia przesłania drogą elektroniczną.  </w:t>
      </w:r>
    </w:p>
    <w:p>
      <w:pPr>
        <w:pStyle w:val="TextBody"/>
        <w:tabs>
          <w:tab w:val="clear" w:pos="708"/>
          <w:tab w:val="right" w:pos="284" w:leader="none"/>
          <w:tab w:val="left" w:pos="4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right" w:pos="284" w:leader="none"/>
          <w:tab w:val="left" w:pos="4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ęcej informacji nt. niniejszego zaproszenia udziela: </w:t>
      </w:r>
    </w:p>
    <w:p>
      <w:pPr>
        <w:pStyle w:val="TextBody"/>
        <w:tabs>
          <w:tab w:val="clear" w:pos="708"/>
          <w:tab w:val="right" w:pos="284" w:leader="none"/>
          <w:tab w:val="left" w:pos="40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n Bartosz Banasiuk, tel. 77/444-13-90 do 92 wew. 130 lub 159. </w:t>
      </w:r>
    </w:p>
    <w:p>
      <w:pPr>
        <w:pStyle w:val="TextBody"/>
        <w:tabs>
          <w:tab w:val="clear" w:pos="708"/>
          <w:tab w:val="right" w:pos="284" w:leader="none"/>
          <w:tab w:val="left" w:pos="40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right" w:pos="284" w:leader="none"/>
          <w:tab w:val="left" w:pos="4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right" w:pos="284" w:leader="none"/>
          <w:tab w:val="left" w:pos="4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right" w:pos="284" w:leader="none"/>
          <w:tab w:val="left" w:pos="4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right" w:pos="284" w:leader="none"/>
          <w:tab w:val="left" w:pos="408" w:leader="none"/>
        </w:tabs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ważaniem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6" w:top="198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322" w:leader="none"/>
      </w:tabs>
      <w:rPr/>
    </w:pPr>
    <w:r>
      <w:object w:dxaOrig="23760" w:dyaOrig="151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9.95pt;margin-top:8pt;width:89.05pt;height:56.1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746276943" r:id="rId1"/>
      </w:objec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778250</wp:posOffset>
          </wp:positionH>
          <wp:positionV relativeFrom="paragraph">
            <wp:posOffset>-50800</wp:posOffset>
          </wp:positionV>
          <wp:extent cx="2486660" cy="913130"/>
          <wp:effectExtent l="0" t="0" r="0" b="0"/>
          <wp:wrapTight wrapText="bothSides">
            <wp:wrapPolygon edited="0">
              <wp:start x="-112" y="0"/>
              <wp:lineTo x="-112" y="20852"/>
              <wp:lineTo x="21503" y="20852"/>
              <wp:lineTo x="21503" y="0"/>
              <wp:lineTo x="-112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486660" cy="913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10845</wp:posOffset>
          </wp:positionH>
          <wp:positionV relativeFrom="paragraph">
            <wp:posOffset>-262255</wp:posOffset>
          </wp:positionV>
          <wp:extent cx="2625090" cy="1274445"/>
          <wp:effectExtent l="0" t="0" r="0" b="0"/>
          <wp:wrapTight wrapText="bothSides">
            <wp:wrapPolygon edited="0">
              <wp:start x="-110" y="0"/>
              <wp:lineTo x="-110" y="21103"/>
              <wp:lineTo x="21502" y="21103"/>
              <wp:lineTo x="21502" y="0"/>
              <wp:lineTo x="-11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625090" cy="1274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numPr>
        <w:ilvl w:val="0"/>
        <w:numId w:val="1"/>
      </w:numP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b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3z1">
    <w:name w:val="WW8Num3z1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b/>
      <w:bCs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b/>
      <w:bCs/>
    </w:rPr>
  </w:style>
  <w:style w:type="character" w:styleId="WW8Num9z1">
    <w:name w:val="WW8Num9z1"/>
    <w:qFormat/>
    <w:rPr>
      <w:rFonts w:ascii="OpenSymbol" w:hAnsi="OpenSymbol" w:cs="OpenSymbol"/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Open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</w:rPr>
  </w:style>
  <w:style w:type="character" w:styleId="AbsatzStandardschriftart">
    <w:name w:val="Absatz-Standardschriftart"/>
    <w:qFormat/>
    <w:rPr/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sz w:val="20"/>
    </w:rPr>
  </w:style>
  <w:style w:type="character" w:styleId="WW8Num9z2">
    <w:name w:val="WW8Num9z2"/>
    <w:qFormat/>
    <w:rPr>
      <w:rFonts w:ascii="Verdana" w:hAnsi="Verdana" w:cs="Verdana"/>
      <w:sz w:val="18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WW8NumSt12z3">
    <w:name w:val="WW8NumSt12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Wingdings" w:hAnsi="Wingdings" w:cs="OpenSymbol"/>
    </w:rPr>
  </w:style>
  <w:style w:type="character" w:styleId="WW8Num2z1">
    <w:name w:val="WW8Num2z1"/>
    <w:qFormat/>
    <w:rPr>
      <w:rFonts w:ascii="Symbol" w:hAnsi="Symbol" w:cs="Open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1"/>
    <w:qFormat/>
    <w:rPr>
      <w:rFonts w:ascii="Calibri" w:hAnsi="Calibri" w:eastAsia="Calibri" w:cs="Times New Roman"/>
    </w:rPr>
  </w:style>
  <w:style w:type="character" w:styleId="Internetlink">
    <w:name w:val="Internet link"/>
    <w:basedOn w:val="Domylnaczcionkaakapitu1"/>
    <w:qFormat/>
    <w:rPr>
      <w:strike w:val="false"/>
      <w:dstrike w:val="false"/>
      <w:color w:val="4A5A8B"/>
      <w:u w:val="none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1z1">
    <w:name w:val="WW8Num1z1"/>
    <w:qFormat/>
    <w:rPr>
      <w:rFonts w:ascii="Symbol" w:hAnsi="Symbol" w:cs="OpenSymbol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Emphasis">
    <w:name w:val="Emphasis"/>
    <w:basedOn w:val="Domylnaczcionkaakapitu2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lenia@pup.brze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2:02:00Z</dcterms:created>
  <dc:creator>Barbara Raczkowska</dc:creator>
  <dc:description/>
  <cp:keywords/>
  <dc:language>en-US</dc:language>
  <cp:lastModifiedBy>Bartosz Banasiuk</cp:lastModifiedBy>
  <cp:lastPrinted>2013-02-12T13:01:00Z</cp:lastPrinted>
  <dcterms:modified xsi:type="dcterms:W3CDTF">2013-02-12T12:02:00Z</dcterms:modified>
  <cp:revision>2</cp:revision>
  <dc:subject/>
  <dc:title/>
</cp:coreProperties>
</file>