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274256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29.55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31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1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>Niniejszym przedkładamy ofertę  dotyczącą  wynajmu</w:t>
      </w:r>
      <w:r>
        <w:rPr>
          <w:rFonts w:cs="Times New Roman" w:ascii="Times New Roman" w:hAnsi="Times New Roman"/>
          <w:b/>
          <w:sz w:val="24"/>
          <w:szCs w:val="24"/>
        </w:rPr>
        <w:t xml:space="preserve"> autobusu wraz z kierowcą na przewóz 13 uczestników projektu wraz z 2 opiekunami z Brzegu do Pokrzywnej i z powrotem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 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zamówienia za kwotę łączną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58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e ogółem ne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a ogółem bru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Oświadczamy, iż nasza oferta jest zgodna z zakresem specyfikacji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Przyjmuję do realizacji postawione przez Zamawiającego, w zapytaniu ofertowym, warunki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Oświadczamy, że firma jest płatnikiem podatku VAT o nr identyfikacyjnym NIP ………………….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Oferujemy wykonanie usługi w termin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05 i 07 listopada 2013 r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                                        ………………...................................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                                                   (podpis osoby sporządzającej ofertę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  <w:sz w:val="12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object w:dxaOrig="23760" w:dyaOrig="15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35pt;margin-top:-4.4pt;width:79.8pt;height:50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815543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3370</wp:posOffset>
          </wp:positionH>
          <wp:positionV relativeFrom="paragraph">
            <wp:posOffset>-98425</wp:posOffset>
          </wp:positionV>
          <wp:extent cx="2163445" cy="79565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313940" cy="11239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9:00Z</dcterms:created>
  <dc:creator>ewa</dc:creator>
  <dc:description/>
  <cp:keywords/>
  <dc:language>en-US</dc:language>
  <cp:lastModifiedBy>PUP Brzeg</cp:lastModifiedBy>
  <cp:lastPrinted>2012-10-18T08:09:00Z</cp:lastPrinted>
  <dcterms:modified xsi:type="dcterms:W3CDTF">2013-09-18T17:39:00Z</dcterms:modified>
  <cp:revision>2</cp:revision>
  <dc:subject/>
  <dc:title/>
</cp:coreProperties>
</file>