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4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isany do RIS przez Wojewódzki Urząd Pracy (wpisać miejscowość): </w:t>
              <w:tab/>
              <w:tab/>
            </w:r>
          </w:p>
        </w:tc>
      </w:tr>
      <w:tr>
        <w:trPr>
          <w:trHeight w:val="2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925970591"/>
            <w:bookmarkStart w:id="1" w:name="__Fieldmark__0_292597059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925970591"/>
            <w:bookmarkStart w:id="3" w:name="__Fieldmark__1_29259705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925970591"/>
            <w:bookmarkStart w:id="5" w:name="__Fieldmark__2_292597059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925970591"/>
            <w:bookmarkStart w:id="7" w:name="__Fieldmark__3_292597059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925970591"/>
            <w:bookmarkStart w:id="9" w:name="__Fieldmark__4_292597059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925970591"/>
            <w:bookmarkStart w:id="11" w:name="__Fieldmark__5_292597059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925970591"/>
            <w:bookmarkStart w:id="13" w:name="__Fieldmark__6_292597059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925970591"/>
            <w:bookmarkStart w:id="15" w:name="__Fieldmark__7_292597059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925970591"/>
            <w:bookmarkStart w:id="17" w:name="__Fieldmark__8_292597059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925970591"/>
            <w:bookmarkStart w:id="19" w:name="__Fieldmark__9_292597059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925970591"/>
            <w:bookmarkStart w:id="21" w:name="__Fieldmark__10_292597059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925970591"/>
            <w:bookmarkStart w:id="23" w:name="__Fieldmark__11_292597059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i uzyskanie kwalifikacji wraz z wykazem zajęć edukacyjnych objętych szkoleniem/kursem na drugiej stronie zaświadczenia lub innego dokumentu (zał. 5a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08 r. Nr 69, poz. 415 z późn. zm.)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925970591"/>
      <w:bookmarkStart w:id="25" w:name="__Fieldmark__12_2925970591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korzystaniem standardów kalifikacji zawodowych i modułowych programów szkoleń zawodowych, dostępnych w bazach danych prowadzonych przez właściwego ministra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walifikacje.prac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925970591"/>
      <w:bookmarkStart w:id="27" w:name="__Fieldmark__13_2925970591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2925970591"/>
      <w:bookmarkStart w:id="29" w:name="__Fieldmark__14_2925970591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ziom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/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 (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chicago"/>
            <w:numRestart w:val="eachSect"/>
          </w:footnote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  <w:numRestart w:val="eachSect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pisać nazwę miesiąca oraz liczbę godz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alifikacje.praca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0:00Z</dcterms:created>
  <dc:creator>Bartosz Banasiuk</dc:creator>
  <dc:description/>
  <cp:keywords/>
  <dc:language>en-US</dc:language>
  <cp:lastModifiedBy>Bartosz Banasiuk</cp:lastModifiedBy>
  <cp:lastPrinted>2011-05-16T08:19:00Z</cp:lastPrinted>
  <dcterms:modified xsi:type="dcterms:W3CDTF">2013-03-06T07:54:00Z</dcterms:modified>
  <cp:revision>3</cp:revision>
  <dc:subject/>
  <dc:title/>
</cp:coreProperties>
</file>