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4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isany do RIS przez Wojewódzki Urząd Pracy (wpisać miejscowość): </w:t>
              <w:tab/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077072897"/>
            <w:bookmarkStart w:id="1" w:name="__Fieldmark__0_307707289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077072897"/>
            <w:bookmarkStart w:id="3" w:name="__Fieldmark__1_307707289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077072897"/>
            <w:bookmarkStart w:id="5" w:name="__Fieldmark__2_307707289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077072897"/>
            <w:bookmarkStart w:id="7" w:name="__Fieldmark__3_307707289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077072897"/>
            <w:bookmarkStart w:id="9" w:name="__Fieldmark__4_307707289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077072897"/>
            <w:bookmarkStart w:id="11" w:name="__Fieldmark__5_307707289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077072897"/>
            <w:bookmarkStart w:id="13" w:name="__Fieldmark__6_307707289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077072897"/>
            <w:bookmarkStart w:id="15" w:name="__Fieldmark__7_3077072897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077072897"/>
            <w:bookmarkStart w:id="17" w:name="__Fieldmark__8_307707289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077072897"/>
            <w:bookmarkStart w:id="19" w:name="__Fieldmark__9_3077072897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077072897"/>
            <w:bookmarkStart w:id="21" w:name="__Fieldmark__10_307707289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077072897"/>
            <w:bookmarkStart w:id="23" w:name="__Fieldmark__11_307707289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zaświadczenia lub innego dokumentu potwierdzającego ukończenie szkolenia i uzyskanie kwalifikacji wraz z wykazem zajęć edukacyjnych objętych szkoleniem/kursem na drugiej stronie zaświadczenia lub innego dokumentu (zał. 5a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08 r. Nr 69, poz. 415 z późn. zm.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3077072897"/>
      <w:bookmarkStart w:id="25" w:name="__Fieldmark__12_3077072897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korzystaniem standardów kalifikacji zawodowych i modułowych programów szkoleń zawodowych, dostępnych w bazach danych prowadzonych przez właściwego ministr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walifikacje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3077072897"/>
      <w:bookmarkStart w:id="27" w:name="__Fieldmark__13_3077072897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3077072897"/>
      <w:bookmarkStart w:id="29" w:name="__Fieldmark__14_3077072897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iom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 (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  <w:numRestart w:val="eachSect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pisać nazwę miesiąca oraz liczbę godz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Calibri;Century Gothic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4:00Z</dcterms:created>
  <dc:creator>PUP Brzeg</dc:creator>
  <dc:description/>
  <cp:keywords/>
  <dc:language>en-US</dc:language>
  <cp:lastModifiedBy>PUP Brzeg</cp:lastModifiedBy>
  <dcterms:modified xsi:type="dcterms:W3CDTF">2013-11-19T12:35:00Z</dcterms:modified>
  <cp:revision>1</cp:revision>
  <dc:subject/>
  <dc:title>______________________  </dc:title>
</cp:coreProperties>
</file>