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(pieczęć instytucji szkoleniowej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tawienie składników kosztów za przeprowadzenie szkolenia pn. 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zba godzin ogółem ____________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8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EŚ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ładowc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0" w:firstLine="2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rypty, książki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0" w:firstLine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ły kancelaryj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0" w:firstLine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ki dydaktycz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0" w:firstLine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ły do nauki praktycznej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0" w:firstLine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ind w:left="0" w:firstLine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0" w:firstLine="2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rżawa Sali wykładowej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0" w:firstLine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nie zaświadczen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0" w:firstLine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y pocztowe i telekomunikacyj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0" w:firstLine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waterowanie i wyżywien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0" w:firstLine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ind w:left="0" w:firstLine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 KOSZT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zu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OGÓŁEM: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_______________________________________________________________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</w:rPr>
        <w:t>Koszt na 1 osobę: ___________ (słownie: ____________________________________)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</w:rPr>
        <w:t>Koszt osobogodziny __________ (słownie: ___________________________________)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 organizatora szkolenia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</w:rPr>
      <w:t xml:space="preserve">Znak sprawy: PR-4532-UwS-Z3/2015      </w:t>
      <w:tab/>
      <w:tab/>
      <w:tab/>
      <w:tab/>
      <w:tab/>
      <w:tab/>
      <w:tab/>
    </w:r>
    <w:r>
      <w:rPr>
        <w:rFonts w:cs="Arial" w:ascii="Arial" w:hAnsi="Arial"/>
        <w:bCs/>
      </w:rPr>
      <w:t>Załącznik nr 6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8:00Z</dcterms:created>
  <dc:creator>Bartosz Banasiuk</dc:creator>
  <dc:description/>
  <dc:language>en-US</dc:language>
  <cp:lastModifiedBy>14</cp:lastModifiedBy>
  <cp:lastPrinted>2015-01-09T13:28:00Z</cp:lastPrinted>
  <dcterms:modified xsi:type="dcterms:W3CDTF">2015-02-13T09:30:00Z</dcterms:modified>
  <cp:revision>3</cp:revision>
  <dc:subject/>
  <dc:title/>
</cp:coreProperties>
</file>