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3"/>
        </w:numPr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___</w:t>
      </w:r>
    </w:p>
    <w:p>
      <w:pPr>
        <w:pStyle w:val="Akapitzlist"/>
        <w:numPr>
          <w:ilvl w:val="0"/>
          <w:numId w:val="3"/>
        </w:numPr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4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pisany do RIS przez Wojewódzki Urząd Pracy (wpisać miejscowość): </w:t>
              <w:tab/>
              <w:tab/>
            </w:r>
          </w:p>
        </w:tc>
      </w:tr>
      <w:tr>
        <w:trPr>
          <w:trHeight w:val="278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organizacji szkoleni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będne środki i materiały dydaktyczne wykorzystywane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 kadry dydaktycznej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3</w:t>
            </w:r>
          </w:p>
        </w:tc>
      </w:tr>
      <w:tr>
        <w:trPr>
          <w:trHeight w:val="325" w:hRule="atLeast"/>
        </w:trPr>
        <w:tc>
          <w:tcPr>
            <w:tcW w:w="103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1523734139"/>
            <w:bookmarkStart w:id="1" w:name="__Fieldmark__0_152373413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1523734139"/>
            <w:bookmarkStart w:id="3" w:name="__Fieldmark__1_152373413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1523734139"/>
            <w:bookmarkStart w:id="5" w:name="__Fieldmark__2_1523734139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1523734139"/>
            <w:bookmarkStart w:id="7" w:name="__Fieldmark__3_1523734139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1523734139"/>
            <w:bookmarkStart w:id="9" w:name="__Fieldmark__4_1523734139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1523734139"/>
            <w:bookmarkStart w:id="11" w:name="__Fieldmark__5_1523734139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 ujęte w kategoriach efektów uczenia się z uwzględnieniem wiedzy, umiejętności i kompetencji społecznych:</w:t>
            </w:r>
          </w:p>
        </w:tc>
      </w:tr>
      <w:tr>
        <w:trPr>
          <w:trHeight w:val="1106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4</w:t>
            </w:r>
          </w:p>
        </w:tc>
      </w:tr>
      <w:tr>
        <w:trPr>
          <w:trHeight w:val="339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1523734139"/>
            <w:bookmarkStart w:id="13" w:name="__Fieldmark__6_1523734139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1523734139"/>
            <w:bookmarkStart w:id="15" w:name="__Fieldmark__7_1523734139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1523734139"/>
            <w:bookmarkStart w:id="17" w:name="__Fieldmark__8_1523734139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1523734139"/>
            <w:bookmarkStart w:id="19" w:name="__Fieldmark__9_1523734139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1523734139"/>
            <w:bookmarkStart w:id="21" w:name="__Fieldmark__10_1523734139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1523734139"/>
            <w:bookmarkStart w:id="23" w:name="__Fieldmark__11_1523734139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łączniki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(zał. nr 1)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Kwalifikacje kadry dydaktycznej (zał. nr 2)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lan nauczania - harmonogram szkolenia (zał. nr 3)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zór zaświadczenia lub innego dokumentu potwierdzającego ukończenie szkolenia i uzyskanie kwalifikacji wraz z suplementem z informacją ilości godzin zajęć edukacyjnych objętych szkoleniem/kursem (zał. 4a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reliminarz kosztów (zał. nr 5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 rygorem odpowiedzialności karnej, wynikającej </w:t>
      </w:r>
      <w:r>
        <w:rPr>
          <w:rFonts w:cs="Times New Roman" w:ascii="Times New Roman" w:hAnsi="Times New Roman"/>
          <w:sz w:val="24"/>
          <w:szCs w:val="24"/>
        </w:rPr>
        <w:t xml:space="preserve">z treści 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233 § 1 Kodeksu karnego oświadczam,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że _________________________________________________________________________________: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(nazwa instytucji)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uprawnienia do wykonywania określonej działalności lub czynności, jeżeli odrębne przepisy nakładają obowiązek posiadania takich uprawnień,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aktualny wpis do rejestru instytucji szkoleniowych prowadzonego przez wojewódzki urząd pracy właściwy ze względu na siedzibę instytucji szkoleniowej (art. 20 ustawy dnia 20 kwietnia 2004 r., o promocji zatrudnienia i instytucjach rynku pracy t.j. Dz. U. z 2013 r., poz. 674 z późn. zm.)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niezbędną wiedzę i doświadczenie oraz dysponuje potencjałem technicznym i osobami zdolnymi do wykonania zamówienia lub będzie dysponować potencjałem technicznym i/lub osobami zdolnymi do wykonania zamówienia,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zalega z uiszczaniem podatków, opłat, składek na ubezpieczenie społeczne lub zdrowotne, </w:t>
        <w:br/>
        <w:t>z wyjątkiem przypadków gdy uzyskali oni przewidziane prawem zwolnienie, odroczenie, rozłożenie na raty zaległych płatności lub wstrzymanie w całości wykonania decyzji właściwego organu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 się w sytuacji ekonomicznej i finansowej zapewniającej wykonanie zamówienia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rogram szkolenia został opracowany: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4" w:name="__Fieldmark__12_1523734139"/>
      <w:bookmarkStart w:id="25" w:name="__Fieldmark__12_1523734139"/>
      <w:bookmarkEnd w:id="2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wykorzystaniem standardów kalifikacji zawodowych i modułowych programów szkoleń zawodowych, dostępnych w bazach danych prowadzonych przez właściwego ministra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walifikacje.praca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6" w:name="__Fieldmark__13_1523734139"/>
      <w:bookmarkStart w:id="27" w:name="__Fieldmark__13_1523734139"/>
      <w:bookmarkEnd w:id="2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 oparciu o wytyczne określone w odrębnych przepisach ___________________________________ _________________________________________________________________________________ lub</w:t>
      </w:r>
    </w:p>
    <w:p>
      <w:pPr>
        <w:pStyle w:val="Akapitzlist"/>
        <w:autoSpaceDE w:val="false"/>
        <w:ind w:left="0" w:hanging="0"/>
        <w:jc w:val="both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8" w:name="__Fieldmark__14_1523734139"/>
      <w:bookmarkStart w:id="29" w:name="__Fieldmark__14_1523734139"/>
      <w:bookmarkEnd w:id="2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wymaganiami określonymi przez Zamawiającego w ogłoszeniu/planie szkoleń o zamiarze przeprowadzenia szkolen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/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Imię i nazwisko 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oziom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Doświadczenie zawodowe w zakresie prowadzenia szkoleń, kursów, pracy wykładowczej i innej pracy dydaktycznej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kończone szkolenia (związane z tematyką prowadzonych zajęć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k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/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sectPr>
          <w:footnotePr>
            <w:numFmt w:val="chicago"/>
            <w:numRestart w:val="eachSect"/>
          </w:footnote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 (dat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chicago"/>
            <w:numRestart w:val="eachSect"/>
          </w:footnote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4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lement do zaświadczenia nr 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8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chicago"/>
        <w:numRestart w:val="eachSect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Wpisać nazwę miesiąca oraz liczbę godzi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alifikacje.praca.gov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24:00Z</dcterms:created>
  <dc:creator>Bartosz Banasiuk</dc:creator>
  <dc:description/>
  <cp:keywords/>
  <dc:language>en-US</dc:language>
  <cp:lastModifiedBy>Bartosz Banasiuk</cp:lastModifiedBy>
  <cp:lastPrinted>2013-10-22T11:10:00Z</cp:lastPrinted>
  <dcterms:modified xsi:type="dcterms:W3CDTF">2014-08-28T11:24:00Z</dcterms:modified>
  <cp:revision>2</cp:revision>
  <dc:subject/>
  <dc:title/>
</cp:coreProperties>
</file>