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1416" w:firstLine="708"/>
        <w:rPr/>
      </w:pPr>
      <w:r>
        <w:rPr/>
        <w:t>DYREKTOR</w:t>
        <w:tab/>
        <w:t xml:space="preserve"> POWIATOWEGO  URZĘDU PRACY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BRZEGU</w:t>
      </w:r>
    </w:p>
    <w:p>
      <w:pPr>
        <w:pStyle w:val="Heading1"/>
        <w:ind w:left="1416" w:firstLine="708"/>
        <w:rPr/>
      </w:pPr>
      <w:r>
        <w:rPr/>
        <w:t>OGŁASZA NABÓR NA WOLNE</w:t>
        <w:tab/>
        <w:t>STANOWISKO URZĘDNICZE</w:t>
      </w:r>
    </w:p>
    <w:p>
      <w:pPr>
        <w:pStyle w:val="TextBody"/>
        <w:ind w:left="708" w:firstLine="1"/>
        <w:rPr/>
      </w:pPr>
      <w:r>
        <w:rPr/>
        <w:tab/>
        <w:t>SPECJALISTA DS. PROGRAMÓW - STAŻYSTA</w:t>
      </w:r>
    </w:p>
    <w:p>
      <w:pPr>
        <w:pStyle w:val="TextBody"/>
        <w:ind w:left="708" w:firstLine="1"/>
        <w:rPr/>
      </w:pPr>
      <w:r>
        <w:rPr/>
        <w:t>W  CENTRUM  AKTYWIZACJI  ZAWODOWEJ</w:t>
      </w:r>
    </w:p>
    <w:p>
      <w:pPr>
        <w:pStyle w:val="TextBody"/>
        <w:ind w:left="708" w:firstLine="1"/>
        <w:rPr/>
      </w:pPr>
      <w:r>
        <w:rPr/>
        <w:t>WYDZIAŁU  INSTRUMENTÓW  RYNKU  PRACY</w:t>
      </w:r>
    </w:p>
    <w:p>
      <w:pPr>
        <w:pStyle w:val="TextBody"/>
        <w:ind w:left="2124" w:hanging="0"/>
        <w:jc w:val="left"/>
        <w:rPr/>
      </w:pPr>
      <w:r>
        <w:rPr>
          <w:rFonts w:eastAsia="Arial"/>
        </w:rPr>
        <w:t xml:space="preserve">    </w:t>
      </w:r>
      <w:r>
        <w:rPr/>
        <w:t>POWIATOWEGO  URZĘDU PRACY W BRZEGU</w:t>
      </w:r>
    </w:p>
    <w:p>
      <w:pPr>
        <w:pStyle w:val="TextBody"/>
        <w:ind w:left="2124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Wymagania niezbędne (konieczne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obywatelem polskim, obywatelem Unii Europejskiej lub obywatelem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ształcenie wyżs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ńczony 18 rok życia i pełna zdolność do czynności prawnych oraz korzystanie z pełni pra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tan zdrowia pozwalający na zatrudnienie na danym stanowi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niekaralność za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oszlakowana opi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doświadczenie zawodowe: minimum 18 miesięcy  w publicznych służbach zatrudnienia,</w:t>
      </w:r>
    </w:p>
    <w:p>
      <w:pPr>
        <w:pStyle w:val="Tekstpodstawowywcity3"/>
        <w:numPr>
          <w:ilvl w:val="0"/>
          <w:numId w:val="9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 xml:space="preserve">praktyczna znajomość programów środowisk MS Office (Word, Excel) oraz Open </w:t>
      </w:r>
    </w:p>
    <w:p>
      <w:pPr>
        <w:pStyle w:val="Tekstpodstawowywcity3"/>
        <w:ind w:left="360" w:firstLine="348"/>
        <w:rPr/>
      </w:pPr>
      <w:r>
        <w:rPr>
          <w:rFonts w:cs="Arial" w:ascii="Arial" w:hAnsi="Arial"/>
        </w:rPr>
        <w:t>Office (Writer, Calc) i korzystania z intern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yczna znajomość oprogramowania poczty elektronicznej MS Outlo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obsługi programu SYRIUSZ w zakresie rozliczeń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ła obsługa urządzeń biurowych (skaner, fax, drukar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przepisów prawa z zakres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deksu postępowania administracyjnego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u prac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u cywil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ustawy o finansach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o ochronie danych osob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ustawy o pracownikach samorząd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o promocji zatrudnienia i instytucjach rynku pracy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o rehabilitacji zawodowej i społecznej oraz zatrudnianiu osób niepełnospraw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dokumentów programowych i realizowanych POWER,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aktów wykonawczych do w/w ustaw, w ty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Pracy i Polityki Społecznej w sprawie szczegółowego trybu przyznawania zasiłku dla bezrobotnych, stypendium i dodatku aktywizacyjnego.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Wymagania dodatkowe (pożądane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a kultura osobi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ość pracy samodzielnej i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ość pracy pod presją cza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ość nawiązywania konta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rność na st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, dyspozycyjność, skrupulat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atia, życzliwość i bezstron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atywność, kreaty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rność emocjonalna i zrównoważ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kontr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lności organiz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ien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zucie odpowiedzialności moralno-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lności do aktualizowania wied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ładność i systematycz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różnianie podstawowych praw pracodawcy i pracobior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ązywanie problemów i podejmowanie decyz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osowywanie się do zm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ość stosowania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funkcjonowania samorządu powia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ość sporządzania podstawowych pism i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w realizacji projek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wykonywanych zadań na stanowisk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709" w:hanging="4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realizowanie staży dla bezrobotnych w ramach projektu pozakonkursowego w ramach POWER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projektu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, ewidencja i ocena formalno-merytoryczna złożonych wniosk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wniosków na komisji kwalifikacyjnej, udzielenie pracodawcom odpowiedzi na wniosek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zawieranie umów, kontrola realizacji um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anie ofert pracy w zakresie realizowanych aktywnych form w systemie SYRIUSZ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skierowań na badania lekarskie, przyjęcie stosownych oświadczeń od bezrobotnych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weryfikacja składanych list obecności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efektywności um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ejestrów staży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a wniosków i umów w systemie SYRIUSZ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aświadczeń o odbyciu stażu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lektronicznej bazy danych uczestników programu i realizowanych projekt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wniosków i rozliczanie zwrotu kosztów dojazdu, opieki nad osobą zależną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rzyznanego limitu środków finansowych, windykacja należności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współpraca z Wydziałem Finansowo-Księgowym w zakresie planowania środków finansowych na wypłaty zwrotu kosztów dojazdu stażystom dojeżdżającym do miejsca odbywania stażu z miejsca zamieszkania oraz kosztów opieki nad osobą zależną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Powiatową Radą Zatrudnienia w zakresie realizowanych zadań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anie ofert pracy z realizowanych umów stażowych od pracodawców, którzy gwarantowali zatrudnienie po zakończeniu umowy i przekazanie ich do realizacji dla pośredników pracy, monitoring realizacji pozyskanych ofert pod względem efektywności program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nie informacji o osobach pozostających w ewidencji po zakończeniu udziału w aktywnych formach do Wydziału Usług Rynku Pracy celem ich aktywizacji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przekazanie dokumentów do archiwiz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odpowiedzialnośc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ponosi odpowiedzialność 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ą realizację projektu  pozakonkursowego w ramach POWER –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godnie z zatwierdzonym wnioskiem o dofinansow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we załatwianie spraw na stanowisk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>prawidłowość sporządzanych dokume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ość danych statystycznych z rejestrami i umow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>przestrzeganie ustalonych limitów ustalonych na poszczególne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ktywną współpracę z pracownikami w zakresie załatwianych s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hronę danych osobowych przed niepowołanym dostępem, nieuzasadnioną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yfikacją lub zniszczeniem, nielegalnym ujawnieniem lub pozyskaniem – </w:t>
        <w:br/>
        <w:t>w zakresie odpowiednim do upoważ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materialną z art. 108-122 Kodeksu pracy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pracy na stanowisku: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: Brzeg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wymiar czasu pracy: pełny etat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z osobą wyłonioną w wyniku naboru przewidywane jest zawarcie umowy o pracę na czas określony na okres realizacji projektu do 31 grudnia 2015r.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zatrudniona osoba będzie pracownikiem samorządowym na stanowisku urzędniczym, którego obowiązki i uprawnienia określają w szczególności: ustawa o pracownikach samorządowych, rozporządzenie Rady Ministrów w sprawie wynagradzania pracowników samorządowych, regulamin pracy Powiatowego Urzędu Pracy w Brzegu i inne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sz w:val="24"/>
        </w:rPr>
        <w:t>urzędnika samorządowego obowiązuje zakaz wykonywania zajęć pozostających w sprzeczności lub związanych z zajęciami, które pracownik wykonuje w ramach obowiązków służbowych wywołujących uzasadnione podejrzenie o stronniczość lub interesowność oraz zajęć sprzecznych z obowiązkami wynikającymi z ustaw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wyposażone będzie w komputer z odpowiednim oprogramowaniem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agan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 z dokładnym opisem przebiegu pracy zawo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ryginał kwestionariusza osobowego (kwestionariusz osobowy kandydata ubiegającego się o zatrudnienie w Powiatowym Urzędzie Pracy w Brzegu do pobrania na stronie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pup.brzeg.sisco.info</w:t>
      </w:r>
      <w:r>
        <w:rPr>
          <w:rFonts w:cs="Arial" w:ascii="Arial" w:hAnsi="Arial"/>
          <w:sz w:val="24"/>
          <w:szCs w:val="24"/>
        </w:rPr>
        <w:t xml:space="preserve"> lub  w pokoju Nr 25 tut.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kserokopie świadectw pracy  lub innych dokumentów potwierdzających staż pracy i doświadczenie zawodowe (poświadczone przez kandydata za zgodność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oryginałem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e dokumentów (poświadczone przez kandydata za zgodność z oryginałem) potwierdzające kwalifikacje i wykształcenie zawod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andydata, że w przypadku wyboru jego oferty zobowiązuje się nie pozostawać w innym stosunku pracy, który uniemożliwiłby mu wykonywanie obowiązków w wymiarze pełnego et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posiadaniu pełnej zdolności do czynności prawnych, korzystaniu z pełni  praw publicznych oraz, że kandydat nie był skazany prawomocnym wyrokiem sądu 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andydata o braku przeciwwskazań zdrowotnych do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 o posiadanych kwalifikacjach i umiejętnościach, jeżeli kandydat takie posiad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poświadczające odbycie służby przygotowawczej oraz/albo zdanie egzaminu na zasadach określonych w ustawie o pracownikach samorządowych, jeżeli kandydat takie posiad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Dokumenty aplikacyjne: list motywacyjny, CV powinny być opatrzone klauzulą:</w:t>
      </w:r>
      <w:r>
        <w:rPr>
          <w:rFonts w:cs="Arial" w:ascii="Arial" w:hAnsi="Arial"/>
          <w:i/>
          <w:sz w:val="24"/>
          <w:lang w:val="en-US" w:eastAsia="en-US"/>
        </w:rPr>
        <w:t xml:space="preserve"> “Wyrażam zgodę na przetwarzanie moich danych osobowych zawartych w ofercie pracy dla potrzeb niezbędnych do realizacji procesu rekrutacji zgodnie z ustawą z dnia 29 sierpnia 1997r. o ochronie danych osobowych (Dz. U. z 2014r. Nr 1182.) oraz ustawą z dnia 21 listopada 2008r o pracownikach samorządowych (Dz. U. z 2014r., poz. 1202)”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Wymagane dokumenty aplikacyjne należy składać w pok. Nr 16 lub przesłać w terminie do dnia 05.03.2015r. godz. 10</w:t>
      </w:r>
      <w:r>
        <w:rPr>
          <w:vertAlign w:val="superscript"/>
        </w:rPr>
        <w:t xml:space="preserve">00 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firstLine="426"/>
        <w:rPr/>
      </w:pPr>
      <w:r>
        <w:rPr/>
        <w:t xml:space="preserve">pod adresem : </w:t>
        <w:tab/>
        <w:tab/>
      </w:r>
      <w:r>
        <w:rPr>
          <w:b/>
        </w:rPr>
        <w:t>Powiatowy Urząd Pracy w Brzegu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 xml:space="preserve">ul. Armii Krajowej 32 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 xml:space="preserve">49-300 Brzeg 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 xml:space="preserve">w zaklejonych kopertach z dopiskiem: </w:t>
      </w:r>
      <w:r>
        <w:rPr>
          <w:b/>
        </w:rPr>
        <w:t xml:space="preserve">„Nabór na wolne stanowisko urzędnicze: </w:t>
      </w:r>
    </w:p>
    <w:p>
      <w:pPr>
        <w:pStyle w:val="TextBodyIndent"/>
        <w:ind w:left="426" w:hanging="0"/>
        <w:rPr/>
      </w:pPr>
      <w:r>
        <w:rPr>
          <w:b/>
        </w:rPr>
        <w:t>Specjalista ds. programów - stażysta w Centrum Aktywizacji Zawodowej  Wydziału Instrumentów Rynku Pracy Powiatowego  Urzędu Pracy w Brzegu”.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Każdy dokument aplikacyjny powinien być opatrzony własnoręcznym podpisem.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282"/>
        <w:rPr/>
      </w:pPr>
      <w:r>
        <w:rPr/>
        <w:t xml:space="preserve">Aplikacje, które wpłyną do Urzędu po wyżej określonym terminie nie będą rozpatrywane. </w:t>
      </w:r>
    </w:p>
    <w:p>
      <w:pPr>
        <w:pStyle w:val="TextBodyIndent"/>
        <w:ind w:left="426" w:firstLine="282"/>
        <w:rPr/>
      </w:pPr>
      <w:r>
        <w:rPr/>
      </w:r>
    </w:p>
    <w:p>
      <w:pPr>
        <w:pStyle w:val="TextBodyIndent"/>
        <w:ind w:left="426" w:firstLine="282"/>
        <w:rPr/>
      </w:pPr>
      <w:r>
        <w:rPr/>
        <w:t>Otwarcie ofert nastąpi w Powiatowym Urzędzie Pracy w Brzegu w dniu 05.03.2015r. o godz. 10</w:t>
      </w:r>
      <w:r>
        <w:rPr>
          <w:vertAlign w:val="superscript"/>
        </w:rPr>
        <w:t>15</w:t>
      </w:r>
      <w:r>
        <w:rPr/>
        <w:t>.</w:t>
      </w:r>
    </w:p>
    <w:p>
      <w:pPr>
        <w:pStyle w:val="TextBodyIndent"/>
        <w:ind w:left="426" w:firstLine="282"/>
        <w:rPr/>
      </w:pPr>
      <w:r>
        <w:rPr/>
      </w:r>
    </w:p>
    <w:p>
      <w:pPr>
        <w:pStyle w:val="TextBodyIndent"/>
        <w:ind w:left="426" w:firstLine="282"/>
        <w:rPr/>
      </w:pPr>
      <w:r>
        <w:rPr/>
        <w:t xml:space="preserve">Z Regulaminem naboru można się zapoznać w Powiatowym Urzędzie Pracy w Brzegu przy ul. Armii Krajowej 32 pok. Nr 25 oraz na stronie Biuletynu Informacji Publicznej </w:t>
      </w:r>
      <w:hyperlink r:id="rId2">
        <w:r>
          <w:rPr>
            <w:rStyle w:val="InternetLink"/>
          </w:rPr>
          <w:t>http://pup.brzeg.sisco.info</w:t>
        </w:r>
      </w:hyperlink>
      <w:r>
        <w:rPr/>
        <w:t>. Dodatkowe informacje można uzyskać pod nr telefonu (77) 4441390-2 wew.141.</w:t>
      </w:r>
    </w:p>
    <w:p>
      <w:pPr>
        <w:pStyle w:val="TextBodyIndent"/>
        <w:ind w:left="426" w:firstLine="282"/>
        <w:rPr/>
      </w:pPr>
      <w:r>
        <w:rPr/>
      </w:r>
    </w:p>
    <w:p>
      <w:pPr>
        <w:pStyle w:val="Normal"/>
        <w:ind w:left="426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ilości kandydatów spełniających wymagania formalne zostanie ogłoszona na stronie BIP oraz na tablicy informacyjnej Powiatowego Urzędu Pracy w Brzegu przy ul. Armii Krajowej 32. O terminie rozmowy kwalifikacyjnej każdy dopuszczony do II etapu kandydat zostanie poinformowany indywidualnie w pok. Nr 25 lub telefonicznie pod nr tel. (77) 4441390-2 wew. 141.</w:t>
      </w:r>
    </w:p>
    <w:p>
      <w:pPr>
        <w:pStyle w:val="Normal"/>
        <w:ind w:left="426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426" w:firstLine="282"/>
        <w:rPr/>
      </w:pPr>
      <w:r>
        <w:rPr>
          <w:color w:val="000000"/>
        </w:rPr>
        <w:t>Dokumenty aplikacyjne osób, które w procesie rekrutacji nie zostały zakwalifikowane mogą być odebrane osobiście w ciągu 10 dni od dnia ogłoszenia</w:t>
      </w:r>
      <w:r>
        <w:rPr/>
        <w:t xml:space="preserve"> </w:t>
      </w:r>
      <w:r>
        <w:rPr>
          <w:color w:val="000000"/>
        </w:rPr>
        <w:t>informacji o wynikach naboru. W przypadku nie odebrania dokumentów, zostaną komisyjnie zniszczo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426" w:firstLine="282"/>
        <w:rPr/>
      </w:pPr>
      <w:r>
        <w:rPr/>
        <w:t xml:space="preserve">Informacja o wyniku naboru będzie umieszczona na stronie internetowej Biuletynu Informacji Publicznej </w:t>
      </w:r>
      <w:r>
        <w:rPr>
          <w:color w:val="0000FF"/>
          <w:u w:val="single"/>
        </w:rPr>
        <w:t>http://pup.brzeg.sisco.info</w:t>
      </w:r>
      <w:r>
        <w:rPr/>
        <w:t xml:space="preserve"> oraz na tablicy informacyjnej Powiatowego Urzędu Pracy w Brzegu przy ul. Armii Krajowej 32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bigniew Kłacz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Powiatowego Urzędu 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w Brze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zeg, dn. 20.02.2015r.</w:t>
      </w:r>
    </w:p>
    <w:sectPr>
      <w:type w:val="nextPage"/>
      <w:pgSz w:w="11906" w:h="16838"/>
      <w:pgMar w:left="1273" w:right="127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color w:val="FF0000"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rzeg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0:00Z</dcterms:created>
  <dc:creator>Maria Sawer</dc:creator>
  <dc:description/>
  <dc:language>en-US</dc:language>
  <cp:lastModifiedBy>User</cp:lastModifiedBy>
  <cp:lastPrinted>2015-02-20T14:59:00Z</cp:lastPrinted>
  <dcterms:modified xsi:type="dcterms:W3CDTF">2015-02-20T14:00:00Z</dcterms:modified>
  <cp:revision>2</cp:revision>
  <dc:subject/>
  <dc:title>Brzeg, dnia 20</dc:title>
</cp:coreProperties>
</file>