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ieczęć instytucji szkoleniowej)</w:t>
      </w:r>
      <w:r>
        <w:rPr>
          <w:rFonts w:cs="Arial" w:ascii="Arial" w:hAnsi="Arial"/>
          <w:b/>
          <w:sz w:val="26"/>
          <w:szCs w:val="26"/>
        </w:rPr>
        <w:tab/>
        <w:t>PROGRAM SZKOLENIA</w:t>
        <w:tab/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4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pisany do RIS przez Wojewódzki Urząd Pracy (wpisać miejscowość): </w:t>
              <w:tab/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</w:t>
            </w:r>
            <w:r>
              <w:rPr>
                <w:rFonts w:cs="Arial" w:ascii="Arial" w:hAnsi="Arial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ć teoretycznych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r domu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szkolenia (od-do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godzin szkoleniowych (zegarowych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godzinach ogółe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godniach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w miesiącu kalendarzowym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organizacji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szkoleni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osobogodzin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za uczestnika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iezbędne środki i materiały dydaktyczne wykorzystywane podczas zaję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lifikacje kadry dydaktyczne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438423065"/>
            <w:bookmarkStart w:id="1" w:name="__Fieldmark__0_43842306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438423065"/>
            <w:bookmarkStart w:id="3" w:name="__Fieldmark__1_43842306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438423065"/>
            <w:bookmarkStart w:id="5" w:name="__Fieldmark__2_43842306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438423065"/>
            <w:bookmarkStart w:id="7" w:name="__Fieldmark__3_43842306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438423065"/>
            <w:bookmarkStart w:id="9" w:name="__Fieldmark__4_43842306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438423065"/>
            <w:bookmarkStart w:id="11" w:name="__Fieldmark__5_43842306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ele szkolenia ujęte w kategoriach efektów uczenia się z uwzględnieniem wiedzy, umiejętności i kompetencji społecznych:</w:t>
            </w:r>
          </w:p>
        </w:tc>
      </w:tr>
      <w:tr>
        <w:trPr>
          <w:trHeight w:val="1106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nauczania - harmonogram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5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438423065"/>
            <w:bookmarkStart w:id="13" w:name="__Fieldmark__6_438423065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aca końcow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438423065"/>
            <w:bookmarkStart w:id="15" w:name="__Fieldmark__7_438423065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438423065"/>
            <w:bookmarkStart w:id="17" w:name="__Fieldmark__8_438423065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gzam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438423065"/>
            <w:bookmarkStart w:id="19" w:name="__Fieldmark__9_438423065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438423065"/>
            <w:bookmarkStart w:id="21" w:name="__Fieldmark__10_438423065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ktywność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438423065"/>
            <w:bookmarkStart w:id="23" w:name="__Fieldmark__11_438423065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pisać nazwę miesiąca oraz liczbę godz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 xml:space="preserve">Znak sprawy: PR-4532-UwS-Z3/2015      </w:t>
      <w:tab/>
      <w:tab/>
      <w:tab/>
      <w:tab/>
      <w:tab/>
      <w:tab/>
      <w:tab/>
    </w:r>
    <w:r>
      <w:rPr>
        <w:rFonts w:cs="Arial" w:ascii="Arial" w:hAnsi="Arial"/>
        <w:bCs/>
      </w:rPr>
      <w:t>Załącznik nr 3</w:t>
    </w:r>
  </w:p>
  <w:p>
    <w:pPr>
      <w:pStyle w:val="Normal"/>
      <w:autoSpaceDE w:val="false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9:00Z</dcterms:created>
  <dc:creator>Bartosz Banasiuk</dc:creator>
  <dc:description/>
  <dc:language>en-US</dc:language>
  <cp:lastModifiedBy>14</cp:lastModifiedBy>
  <cp:lastPrinted>2015-01-09T13:28:00Z</cp:lastPrinted>
  <dcterms:modified xsi:type="dcterms:W3CDTF">2015-02-13T09:22:00Z</dcterms:modified>
  <cp:revision>3</cp:revision>
  <dc:subject/>
  <dc:title/>
</cp:coreProperties>
</file>