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object w:dxaOrig="23760" w:dyaOrig="1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1pt;margin-top:6.9pt;width:78.95pt;height:50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8837029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-85725</wp:posOffset>
            </wp:positionV>
            <wp:extent cx="222123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7" t="-38" r="27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85725</wp:posOffset>
            </wp:positionV>
            <wp:extent cx="2517140" cy="808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1" t="6384" r="2341" b="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Times New Roman" w:cs="Arial"/>
          <w:b w:val="false"/>
          <w:b w:val="false"/>
          <w:bCs w:val="false"/>
          <w:sz w:val="16"/>
          <w:szCs w:val="16"/>
        </w:rPr>
      </w:pPr>
      <w:r>
        <w:rPr>
          <w:rFonts w:eastAsia="Times New Roman" w:cs="Arial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54610</wp:posOffset>
                </wp:positionV>
                <wp:extent cx="656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3pt" to="50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odstpw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0"/>
        </w:rPr>
        <w:t>UMOWA SZKOLENIOWA NR……../Z3/2015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 ramach projektu nr POKL.07.02.01-16-059/14 „Uwierz w siebie”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</w:rPr>
        <w:t>zawarta w dniu ………………….…w Brzegu  pomiędzy: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  <w:lang w:val="en-US" w:eastAsia="en-US"/>
        </w:rPr>
      </w:pPr>
      <w:r>
        <w:rPr>
          <w:rFonts w:eastAsia="Verdana"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owiatem Brzeskim – Powiatowym Urzędem Pracy w Brzegu reprezentowanym przez:</w:t>
      </w:r>
    </w:p>
    <w:p>
      <w:pPr>
        <w:pStyle w:val="Akapitzlist1"/>
        <w:tabs>
          <w:tab w:val="clear" w:pos="708"/>
          <w:tab w:val="left" w:pos="194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8"/>
          <w:tab w:val="left" w:pos="194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gniewa Kłaczka – Dyrektora Powiatowego Urzędu Pracy w Brzegu działającego w imieniu Starosty Brzeskiego, zwanym dalej w umowie „Zleceniodawcą”, </w:t>
      </w:r>
    </w:p>
    <w:p>
      <w:pPr>
        <w:pStyle w:val="Akapitzlist1"/>
        <w:tabs>
          <w:tab w:val="clear" w:pos="708"/>
          <w:tab w:val="left" w:pos="19440" w:leader="none"/>
        </w:tabs>
        <w:autoSpaceDE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pisanym pod nr …………….do Rejestru Instytucji Szkoleniowych prowadzonego przez Wojewódzki Urząd Pracy w ……………., reprezentowany przez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13" w:after="11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owę niniejszą zawarto bez zastosowania przepisów ustawy z dnia 29 stycznia 2004r. Prawo zamówień publicznych (tekst jednolity: Dz.U. z 2013, poz. 907 z późn. zm.) na podstawie art. 4 pkt 8 cytowanej ustawy.</w:t>
      </w:r>
    </w:p>
    <w:p>
      <w:pPr>
        <w:pStyle w:val="Bezodstpw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ezodstpw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Przedmiotem umowy jest zorganizowanie i przeprowadzenie przez Wykonawcę na rzecz Zleceniodawcy szkolenia zawodowego w ramach projektu o nazwie „</w:t>
      </w:r>
      <w:r>
        <w:rPr>
          <w:rFonts w:eastAsia="Calibri" w:cs="Arial" w:ascii="Arial" w:hAnsi="Arial"/>
          <w:b/>
          <w:i/>
          <w:sz w:val="20"/>
          <w:szCs w:val="20"/>
        </w:rPr>
        <w:t>Uwierz w siebie</w:t>
      </w:r>
      <w:r>
        <w:rPr>
          <w:rFonts w:eastAsia="Calibri" w:cs="Arial" w:ascii="Arial" w:hAnsi="Arial"/>
          <w:sz w:val="20"/>
          <w:szCs w:val="20"/>
        </w:rPr>
        <w:t>” współfinansowanego z Unii Europejskiej Program Operacyjny Kapitał Ludzki, Poddz. 7.2.1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do zorganizowania szkolenia i przeprowadzenia egzaminu końcowego dla osoby/osób skierowanej/skierowanych przez Powiatowy Urząd Pracy  w Brzegu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oświadcza, iż posiada uprawnienia oraz odpowiednie kwalifikacje i warunki  do należytego wykonania zlecenia.</w:t>
      </w:r>
    </w:p>
    <w:p>
      <w:pPr>
        <w:pStyle w:val="Akapitzlist1"/>
        <w:tabs>
          <w:tab w:val="clear" w:pos="708"/>
          <w:tab w:val="left" w:pos="426" w:leader="none"/>
        </w:tabs>
        <w:ind w:left="0" w:hanging="0"/>
        <w:jc w:val="center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Akapitzlist1"/>
        <w:tabs>
          <w:tab w:val="clear" w:pos="708"/>
          <w:tab w:val="left" w:pos="426" w:leader="none"/>
        </w:tabs>
        <w:ind w:left="0" w:hanging="0"/>
        <w:jc w:val="center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 2</w:t>
      </w:r>
    </w:p>
    <w:p>
      <w:pPr>
        <w:pStyle w:val="Akapitzlist1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koleniem obejmuje się do…… osób bezrobotnych skierowanych przez Zleceniodawcę.</w:t>
      </w:r>
    </w:p>
    <w:p>
      <w:pPr>
        <w:pStyle w:val="Akapitzlist1"/>
        <w:tabs>
          <w:tab w:val="clear" w:pos="708"/>
          <w:tab w:val="left" w:pos="426" w:leader="none"/>
        </w:tabs>
        <w:ind w:left="437" w:hanging="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13" w:after="113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Szkolenie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 xml:space="preserve">pn. ………………………………………………………………….. na jednego uczestnika obejmuje  ogółem .………. godzin, w tym część teoretyczna …….... godzin zegarowych, praktyczna ……… godzin zegarowych. 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iejsce wykonywania zamówienia: zajęcia teoretyczne jak również praktyczne będą odbywały się w Brzegu.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W przypadku zajęć praktycznych, specjalistycznych, wykonawca zapewni indywidualne stanowiska wyposażone w maszyny i urządzenia zgodne z przedmiotem szkolenia (np. komputer, kasa fiskalna, maszyny budowlane, wózki widłowe, itp.)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 xml:space="preserve">Wykonawca zobowiązuje się do zorganizowania szkolenia i przeprowadzenia egzaminu końcowego dla osoby/osób skierowanej/skierowanych przez Powiatowy Urząd Pracy w Brzegu, jeżeli  szkolenie kończy się egzaminem, zgodnie szczegółowymi przepisami.  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oświadcza, iż posiada uprawnienia oraz odpowiednie kwalifikacje i warunki do należytego wykonania zlecenia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Akapitzlist1"/>
        <w:numPr>
          <w:ilvl w:val="0"/>
          <w:numId w:val="21"/>
        </w:numPr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stawą przyjęcia na szkolenie jest imienne skierowanie na szkolenie wystawione przez Zleceniodawcę.</w:t>
      </w:r>
    </w:p>
    <w:p>
      <w:pPr>
        <w:pStyle w:val="Akapitzlist1"/>
        <w:numPr>
          <w:ilvl w:val="0"/>
          <w:numId w:val="21"/>
        </w:numPr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gram szkolenia oraz kalkulację jego kosztów uzgodniono na podstawie oferty szkoleniowej Wykonawcy.</w:t>
      </w:r>
    </w:p>
    <w:p>
      <w:pPr>
        <w:pStyle w:val="Akapitzlist1"/>
        <w:numPr>
          <w:ilvl w:val="0"/>
          <w:numId w:val="21"/>
        </w:numPr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 zobowiązuje się do dokładnego dokumentowania preliminowanych wydatków </w:t>
        <w:br/>
        <w:t>na szkolenie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13" w:after="113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W przypadku odstąpienia od realizacji części programu szkolenia przez Wykonawcę, wyłącznie </w:t>
        <w:br/>
        <w:t>za zgodą Zleceniodawcy, Wykonawca zobowiązuje się do ponownej kalkulacji i zmiany kosztów szkolenia na podstawie aneksu do niniejszej umowy (zmiana ta nie może prowadzić do wyższej ceny szkolenia, niż to wynika z pierwszej kalkulacji oraz do obniżenia jakości kursu)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celu realizacji szkolenia Instytucja szkoleniowa zapewnia, zgodnie z przedstawioną ofertą na szkolenie, o którym mowa w § 3 pkt 1 umowy: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walifikowaną kadrę dydaktyczną,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odpowiednie warunki lokalowe i wyposażenie techniczno–dydaktyczne,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teriały biurowe, dydaktyczne, odzież ochronną, niezbędny sprzęt oraz materiały dla każdego z uczestników szkolenia,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łaściwe warunki bezpieczeństwa i higieny,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częstunek lub obiad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ykonawca zobowiązuje się do: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pewnienia nadzoru wewnętrznego, przez co należy rozumieć: ustalenia opiekuna uczestnika/grupy, który jest do dyspozycji uczestnika/grupy w trakcie szkolenia i odpowiada za organizację i sprawny przebieg szkolenia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starczenia ostatecznego harmonogramu szkolenia najpóźniej na 2 dni robocze przed rozpoczęciem szkolenia, określającego terminy, godziny oraz tematy realizowanego programu szkolenia. Program szkolenia powinien obejmować przeciętnie nie mniej 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rzekazania uczestnikom harmonogramu zajęć w dniu rozpoczęcia szkolenia; 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ndywidualizacji kształcenia poprzez prowadzenie systematycznej oceny postępów poszczególnych uczestników i zwiększania pomocy wobec osób mających trudności w procesie nauczania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ieżącej ewidencji obecności bezrobotnego na szkoleniu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egzekwowania od bezrobotnego pisemnego usprawiedliwienia każdej nieobecności na zajęciach i przekazywania ich Zleceniodawcy wraz z listą obecności za dany miesiąc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zwłocznego informowania Zleceniodawcy w formie pisemnej o osobach skierowanych przez Zleceniodawcę, które nie zgłosiły się na szkolenie, zrezygnowały z uczestnictwa w szkoleniu w trakcie jego trwania lub trzykrotnie opuściły zajęcia bez usprawiedliwienia – pod rygorem odmowy przez Zleceniodawcę zapłaty za szkolenie tych osób;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426" w:leader="none"/>
        </w:tabs>
        <w:ind w:left="57" w:firstLine="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okumentacji:</w:t>
      </w:r>
    </w:p>
    <w:p>
      <w:pPr>
        <w:pStyle w:val="Akapitzlist1"/>
        <w:numPr>
          <w:ilvl w:val="0"/>
          <w:numId w:val="25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ika zajęć edukacyjnych zawierającego tematy i wymiar godzin zajęć edukacyjnych oraz listę obecności zawierającą: imię, nazwisko i podpis uczestnika szkolenia albo, w 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 </w:t>
      </w:r>
    </w:p>
    <w:p>
      <w:pPr>
        <w:pStyle w:val="Akapitzlist1"/>
        <w:numPr>
          <w:ilvl w:val="0"/>
          <w:numId w:val="25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</w:rPr>
        <w:t xml:space="preserve">rejestru wydanych zaświadczeń lub innych dokumentów potwierdzających ukończenie szkolenia i uzyskanie umiejętności lub kwalifikacji, zawierającego: numer, imię i nazwisko oraz numer PESEL uczestnika szkolenia, a w przypadku cudzoziemca numer dokumentu stwierdzającego tożsamość, oraz nazwę szkolenia i datę wydania zaświadczenia, </w:t>
      </w:r>
      <w:r>
        <w:rPr>
          <w:rFonts w:cs="Arial" w:ascii="Arial" w:hAnsi="Arial"/>
          <w:b/>
        </w:rPr>
        <w:t>o ile przepisy odrębne nie stanowią inaczej</w:t>
      </w:r>
      <w:r>
        <w:rPr>
          <w:rFonts w:cs="Arial" w:ascii="Arial" w:hAnsi="Arial"/>
        </w:rPr>
        <w:t>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zwłocznego przekazania, po zakończonym szkoleniu, pisemnej informacji o wyniku oceny końcowej, z 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dania ankiet po zakończeniu szkolenia celem wypełnienia przez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stawienia na sztywnym, ozdobnym papierze i dostarczenia niezwłocznie uczestnikom szkolenia, którzy ukończyli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, świadectwo, zaświadczenie bądź certyfikat winno zawierać: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 rejestru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nr PESEL uczestnika szkolenia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nstytucji szkoleniowej przeprowadzającej szkolenie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ę i nazwę szkolenia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trwania szkolenia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709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y i wymiar zajęć edukacyjnych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ubezpieczenia od następstw nieszczęśliwych wypadków osoby/osób nieposiadających prawa do stypendium oraz osób bezrobotnych, które w trakcie szkolenia podjęły zatrudnienie, inną pracę zarobkową lub działalność gospodarczą, po otrzymaniu pisemnej informacji (fax, e-mail lub inna forma) od Zleceniodawcy lub w przypadku otrzymania informacji o podjęciu zatrudnienia, innej pracy zarobkowej lub działalności gospodarczej od osoby biorącej udział w szkoleniu po uprzednim uzgodnieniu ze Zleceniodawcą. </w:t>
      </w:r>
    </w:p>
    <w:p>
      <w:pPr>
        <w:pStyle w:val="Akapitzlist1"/>
        <w:ind w:left="42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chunek/fakturę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zajęć edukacyj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02" w:leader="none"/>
        </w:tabs>
        <w:jc w:val="both"/>
        <w:rPr/>
      </w:pPr>
      <w:r>
        <w:rPr>
          <w:rFonts w:cs="Arial" w:ascii="Arial" w:hAnsi="Arial"/>
        </w:rPr>
        <w:t>kserokopie zaświadczeń (poświadczonych za zgodność z oryginałem) potwierdzających ukończenie szkolenia z wynikiem pozytywnym skierowanych osób, w terminie do 5 dni roboczych od dnia zakończenia szkole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>wykaz skierowanych osób, które nie ukończyły szkolenia z podaniem przyczyny jego nieukończenia, nie zdały egzaminu końcowego bądź nie przystąpiły do egzaminu końcowego w terminie 7 dni od dnia zakończenia szkole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702" w:leader="none"/>
          <w:tab w:val="left" w:pos="5106" w:leader="none"/>
          <w:tab w:val="left" w:pos="8510" w:leader="none"/>
          <w:tab w:val="left" w:pos="9361" w:leader="none"/>
          <w:tab w:val="left" w:pos="102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702" w:leader="none"/>
          <w:tab w:val="left" w:pos="4964" w:leader="none"/>
          <w:tab w:val="left" w:pos="8368" w:leader="none"/>
          <w:tab w:val="left" w:pos="9219" w:leader="none"/>
          <w:tab w:val="left" w:pos="10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odbiór materiałów biurowych, dydaktycznych, edukacyjnych, względnie ubrań robocz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702" w:leader="none"/>
          <w:tab w:val="left" w:pos="4964" w:leader="none"/>
          <w:tab w:val="left" w:pos="8368" w:leader="none"/>
          <w:tab w:val="left" w:pos="9219" w:leader="none"/>
          <w:tab w:val="left" w:pos="10070" w:leader="none"/>
        </w:tabs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kumentów potwierdzających odbiór poczęstunku lub obiadu.  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zobowiązuje się do systematycznego prowadzenia i dostarczenia Zleceniodawcy w formie faksu bądź kserokopii (poświadczonej za zgodność z oryginałem) listy obecności wraz z faktyczną ilością godzin zegarowych wykonanych w każdym dniu szkolenia za poprzedni miesiąc kalendarzowy dla  skierowanych osób,</w:t>
      </w:r>
      <w:r>
        <w:rPr>
          <w:rFonts w:cs="Arial" w:ascii="Arial" w:hAnsi="Arial"/>
          <w:b/>
          <w:bCs/>
        </w:rPr>
        <w:t xml:space="preserve"> nie później niż do drugiego dnia roboczego następnego miesiąca</w:t>
      </w:r>
      <w:r>
        <w:rPr>
          <w:rFonts w:cs="Arial" w:ascii="Arial" w:hAnsi="Arial"/>
        </w:rPr>
        <w:t xml:space="preserve"> – celem właściwego naliczenia i wypłacenia stypendium szkoleniowego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2" w:leader="none"/>
        </w:tabs>
        <w:ind w:left="426" w:hanging="0"/>
        <w:jc w:val="both"/>
        <w:rPr/>
      </w:pPr>
      <w:r>
        <w:rPr>
          <w:rFonts w:cs="Arial" w:ascii="Arial" w:hAnsi="Arial"/>
        </w:rPr>
        <w:t>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jest zobowiązany usprawiedliwiać nieobecności na zajęciach osobom skierowanym na szkolenie z powodu choroby, na podstawie zwolnienia lekarskiego wystawionego przez lekarza na obowiązującym druku ZUS ZLA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przedłożenia zwolnienia lekarskiego przez uczestników szkolenia należy je niezwłocznie przekazać Zleceniodawcy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leceniodawca zastrzega sobie prawo monitorowania przebiegu szkolenia w każdym czasie jego trwania, w szczegól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realizacji programu na warunkach przedstawionych w ofercie na szkolenie, o którym mowa § 3 pkt 1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zastrzega sobie prawo dokonania zmian w postanowieniach zawartej umowy dotyczącej treści złożonej oferty, w zakres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dopuszczenia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" w:leader="none"/>
        </w:tabs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puszczenia możliwości zmiany adresu prowadzenia szkoleń, z przyczyn niezależnych </w:t>
        <w:br/>
        <w:t xml:space="preserve">od Wykonawcy, jednakże przy zachowaniu takich samych albo zbliżonych warunków, </w:t>
        <w:br/>
        <w:t>które zostały przedstawione w ofercie pod warunkiem uzyskania zgody wyrażonej na piśmie przez Zleceniodawcę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leceniodawca pokryje koszty szkolenia zgodnie z przedłożoną ofertą do………… złotych (słownie: ……………….złotych ………/100), z tego:</w:t>
      </w:r>
    </w:p>
    <w:p>
      <w:pPr>
        <w:pStyle w:val="Normal"/>
        <w:widowControl w:val="false"/>
        <w:numPr>
          <w:ilvl w:val="0"/>
          <w:numId w:val="18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  <w:b/>
        </w:rPr>
        <w:t>Szkolenie pn</w:t>
      </w:r>
      <w:r>
        <w:rPr>
          <w:rFonts w:cs="Arial" w:ascii="Arial" w:hAnsi="Arial"/>
        </w:rPr>
        <w:t xml:space="preserve">………………………………………..………………………………… do kwoty………………… złotych (słownie: ………………………………. złotych ……./100).   Koszt osobogodziny szkolenia wynosi ……………. złotych </w:t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</w:rPr>
        <w:t xml:space="preserve">(słownie: ……………………………… złotych …../100),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bezrobotny odbył tylko część planowanych zajęć na szkoleniu, w związku z przerwaniem szkolenia z własnej winy, Zleceniodawca zwraca koszt szkolenia wg kosztu na 1 osobę, skalkulowanego proporcjonalnie do ilości odbytych godzin szkole nia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ostanie uregulowana po przedstawieniu rachunku/faktury wraz z zestawieniem wszystkich składników kosztów, które zawiera preliminarz kosztów. Suma składników kosztów winna być równa wartości rachunku/faktur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arunkiem wystawienia faktury za szkolenie jest realizacja wszystkich ustaleń określonych w 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przypadku nie przedłożenia kompletu dokumentów do rachunku/faktury, o których mowa w § 7 pkt 17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Należność przysługująca Wykonawcy nie może przekroczyć sumy kwoty określonej w pkt. 1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Należność Zleceniodawca ureguluje przelewem na rachunek bankowy Wykonawcy podany na rachunku/fakturze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leceniodawca upoważnia Wykonawcę do wystawienia rachunku/faktury bez podpisu Zleceniodawcy.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umer NIP Powiatowego Urzędu Pracy w Brzegu: 747-12-24-978, REGON 531596705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WWTekstpodstawowywcity2"/>
        <w:spacing w:before="113" w:after="113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spacing w:before="113" w:after="113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Cena określona w § 10 pkt. 1 obejmuje całkowity koszt szkolenia, na który skład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</w:tabs>
        <w:ind w:left="1068" w:hanging="360"/>
        <w:rPr/>
      </w:pPr>
      <w:r>
        <w:rPr>
          <w:rFonts w:cs="Arial" w:ascii="Arial" w:hAnsi="Arial"/>
        </w:rPr>
        <w:t xml:space="preserve">uprzednio uzgodniona należność przysługująca instytucji szkoleniowej, </w:t>
      </w:r>
    </w:p>
    <w:p>
      <w:pPr>
        <w:pStyle w:val="Normal"/>
        <w:numPr>
          <w:ilvl w:val="0"/>
          <w:numId w:val="11"/>
        </w:numPr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Tekstpodstawowywcity2"/>
        <w:spacing w:before="113" w:after="113"/>
        <w:ind w:left="0" w:hanging="0"/>
        <w:jc w:val="center"/>
        <w:rPr>
          <w:rFonts w:ascii="Arial" w:hAnsi="Arial" w:eastAsia="Calibri" w:cs="Arial"/>
          <w:sz w:val="20"/>
        </w:rPr>
      </w:pPr>
      <w:r>
        <w:rPr>
          <w:rFonts w:cs="Arial" w:ascii="Arial" w:hAnsi="Arial"/>
          <w:bCs/>
          <w:sz w:val="20"/>
        </w:rPr>
        <w:t>§1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wskazuje do współpracy: 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Zleceniodawca wskazuje do współpracy: Panią Mariolę Będkowską – koordynatora projektu pn. „Uwierz w siebie”, tel. 77/444-13-90, wew. 137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jest zobowiązany zapłacić Zleceniodawcy kary umowne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</w:rPr>
        <w:t>w wysokości 20% kosztów szkolenia określonego w § 10 pkt. 1 i 2 niniejszej umowy w przypadku opóźnienia z winy Wykonawcy w terminie rozpoczęcia lub zakończenia szkolenia, bądź prowadzenia szkolenia przez kadrę dydaktyczną niewyszczególnioną w ofercie na szkolenie, o którym mowa w § 3 pkt. 1 niniejszej umowy, bez zgody Zleceniodawcy wyrażonej na piśmie, zgodnie z § 9 pkt 2 lit. a), bądź odstąpienia od wykonania umowy przez Wykonawcę lub prowadzenia szkolenia pod innym adresem, w warunkach lokalowych innych niż wymienionych w ofercie na szkolenie, o którym mowa w § 3 pkt 1 niniejszej umowy, bez zgody Zleceniodawcy wyrażonej na piśmie, zgodnie z § 9 pkt 2 lit. b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5% </w:t>
      </w:r>
      <w:r>
        <w:rPr>
          <w:rFonts w:cs="Arial" w:ascii="Arial" w:hAnsi="Arial"/>
          <w:bCs/>
        </w:rPr>
        <w:t xml:space="preserve">kosztów szkolenia określonego w § 10 pkt. 1 i 2 niniejszej umowy </w:t>
        <w:br/>
        <w:t>za nieprzestrzeganie zapisów umowy dotyczącej § 7 umowy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iedopuszczalna jest jednak pod rygorem nieważności zmiana postanowień zawartej umowy </w:t>
        <w:br/>
        <w:t>w stosunku do treści oferty, na podstawie której dokonano wyboru Wykonawcy, chyba,</w:t>
        <w:br/>
        <w:t>że konieczność wprowadzenia takich zmian wynika z okoliczności, których nie można było przewidzieć w chwili zawarcia umowy, lub zmiany te są korzystne dla Zleceniodawcy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naliczenia kary umownej, Zleceniodawca poinformuje Wykonawcę o przyczynach naliczenia kary, jej wysokości oraz pomniejszy należność, o którym mowa w § 10 pkt 1, przy zapłacie rachunku/faktury, wystawionej zgodnie z § 10 pkt 4. Jednocześnie Zleceniodawca wystawi notę księgową, którą dostarczy Wykonawcy.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4"/>
        </w:numPr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4"/>
        </w:numPr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Wykonawcy,</w:t>
      </w:r>
    </w:p>
    <w:p>
      <w:pPr>
        <w:pStyle w:val="Normal"/>
        <w:numPr>
          <w:ilvl w:val="0"/>
          <w:numId w:val="4"/>
        </w:numPr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ind w:left="34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dstąpienie od umowy powinno nastąpić w formie pisemnej pod rygorem nieważności i powinno zawierać uzasadnienie. 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szelkie istotne zmiany postanowień i uzupełnienia niniejszej umowy wymagają formy pisemnej i mogą nastąpić za zgodą obu stron w formie pisemnego aneksu, pod rygorem nieważności takiej zmiany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wysokości wynagrodzenia związana z kosztami ubezpieczenia od następstw nieszczęśliwych wypadków nie powoduje zmiany cenowej.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eksu Cywilnego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  <w:tab/>
        <w:t>_________________________________</w:t>
      </w:r>
    </w:p>
    <w:p>
      <w:pPr>
        <w:pStyle w:val="Tekstpodstawowy21"/>
        <w:tabs>
          <w:tab w:val="clear" w:pos="708"/>
          <w:tab w:val="center" w:pos="1985" w:leader="none"/>
          <w:tab w:val="center" w:pos="7088" w:leader="none"/>
        </w:tabs>
        <w:spacing w:lineRule="atLeast" w:line="10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dpis przedstawiciela Zleceniodawcy</w:t>
        <w:tab/>
        <w:t>podpis przedstawiciela Wykonawcy</w:t>
      </w:r>
    </w:p>
    <w:p>
      <w:pPr>
        <w:pStyle w:val="Subtitl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6"/>
      <w:type w:val="nextPage"/>
      <w:pgSz w:w="11906" w:h="16838"/>
      <w:pgMar w:left="964" w:right="964" w:gutter="0" w:header="0" w:top="709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/>
      <w:t>C Z Ł O W I E K  –  N A J L E P S Z A   I N W E S T Y C J A</w:t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3"/>
      <w:gridCol w:w="3117"/>
    </w:tblGrid>
    <w:tr>
      <w:trPr>
        <w:trHeight w:val="753" w:hRule="atLeast"/>
      </w:trPr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owiatowy Urząd Pracy w Brzegu</w:t>
          </w:r>
        </w:p>
        <w:p>
          <w:pPr>
            <w:pStyle w:val="Normal"/>
            <w:ind w:left="12" w:hanging="12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ul. Armii Krajowej 32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49-300 Brzeg</w:t>
          </w:r>
        </w:p>
      </w:tc>
      <w:tc>
        <w:tcPr>
          <w:tcW w:w="3243" w:type="dxa"/>
          <w:tcBorders/>
          <w:vAlign w:val="center"/>
        </w:tcPr>
        <w:p>
          <w:pPr>
            <w:pStyle w:val="Normal"/>
            <w:snapToGrid w:val="false"/>
            <w:ind w:left="72" w:hanging="0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tel. (077) 444 13 90 do 92</w:t>
          </w:r>
        </w:p>
        <w:p>
          <w:pPr>
            <w:pStyle w:val="Normal"/>
            <w:ind w:left="72" w:hanging="0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http://pup.brzeg.sisco.info</w:t>
          </w:r>
        </w:p>
        <w:p>
          <w:pPr>
            <w:pStyle w:val="Normal"/>
            <w:ind w:left="72" w:hanging="0"/>
            <w:jc w:val="center"/>
            <w:rPr>
              <w:rFonts w:ascii="Arial" w:hAnsi="Arial" w:cs="Arial"/>
              <w:sz w:val="14"/>
              <w:szCs w:val="16"/>
              <w:lang w:val="en-US"/>
            </w:rPr>
          </w:pPr>
          <w:r>
            <w:rPr>
              <w:rFonts w:cs="Arial" w:ascii="Arial" w:hAnsi="Arial"/>
              <w:sz w:val="14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"/>
                <w:sz w:val="14"/>
                <w:lang w:val="en-US"/>
              </w:rPr>
              <w:t>opbr@praca.gov.pl</w:t>
            </w:r>
          </w:hyperlink>
        </w:p>
      </w:tc>
      <w:tc>
        <w:tcPr>
          <w:tcW w:w="31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rojekt współfinansowany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rzez Unię Europejską w ramach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ahoma"/>
      </w:r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7" w:hanging="227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157" w:hanging="360"/>
      </w:pPr>
      <w:rPr>
        <w:b w:val="false"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2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eastAsia="Calibri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eastAsia="Tahoma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ahoma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bCs/>
      <w:sz w:val="24"/>
      <w:szCs w:val="24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rFonts w:cs="Times New Roman"/>
      <w:b/>
      <w:kern w:val="2"/>
      <w:sz w:val="24"/>
      <w:szCs w:val="24"/>
      <w:lang w:eastAsia="pl-P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Cs/>
      <w:sz w:val="20"/>
      <w:szCs w:val="20"/>
    </w:rPr>
  </w:style>
  <w:style w:type="character" w:styleId="WW8Num33z0">
    <w:name w:val="WW8Num33z0"/>
    <w:qFormat/>
    <w:rPr>
      <w:bCs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rFonts w:eastAsia="Lucida Sans Unicod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b/>
      <w:kern w:val="2"/>
      <w:sz w:val="28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kern w:val="2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eastAsia="Tahoma"/>
      <w:b/>
      <w:kern w:val="2"/>
      <w:sz w:val="24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eastAsia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8:00Z</dcterms:created>
  <dc:creator>Bedkowska Mariola</dc:creator>
  <dc:description/>
  <cp:keywords/>
  <dc:language>en-US</dc:language>
  <cp:lastModifiedBy>14</cp:lastModifiedBy>
  <cp:lastPrinted>2015-02-12T10:18:00Z</cp:lastPrinted>
  <dcterms:modified xsi:type="dcterms:W3CDTF">2015-03-10T13:44:00Z</dcterms:modified>
  <cp:revision>21</cp:revision>
  <dc:subject/>
  <dc:title/>
</cp:coreProperties>
</file>