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Z-4214/1/POWER 2015</w:t>
        <w:tab/>
        <w:tab/>
        <w:tab/>
        <w:tab/>
        <w:t xml:space="preserve">                     Brzeg, dnia  18.05.2015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76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wiatowy Urząd Pracy w związku z realizacją projektu „Aktywizacja osób młodych pozostających bez pracy w Powiecie Brzeskim” w ramach Programu Operacyjnego Wiedza Edukacja Rozwój zaprasza do współpracy przy organizacji </w:t>
      </w:r>
    </w:p>
    <w:p>
      <w:pPr>
        <w:pStyle w:val="Akapitzlist"/>
        <w:spacing w:lineRule="auto" w:line="276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 realizacji szkolenia pn. </w:t>
      </w:r>
      <w:r>
        <w:rPr>
          <w:rFonts w:cs="Arial" w:ascii="Arial" w:hAnsi="Arial"/>
          <w:b/>
        </w:rPr>
        <w:t>„ Elektryk z uprawnieniami E, D lub E+D”.</w:t>
      </w:r>
    </w:p>
    <w:p>
      <w:pPr>
        <w:pStyle w:val="Akapitzlist"/>
        <w:spacing w:lineRule="auto" w:line="276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 szkolenia: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Arial" w:hAnsi="Arial"/>
        </w:rPr>
        <w:t>Celem szkolenia jest uzsykanie uprawnień niezbędnych w zakresie eksploatacji                    lub dozoru, albo eksploatacji i dozoru przy pracach związanych z urządzeniami elektroenergetycznymi.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</w:rPr>
        <w:t>Planowany termin realizacji</w:t>
      </w:r>
      <w:r>
        <w:rPr>
          <w:rFonts w:cs="Arial" w:ascii="Arial" w:hAnsi="Arial"/>
        </w:rPr>
        <w:t xml:space="preserve">: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j 2015-październik 2015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ce szkolenia: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wiat Brzeski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Arial" w:ascii="Arial" w:hAnsi="Arial"/>
          <w:b/>
        </w:rPr>
        <w:t>Przewidziana liczna godzin</w:t>
      </w:r>
      <w:r>
        <w:rPr>
          <w:rFonts w:cs="Arial" w:ascii="Arial" w:hAnsi="Arial"/>
        </w:rPr>
        <w:t>: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kolenie powinno obejmować nie mniej niż 32 godziny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 szkolenia winien obejmować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y eksploatacji urządzeń elektroenergetycznych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hrona przeciwporażeniowa w urządzeniach elektrycznych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cja pracy przy urządzeniach elektroenergetycznych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owe warunki bezpiecznej pracy przy urządzeniach elektroenergetycznych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owe warunki bezpiecznej pracy przy urządzeniach elektroenergetycznych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dania urządzeń elektroenergetycznych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Planowana liczna osób do przeszkolenia: </w:t>
      </w:r>
      <w:r>
        <w:rPr>
          <w:rFonts w:cs="Arial" w:ascii="Arial" w:hAnsi="Arial"/>
          <w:sz w:val="24"/>
          <w:szCs w:val="24"/>
        </w:rPr>
        <w:t>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zkoleniem obejmuje się do 20 osób bezrobotnych, skierowanych przez Zleceniodawcę pojedynczo. </w:t>
      </w:r>
      <w:r>
        <w:rPr>
          <w:rFonts w:cs="Arial" w:ascii="Arial" w:hAnsi="Arial"/>
          <w:color w:val="000000"/>
          <w:sz w:val="24"/>
          <w:szCs w:val="24"/>
        </w:rPr>
        <w:t>Wykonawca będzie przyjmował osoby kierowane przez Zleceniodawcę na bieżąco lub w warunkach wysokiej częstotliwości rozpoczynania szkoleń – co najmniej jeden raz w tygodniu i będzie realizował szkolenie</w:t>
      </w:r>
      <w:r>
        <w:rPr>
          <w:rFonts w:cs="Arial" w:ascii="Arial" w:hAnsi="Arial"/>
          <w:sz w:val="24"/>
          <w:szCs w:val="24"/>
        </w:rPr>
        <w:t xml:space="preserve"> w grupach gwarantujących należyte opanowanie programu przewidzianego szkolenie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zaj dokumentu potwierdzającego ukończenie szkolenia i uzyskanie kwalifikacji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any jest do wydania niezbędnych zaświadczeń po ukończonym kursie (zawierajacego niezbędne logotypy wg.wytycznych dotyczącychoznaczania projektuw ramach  POWER 2014-2020) zgodne z Rozporządzeniem Ministra Edukacji Narodowej  w sprawie kształcenia ustawicznegow formach pozaszkolnychz dnia 11 stycznia 2012r. (Dz.U. z 2012. poz. 186)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terium oceny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leceniodawca dokona wyboru najkorzystniejszej oferty w zakresie zamówienia na podstawie porównania cen zawartych w złożonych ofertach w oparciu o następujące kryterium </w:t>
        <w:br/>
        <w:t>(1%=1 pkt; z dokładnością do jednego miejsca po przecinku):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A. Cena szkolenia – ogółem koszt szkolenia</w:t>
        <w:tab/>
        <w:t xml:space="preserve">- </w:t>
        <w:tab/>
        <w:t xml:space="preserve">60%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 xml:space="preserve">B. Posiadane kwalifikacje kadry dydaktycznej </w:t>
        <w:tab/>
        <w:t>-</w:t>
        <w:tab/>
        <w:t xml:space="preserve">19%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 xml:space="preserve">C. Warunki lokalowe i sprzęt jakim dysponuje Wykonawca </w:t>
        <w:tab/>
        <w:t xml:space="preserve">- </w:t>
        <w:tab/>
        <w:t>19%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>D. Posiadanie przez Wykonawcę Certyfikatu Jakości Usług</w:t>
        <w:tab/>
        <w:t xml:space="preserve"> - </w:t>
        <w:tab/>
        <w:t>2%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leceniodawca będzie porównywał ceny ofert zgodnie z następującym wzorem:</w:t>
      </w:r>
    </w:p>
    <w:p>
      <w:pPr>
        <w:pStyle w:val="Normal"/>
        <w:ind w:left="284" w:hanging="7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on =An + Bn + Cn + Dn</w:t>
      </w:r>
    </w:p>
    <w:p>
      <w:pPr>
        <w:pStyle w:val="Normal"/>
        <w:ind w:left="284" w:hanging="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on - wskaźnik oferty „n”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y czym poszczególne wskaźniki ocen będą obliczane przy uwzględnieniu powyższych kryteriów w następujący sposób: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Cena szkolenia – ogółem koszt szkolenia</w:t>
      </w:r>
    </w:p>
    <w:p>
      <w:pPr>
        <w:pStyle w:val="Akapitzlist"/>
        <w:ind w:left="420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Akapitzlist"/>
        <w:ind w:left="420" w:hanging="0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</w:rPr>
        <w:drawing>
          <wp:inline distT="0" distB="0" distL="0" distR="0">
            <wp:extent cx="5114290" cy="4476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Akapitzlist"/>
        <w:ind w:left="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n - liczba punktów przyznanych przez komisję przetargową   </w:t>
      </w:r>
    </w:p>
    <w:p>
      <w:pPr>
        <w:pStyle w:val="Akapitzlist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Kwalifikacje kadry dydaktycznej     </w:t>
      </w:r>
    </w:p>
    <w:p>
      <w:pPr>
        <w:pStyle w:val="Normal"/>
        <w:ind w:left="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n = suma liczba punktów przyznanych przez komisję przetargową, gdzie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Bn = 0-19 pkt. za wysoko kwalifikowaną  kadrę </w:t>
      </w:r>
      <w:r>
        <w:rPr>
          <w:rFonts w:cs="Arial" w:ascii="Arial" w:hAnsi="Arial"/>
          <w:bCs/>
          <w:color w:val="000000"/>
          <w:sz w:val="24"/>
          <w:szCs w:val="24"/>
        </w:rPr>
        <w:t>dydaktyczną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z doświadczeniem w nauczaniu o takiej tematyce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ieni będą poszczególni wykładowcy przedstawieni w ofercie biorący udział w realizacji zamówienia poprzez zsumowanie punktów według poniższych kryteriów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42540" cy="2095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1, W2, …, Wn – liczba punktów uzyskana przez każdego wykładowcę;</w:t>
      </w:r>
    </w:p>
    <w:p>
      <w:pPr>
        <w:pStyle w:val="Default"/>
        <w:tabs>
          <w:tab w:val="clear" w:pos="708"/>
          <w:tab w:val="left" w:pos="283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 - za najkorzystniejszą, w tym kryterium zostanie uznana oferta, której suma punktów przyznanych każdemu wykładowcy da najwyższą liczbę punktów i otrzyma 100 pkt. </w:t>
      </w:r>
    </w:p>
    <w:p>
      <w:pPr>
        <w:pStyle w:val="Default"/>
        <w:tabs>
          <w:tab w:val="clear" w:pos="708"/>
          <w:tab w:val="left" w:pos="283" w:leader="none"/>
        </w:tabs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tabs>
          <w:tab w:val="clear" w:pos="708"/>
          <w:tab w:val="left" w:pos="283" w:leader="none"/>
        </w:tabs>
        <w:suppressAutoHyphens w:val="true"/>
        <w:jc w:val="center"/>
        <w:rPr/>
      </w:pPr>
      <w:r>
        <w:rPr>
          <w:rFonts w:cs="Arial" w:ascii="Arial" w:hAnsi="Arial"/>
          <w:b/>
          <w:i/>
        </w:rPr>
        <w:t>B = 100 x waga kryterium 19% = 19 pkt</w:t>
      </w:r>
      <w:r>
        <w:rPr>
          <w:rFonts w:cs="Arial" w:ascii="Arial" w:hAnsi="Arial"/>
        </w:rPr>
        <w:t>,</w:t>
      </w:r>
    </w:p>
    <w:p>
      <w:pPr>
        <w:pStyle w:val="Default"/>
        <w:tabs>
          <w:tab w:val="clear" w:pos="708"/>
          <w:tab w:val="left" w:pos="283" w:leader="none"/>
        </w:tabs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283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a każda następna oferta według poniższego wzoru:</w:t>
      </w:r>
    </w:p>
    <w:p>
      <w:pPr>
        <w:pStyle w:val="Default"/>
        <w:tabs>
          <w:tab w:val="clear" w:pos="708"/>
          <w:tab w:val="left" w:pos="283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283" w:leader="none"/>
        </w:tabs>
        <w:suppressAutoHyphens w:val="true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drawing>
          <wp:inline distT="0" distB="0" distL="0" distR="0">
            <wp:extent cx="5209540" cy="3524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2" r="-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/>
      </w:pPr>
      <w:r>
        <w:rPr/>
        <w:t>- wykształcenie kadry dydaktycznej:</w:t>
      </w:r>
    </w:p>
    <w:tbl>
      <w:tblPr>
        <w:tblW w:w="65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35"/>
        <w:gridCol w:w="986"/>
      </w:tblGrid>
      <w:tr>
        <w:trPr/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ższe magisterskie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 pkt</w:t>
            </w:r>
          </w:p>
        </w:tc>
      </w:tr>
      <w:tr>
        <w:trPr/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ższe zawodowe (licencjackie lub inżynierskie)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pkt</w:t>
            </w:r>
          </w:p>
        </w:tc>
      </w:tr>
      <w:tr>
        <w:trPr/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Średnie zawodowe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pkt</w:t>
            </w:r>
          </w:p>
        </w:tc>
      </w:tr>
    </w:tbl>
    <w:p>
      <w:pPr>
        <w:pStyle w:val="Default"/>
        <w:rPr/>
      </w:pPr>
      <w:r>
        <w:rPr/>
        <w:t>- doświadczenie zawodowe kadry dydaktycznej w prowadzeniu szkoleń o tematyce zgodnej</w:t>
        <w:br/>
        <w:t xml:space="preserve"> z przedmiotem zamówienia:</w:t>
      </w:r>
    </w:p>
    <w:tbl>
      <w:tblPr>
        <w:tblW w:w="63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0"/>
        <w:gridCol w:w="825"/>
      </w:tblGrid>
      <w:tr>
        <w:trPr/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prowadzenie zajęć w więcej niż pięciu szkoleniach</w:t>
              <w:br/>
              <w:t xml:space="preserve"> w ciągu ostatnich 3 lat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pkt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prowadzenie zajęć w więcej niż trzech szkoleniach </w:t>
              <w:br/>
              <w:t>w ciągu ostatnich 3 lat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pkt</w:t>
            </w:r>
          </w:p>
        </w:tc>
      </w:tr>
      <w:tr>
        <w:trPr/>
        <w:tc>
          <w:tcPr>
            <w:tcW w:w="5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prowadzenie zajęć w jednym lub dwóch szkoleniach w ciągu ostatnich 3 lat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pkt</w:t>
            </w:r>
          </w:p>
        </w:tc>
      </w:tr>
    </w:tbl>
    <w:p>
      <w:pPr>
        <w:pStyle w:val="Default"/>
        <w:ind w:left="28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Akapitzlist"/>
        <w:numPr>
          <w:ilvl w:val="0"/>
          <w:numId w:val="4"/>
        </w:numPr>
        <w:ind w:left="420" w:hanging="42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Warunki lokalowe i sprzęt jakimi dysponuje Wykonawca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n = 0-19 pkt za odpowiednie warunki lokalowe, sale wykładowe, sprzęt, z tego: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za odpowiednią salę wykładową: 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osobne pomieszczenie (3 pkt), </w:t>
        <w:br/>
        <w:t xml:space="preserve">min. 10 miejsc siedzących (10 pkt), </w:t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 w:ascii="Arial" w:hAnsi="Arial"/>
          <w:bCs/>
          <w:color w:val="000000"/>
        </w:rPr>
        <w:t>powierzchnia sali min. 30 m</w:t>
      </w:r>
      <w:r>
        <w:rPr>
          <w:rFonts w:cs="Arial" w:ascii="Arial" w:hAnsi="Arial"/>
          <w:bCs/>
          <w:color w:val="000000"/>
          <w:vertAlign w:val="superscript"/>
        </w:rPr>
        <w:t>2</w:t>
      </w:r>
      <w:r>
        <w:rPr>
          <w:rFonts w:cs="Arial" w:ascii="Arial" w:hAnsi="Arial"/>
          <w:bCs/>
          <w:color w:val="000000"/>
        </w:rPr>
        <w:t xml:space="preserve"> (5 pkt),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a usytuowanie warsztatu szkoleniowego na parter (1 pkt).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Akapitzlist"/>
        <w:numPr>
          <w:ilvl w:val="0"/>
          <w:numId w:val="4"/>
        </w:numPr>
        <w:ind w:left="420" w:hanging="42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Posiadanie przez Wykonawcę Certyfikatu Jakości Usług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n = 0-2 pkt za posiadanie Certyfikatu Jakości Usług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z kryterium „jakość usług” rozumieć należy posiadanie przez Wykonawcę certyfikatu jakości usług. Certyfikat jakości może dotyczyć zarówno danego szkolenia, jak i Wykonawcy jako instytucji szkoleniowej. W przypadku posiadania w/w dokumentu należy załączyć go do składanej oferty. Brak dokumentu w ofercie poczytany zostanie jako nieposiadanie stosownego certyfikatu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onawca, który przedłoży certyfikat jakości usług otrzyma </w:t>
      </w:r>
      <w:r>
        <w:rPr>
          <w:rFonts w:cs="Arial" w:ascii="Arial" w:hAnsi="Arial"/>
          <w:b/>
          <w:sz w:val="24"/>
          <w:szCs w:val="24"/>
          <w:u w:val="single"/>
        </w:rPr>
        <w:t>2 pkt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Wykonawca, który nie przedłoży certyfikatu jakości usług </w:t>
      </w:r>
      <w:r>
        <w:rPr>
          <w:rFonts w:cs="Arial" w:ascii="Arial" w:hAnsi="Arial"/>
          <w:b/>
          <w:sz w:val="24"/>
          <w:szCs w:val="24"/>
          <w:u w:val="single"/>
        </w:rPr>
        <w:t>nie otrzyma</w:t>
      </w:r>
      <w:r>
        <w:rPr>
          <w:rFonts w:cs="Arial" w:ascii="Arial" w:hAnsi="Arial"/>
          <w:b/>
          <w:sz w:val="24"/>
          <w:szCs w:val="24"/>
        </w:rPr>
        <w:t xml:space="preserve"> w tym kryterium </w:t>
      </w:r>
      <w:r>
        <w:rPr>
          <w:rFonts w:cs="Arial" w:ascii="Arial" w:hAnsi="Arial"/>
          <w:b/>
          <w:sz w:val="24"/>
          <w:szCs w:val="24"/>
          <w:u w:val="single"/>
        </w:rPr>
        <w:t>punktów.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Zamówienie publiczne zostanie udzielone Wykonawcy, który uzyska największą ilość punktów. </w:t>
      </w:r>
    </w:p>
    <w:p>
      <w:pPr>
        <w:pStyle w:val="Akapitzlist"/>
        <w:ind w:left="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ta powinna być przygotowana zgodnie z załącznikiem  do niniejszego zaproszenie do składania ofert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posób i termin składania ofert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Oferty należy składać w sekretariacie Powiatowego Urzędu Pracy w Brzegu,                   ul. Armii Krajowej 32 lub przesłać na adres e-amil :  </w:t>
      </w:r>
      <w:r>
        <w:rPr>
          <w:rFonts w:cs="Arial" w:ascii="Arial" w:hAnsi="Arial"/>
          <w:b/>
          <w:sz w:val="24"/>
          <w:szCs w:val="24"/>
        </w:rPr>
        <w:t xml:space="preserve">szkolenia@pup. brzeg.pl                         </w:t>
      </w:r>
      <w:r>
        <w:rPr>
          <w:rFonts w:cs="Arial" w:ascii="Arial" w:hAnsi="Arial"/>
          <w:sz w:val="24"/>
          <w:szCs w:val="24"/>
        </w:rPr>
        <w:t xml:space="preserve"> w terminie </w:t>
      </w:r>
      <w:r>
        <w:rPr>
          <w:rFonts w:cs="Arial" w:ascii="Arial" w:hAnsi="Arial"/>
          <w:b/>
          <w:sz w:val="24"/>
          <w:szCs w:val="24"/>
        </w:rPr>
        <w:t>do dnia 29.05.2015r. do godziny:  10.00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W przypadku składania oferty w siedzibie zamawiającegolub poczta na kopercie należy umieśącić napis: Zaproszenie do składania ofert </w:t>
      </w:r>
      <w:r>
        <w:rPr>
          <w:rFonts w:cs="Arial" w:ascii="Arial" w:hAnsi="Arial"/>
          <w:b/>
          <w:sz w:val="24"/>
          <w:szCs w:val="24"/>
        </w:rPr>
        <w:t>– Szkolenie Elektryk z uprawnieniami E, D lub E+D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W przypadku przesłania ofert  na adres e-mail, należy ją złożyć również w formie papierowej, w terminie 7 dni od dnia przesłania drogą elektroniczną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ęcej informacji nt. zaproszenia udziela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ni Karina Zabłocka, tel. 77 444 13 90 wew. 159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560" w:footer="1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66"/>
      <w:gridCol w:w="3611"/>
      <w:gridCol w:w="3111"/>
    </w:tblGrid>
    <w:tr>
      <w:trPr>
        <w:trHeight w:val="494" w:hRule="atLeast"/>
      </w:trPr>
      <w:tc>
        <w:tcPr>
          <w:tcW w:w="3166" w:type="dxa"/>
          <w:tcBorders/>
        </w:tcPr>
        <w:p>
          <w:pPr>
            <w:pStyle w:val="Footer"/>
            <w:snapToGrid w:val="false"/>
            <w:ind w:left="-6" w:right="-6" w:firstLine="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Powiatowy Urząd Pracy w Brzegu</w:t>
            <w:br/>
            <w:t>ul. Armii Krajowej 32</w:t>
          </w:r>
        </w:p>
        <w:p>
          <w:pPr>
            <w:pStyle w:val="Footer"/>
            <w:ind w:left="58" w:right="-6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49-300 Brzeg</w:t>
          </w:r>
        </w:p>
      </w:tc>
      <w:tc>
        <w:tcPr>
          <w:tcW w:w="3611" w:type="dxa"/>
          <w:tcBorders/>
        </w:tcPr>
        <w:p>
          <w:pPr>
            <w:pStyle w:val="Foot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tel. (077) 444 13 90 do 92</w:t>
          </w:r>
        </w:p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http://pup.brzeg.pl</w:t>
            <w:br/>
            <w:t>e-mail: opbr@praca.gov.pl</w:t>
          </w:r>
        </w:p>
      </w:tc>
      <w:tc>
        <w:tcPr>
          <w:tcW w:w="3111" w:type="dxa"/>
          <w:tcBorders/>
        </w:tcPr>
        <w:p>
          <w:pPr>
            <w:pStyle w:val="Foot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rojekt współfinansowany </w:t>
            <w:br/>
            <w:t xml:space="preserve">przez Unię Europejską w ramach </w:t>
            <w:br/>
            <w:t>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342640</wp:posOffset>
          </wp:positionH>
          <wp:positionV relativeFrom="paragraph">
            <wp:posOffset>-325755</wp:posOffset>
          </wp:positionV>
          <wp:extent cx="2701290" cy="857250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0129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90170</wp:posOffset>
          </wp:positionH>
          <wp:positionV relativeFrom="paragraph">
            <wp:posOffset>-373380</wp:posOffset>
          </wp:positionV>
          <wp:extent cx="1917065" cy="904875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0" r="-2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072005</wp:posOffset>
          </wp:positionH>
          <wp:positionV relativeFrom="paragraph">
            <wp:posOffset>-249555</wp:posOffset>
          </wp:positionV>
          <wp:extent cx="1096010" cy="65913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39" r="-2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96010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08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7Znak">
    <w:name w:val="Nagłówek 7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41:00Z</dcterms:created>
  <dc:creator>Marcin</dc:creator>
  <dc:description/>
  <cp:keywords/>
  <dc:language>en-US</dc:language>
  <cp:lastModifiedBy>Marcin</cp:lastModifiedBy>
  <cp:lastPrinted>2015-05-19T15:18:00Z</cp:lastPrinted>
  <dcterms:modified xsi:type="dcterms:W3CDTF">2015-05-20T10:13:00Z</dcterms:modified>
  <cp:revision>10</cp:revision>
  <dc:subject/>
  <dc:title/>
</cp:coreProperties>
</file>