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77133714"/>
            <w:bookmarkStart w:id="1" w:name="__Fieldmark__0_47713371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77133714"/>
            <w:bookmarkStart w:id="3" w:name="__Fieldmark__1_47713371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77133714"/>
            <w:bookmarkStart w:id="5" w:name="__Fieldmark__2_47713371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77133714"/>
            <w:bookmarkStart w:id="7" w:name="__Fieldmark__3_47713371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77133714"/>
            <w:bookmarkStart w:id="9" w:name="__Fieldmark__4_47713371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77133714"/>
            <w:bookmarkStart w:id="11" w:name="__Fieldmark__5_47713371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77133714"/>
            <w:bookmarkStart w:id="13" w:name="__Fieldmark__6_47713371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77133714"/>
            <w:bookmarkStart w:id="15" w:name="__Fieldmark__7_47713371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77133714"/>
            <w:bookmarkStart w:id="17" w:name="__Fieldmark__8_47713371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77133714"/>
            <w:bookmarkStart w:id="19" w:name="__Fieldmark__9_47713371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77133714"/>
            <w:bookmarkStart w:id="21" w:name="__Fieldmark__10_47713371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77133714"/>
            <w:bookmarkStart w:id="23" w:name="__Fieldmark__11_47713371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umowy ( Załącznik nr 13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77133714"/>
      <w:bookmarkStart w:id="25" w:name="__Fieldmark__12_477133714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77133714"/>
      <w:bookmarkStart w:id="27" w:name="__Fieldmark__13_477133714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77133714"/>
      <w:bookmarkStart w:id="29" w:name="__Fieldmark__14_477133714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477133714"/>
      <w:bookmarkStart w:id="31" w:name="__Fieldmark__15_477133714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3 do ofert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hanging="0"/>
        <w:jc w:val="both"/>
        <w:rPr/>
      </w:pPr>
      <w:r>
        <w:rPr/>
        <w:t>Zbigniewa Kłaczka – Dyrektora Powiatowego Urzędu Pracy w Brzegu działającego  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Szkolenie z zakresu autoryzowanego montera instalacji fotowoltaicznych z możliwością uzyskania certyfikatu UDT.”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/>
      </w:pPr>
      <w:r>
        <w:rPr>
          <w:rFonts w:eastAsia="Calibri"/>
        </w:rPr>
        <w:t>Szkoleniem obejmuje się   do 10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>
          <w:bCs/>
        </w:rPr>
      </w:pPr>
      <w:r>
        <w:rPr>
          <w:bCs/>
        </w:rPr>
        <w:t>Czas realizacji szkolenia jednego uczestnika ………….godzin.</w:t>
      </w:r>
    </w:p>
    <w:p>
      <w:pPr>
        <w:pStyle w:val="Akapitzlist1"/>
        <w:numPr>
          <w:ilvl w:val="0"/>
          <w:numId w:val="21"/>
        </w:numPr>
        <w:ind w:left="407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hanging="0"/>
        <w:jc w:val="both"/>
        <w:textAlignment w:val="baseline"/>
        <w:rPr>
          <w:bCs/>
        </w:rPr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1.Podstawą przyjęcia na szkolenie jest imienne skierowanie na szkolenie wystawione przez Zleceniodawcę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2.Program szkolenia oraz kalkulację jego kosztów uzgodniono na podstawie oferty szkoleniowej Wykonawcy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3.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 xml:space="preserve">    o której mowa w § 3 pkt 2 umowy: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</w:t>
      </w:r>
    </w:p>
    <w:p>
      <w:pPr>
        <w:pStyle w:val="Akapitzlist1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ankiet i dziennika zajęć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dania ankiet po zakończeniu szkolenia celem wypełnienia przez 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1134" w:leader="none"/>
        </w:tabs>
        <w:ind w:left="851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851" w:leader="none"/>
        </w:tabs>
        <w:ind w:left="851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hanging="387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 (fax, e-mail lub inna forma) od Zleceniodawcy lub w przypadku otrzymania informacji 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ie do 5 dni roboczych od dnia zakończenia szkolenia,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skierowanych osób, które nie ukończyły szkolenia z podaniem przyczyny jego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kończenia, nie zdały egzaminu końcowego bądź nie przystąpiły do egzaminu końcowego w 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  <w:tab w:val="left" w:pos="10212" w:leader="none"/>
          <w:tab w:val="left" w:pos="13616" w:leader="none"/>
          <w:tab w:val="left" w:pos="14467" w:leader="none"/>
          <w:tab w:val="left" w:pos="1531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mieszczenia logo według wytycznych na wszystkich pomieszczeniach, materiałach szkoleniowych , liście obecności i zaświadczeniach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przechowywania dokumentacji dotyczącej szkolenia bedącego przedmiotem niniejszej umowy do końca 2020 roku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zestrzegania przepisów Ustawy o ochronie danych osobowych z dn. 29.08.1997r. (Dz.U. z 2014r.; poz. 1182).</w:t>
      </w:r>
    </w:p>
    <w:p>
      <w:pPr>
        <w:pStyle w:val="Normal"/>
        <w:spacing w:before="113" w:after="113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uje się do umożliwienia instytucjom zewnętrznym kontroli szkolenia współfinansowanego ze środków Programu Operacyjnego Wiedza Edukacja Rozwój.  W zakresie i na zasadach wynikających z obowiązujących przepisów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leceniodawca zastrzega sobie prawo dokonania zmian w postanowieniach zawartej umowy dotyczącej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a możliwości zmiany adresu prowadzenia szkoleń, z przyczyn niezależnych od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stnieje możliwość udzielenia Wykonawcy zamówień publicznych uzupełniających zgodnych z przedmiotem zamówienia  określonego w niniejszej umowie. Wartość zamówień publicznych uzupełniających nie może przekroczyć 50% wartości zamówienia określonego w niniejszej umowie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                                         i 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 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7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skazuje do współpracy: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leceniodawca wskazuje do współpracy: …………………………………………………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puszczalna jest jednak pod rygorem nieważności zmiana postanowień zawartej umowy w stosunku do treści oferty, na podstawie której dokonano wyboru Wykonawcy, chyba,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elkie istotne zmiany postanowień i uzupełnienia niniejszej umowy wymagają formy pisemnej i 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nastąpić za zgodą obu stron w formie pisemnego aneksu, pod rygorem nieważności takiej zmian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wysokości wynagrodzenia związana z kosztami ubezpieczenia od następstw nieszczęśliwych wypadków nie powoduje zmiany cenowej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/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artosz Banasiuk</dc:creator>
  <dc:description/>
  <cp:keywords/>
  <dc:language>en-US</dc:language>
  <cp:lastModifiedBy>Bartosz Banasiuk</cp:lastModifiedBy>
  <cp:lastPrinted>2015-08-05T14:26:00Z</cp:lastPrinted>
  <dcterms:modified xsi:type="dcterms:W3CDTF">2015-08-07T12:45:00Z</dcterms:modified>
  <cp:revision>5</cp:revision>
  <dc:subject/>
  <dc:title/>
</cp:coreProperties>
</file>