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YTANIE OFERTOW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-4217-3/RPO/2015</w:t>
        <w:tab/>
        <w:tab/>
        <w:tab/>
        <w:tab/>
        <w:tab/>
        <w:tab/>
        <w:t>Brzeg, dnia 07.08.2015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Brzegu zaprasza instytucje szkoleniowe posiadające aktualny wpis do rejestru instytucji szkoleniowych do złożenia ofert szkoleniowy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TRYB UDZIELENIA ZAMÓWIENIA:</w:t>
      </w:r>
      <w:r>
        <w:rPr>
          <w:rFonts w:cs="Arial" w:ascii="Arial" w:hAnsi="Arial"/>
        </w:rPr>
        <w:t xml:space="preserve"> zamówienie do 30.000 euro (art. 4 pkt 8 ustawy z dnia 29.01.2004 Prawo zamówień publicznych - tekst jednolity: Dz.U. z 2013, poz.907 z późn. zm.) zgodnie z Wytycznymi w zakresie kwalifikowalności wydatków w ramach Europejskiego Funduszu Rozwoju Regionalnego, Europejskiego Funduszu Społecznego oraz Funduszu Spójności na lata 2014-2020.</w:t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dmiotem zamówienia jest usługa szkoleniowa </w:t>
      </w:r>
      <w:r>
        <w:rPr>
          <w:rFonts w:cs="Arial" w:ascii="Arial" w:hAnsi="Arial"/>
          <w:sz w:val="24"/>
          <w:szCs w:val="24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przedawca z obsługą kasy fiskalnej, terminala płatniczego, wózka jezdniowego oraz wózka sterowanego z poziomu roboczego</w:t>
      </w:r>
      <w:r>
        <w:rPr>
          <w:rFonts w:eastAsia="Times New Roman" w:cs="Arial" w:ascii="Arial" w:hAnsi="Arial"/>
          <w:b/>
          <w:sz w:val="24"/>
          <w:szCs w:val="24"/>
        </w:rPr>
        <w:t>" w związku z realizacją projektu „Aktywizacja zawodowa osób bezrobotnych, w tym zwłaszcza znajdujących się w szczególnie trudnej sytuacji na rynku pracy w Powiecie Brzeskim (I)” współfinansowanego z Unii Europejskiej w ramach Regionalnego Programu Operacyjnego Województwa Opolskiego 2014 – 2020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lem szkolenia jest teoretyczne i praktyczne przygotowanie uczestników szkolenia do wykonywania pracy w zakresie wykonywania zawodu „</w:t>
      </w:r>
      <w:r>
        <w:rPr>
          <w:rFonts w:cs="Arial" w:ascii="Arial" w:hAnsi="Arial"/>
          <w:b/>
          <w:bCs/>
          <w:sz w:val="24"/>
          <w:szCs w:val="24"/>
        </w:rPr>
        <w:t>Sprzedawca z obsługą kasy fiskalnej, terminala płatniczego, wózka jezdniowego oraz wózka sterowanego z poziomu roboczego</w:t>
      </w:r>
      <w:r>
        <w:rPr>
          <w:rFonts w:eastAsia="Times New Roman" w:cs="Arial" w:ascii="Arial" w:hAnsi="Arial"/>
          <w:sz w:val="24"/>
          <w:szCs w:val="24"/>
        </w:rPr>
        <w:t>" (poprzez zdobycie wiedzy teoretycznej, umiejętności praktycznych oraz uzyskanie niezbędnych certyfikatów i uprawnień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 szkolenia winien być opracowany z wykorzystaniem standardów kwalifikacji zawodowych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Planowany termin realiz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 - październik 2015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zkolenia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Brzeski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Przewidziana liczna godzin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Szkolenie powinno obejmować nie mniej niż </w:t>
      </w:r>
      <w:r>
        <w:rPr>
          <w:rFonts w:cs="Arial" w:ascii="Arial" w:hAnsi="Arial"/>
          <w:b/>
          <w:bCs/>
        </w:rPr>
        <w:t xml:space="preserve">176 godzin, </w:t>
      </w:r>
      <w:r>
        <w:rPr>
          <w:rFonts w:cs="Arial" w:ascii="Arial" w:hAnsi="Arial"/>
        </w:rPr>
        <w:t>w tym zajęcia praktyczne minimum -</w:t>
      </w:r>
      <w:r>
        <w:rPr>
          <w:rFonts w:cs="Arial" w:ascii="Arial" w:hAnsi="Arial"/>
          <w:b/>
          <w:bCs/>
        </w:rPr>
        <w:t xml:space="preserve"> 90 godzin zegar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 winien obejmować, w szczególności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Sprzedawca  z obsługą kas fiskalnych, terminala płatniczego m.in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sprzedaży detalicznej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zaopatrzenia i przyjmowania dostaw towarów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 dokumentowanie obliczeń sklepowyc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lienta i obsługa kasy fiskalnej oraz terminal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isy BHP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Moduł zdobycia uprawnień na operatora wózka jezdniowego: 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wa i zasady działania różnych typów wózków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modzielne prowadzenie wózka jezdniowego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strzeganie przepisów ppoż w zakresie poruszania się po terenie zakładu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e manewrów z ładunkiem i bez ładunku i na wzniesieniu</w:t>
        <w:tab/>
        <w:t>z obciążeniem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Moduł wózka sterowanego z poziomu roboczego:</w:t>
      </w:r>
    </w:p>
    <w:p>
      <w:pPr>
        <w:pStyle w:val="Akapitzlist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a, zastosowanie i prowadzenie w/w wózka</w:t>
      </w:r>
    </w:p>
    <w:p>
      <w:pPr>
        <w:pStyle w:val="Akapitzlist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y BHP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udziału w postępowaniu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inien posiadać aktualny wpis do rejestru instytucji szkoleniowych wydany przez odpowiedni dla siedziby firmy Wojewódzki Urząd Pracy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łoży kompletną ofertę zgodnie z podanym wzorem przez Zamawiającego wraz z załącznikami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spełni wymóg braku powiązań osobowych lub kapitałowych z Zamawiającym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posiada doświadczenie, dysponuje potencjałem technicznym oraz kadrą dydaktyczną niezbędną do realizacji niniejszej usługi szkoleniowej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rzewidział możliwość udziału Podwykonawc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zapewni poczęstunek uczestnikom szkolenia (tj. </w:t>
      </w:r>
      <w:r>
        <w:rPr>
          <w:rFonts w:cs="Arial" w:ascii="Arial" w:hAnsi="Arial"/>
          <w:sz w:val="24"/>
          <w:szCs w:val="24"/>
        </w:rPr>
        <w:t>zimne i gorące napoje oraz poczęstunek (kanapki, bułki)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lokalizację miejsca praktyczn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realizację zajęć praktycznych z zawodu podczas trwania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 materiały szkoleniowe niezbędne do wykonania zada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bazy szkoleniowej powinno umożliwić każdemu uczestnikowi szkolenia poznanie i przyuczenie do pracy wraz z umiejętnościami będącymi przedmiotem szkolenia. Wykonawca zapewni w trakcie kursu warunki szkolenia i pracy zgodne z przepisami BHP i ppoż., komplet narzędzi potrzebnych do nauki zawodu oraz zapewni materiały szkoleniowe (zbindowany skrypt lub książkę, materiały kancelaryjne, środki dydaktyczne, zeszyt, długopis oraz inne materiały zgodne z preliminarzem kosztów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 prowadzić zajęcia w sposób zróżnicowany i uwzględniający poziom uczestników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teoretyczne powinny być prowadzone w salach dydaktycznych wyposażonych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nie oprzyrządowanie techniczne, w tym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urę audiowizualną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rkę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utnik pisma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flipchart, tablica naścienna lub tablica informacyjna (foliowo-magnetyczna)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ka i krzesł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przedstawienia przez wykonawcę wymagań wstępnych dla uczestników szkolenia, w tym określenia stanu zdrowia uczestnika szkolenia. W razie konieczności - przeprowadzenie badań lekarskich organizuje Zamawiający i Zamawiający ponosi koszty badań lekarski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anowana liczna osób do przeszkolenia: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osó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dokumentu potwierdzającego ukończenie szkolenia i uzyskanie kwalifikacj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powinno zakończyć się oceną opanowania wiedzy i nabytych umiejętności w formie egzaminu teoretycznego i praktyczneg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dania niezbędnych zaświadczeń po ukończonym kursie (zawierającego logotypy wg. wytycznych dotyczących oznaczania projektów ramach RPO WO 2014-2020) zgodne z Rozporządzeniem Ministra Edukacji Narodowej w sprawie kształcenia ustawicznego w formach pozaszkolnych z dnia 11 stycznia 2012r. (Dz.U. z 2012. poz. 186) oraz uprawnień na operatora wózka jezdniowego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dokona wyboru najkorzystniejszej oferty w zakresie zamówienia na podstawie porównania cen zawartych w złożonych ofertach w oparciu o następujące kryterium (1%=1 pkt; z dokładnością do jednego miejsca po przecinku)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szkolenia – ogółem koszt szkolenia</w:t>
        <w:tab/>
        <w:tab/>
        <w:tab/>
        <w:t>-</w:t>
        <w:tab/>
        <w:t>55%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ne kwalifikacje kadry dydaktycznej </w:t>
        <w:tab/>
        <w:tab/>
        <w:tab/>
        <w:t>-</w:t>
        <w:tab/>
        <w:t>20%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 lokalowe i sprzęt, jakim dysponuje Wykonawca </w:t>
        <w:tab/>
        <w:t xml:space="preserve">- </w:t>
        <w:tab/>
        <w:t>15%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nie przez Wykonawcę Certyfikatu Jakości Usług </w:t>
        <w:tab/>
        <w:t xml:space="preserve">- </w:t>
        <w:tab/>
        <w:t>10%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wagach punktowych lub procentowych przypisanych do poszczególnych kryteriów oceny ofert oraz opis sposobu przyznania punktacji za spełnienie danego kryterium oceny ofert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będzie porównywał ceny ofert zgodnie z następującym wzorem:</w:t>
      </w:r>
    </w:p>
    <w:p>
      <w:pPr>
        <w:pStyle w:val="Normal"/>
        <w:spacing w:before="0" w:after="0"/>
        <w:ind w:left="284" w:right="0" w:hanging="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n =An + Bn + Cn + Dn</w:t>
      </w:r>
    </w:p>
    <w:p>
      <w:pPr>
        <w:pStyle w:val="Normal"/>
        <w:spacing w:before="0" w:after="0"/>
        <w:ind w:left="284" w:right="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n - wskaźnik oferty „n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czym poszczególne wskaźniki ocen będą obliczane przy uwzględnieniu powyższych kryteriów w następujący sposób:</w:t>
      </w:r>
    </w:p>
    <w:p>
      <w:pPr>
        <w:pStyle w:val="Akapitzlist"/>
        <w:numPr>
          <w:ilvl w:val="0"/>
          <w:numId w:val="4"/>
        </w:numPr>
        <w:spacing w:lineRule="auto" w:line="276"/>
        <w:ind w:left="420" w:right="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szkolenia – ogółem koszt szkolenia</w:t>
      </w:r>
    </w:p>
    <w:p>
      <w:pPr>
        <w:pStyle w:val="Akapitzlist"/>
        <w:spacing w:lineRule="auto" w:line="276"/>
        <w:ind w:left="420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ższy koszt szkolenia – 55 pkt, kolejne pozycje – proporcja wg zależności: C=(Cn/Co)*55, gdzie Cn - cena oferty o najniższej cenie, Co - cena oferty rozpatrywanej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0" w:right="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walifikacje kadry dydaktycznej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n = suma liczba punktów przyznanych przez komisję przetargową, gdz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n = 0-20 pkt. za wysoko kwalifikowaną kadrę </w:t>
      </w:r>
      <w:r>
        <w:rPr>
          <w:rFonts w:cs="Arial" w:ascii="Arial" w:hAnsi="Arial"/>
          <w:bCs/>
          <w:color w:val="000000"/>
          <w:sz w:val="24"/>
          <w:szCs w:val="24"/>
        </w:rPr>
        <w:t>dydaktyczn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 doświadczeniem w nauczaniu o takiej tematy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ni będą poszczególni wykładowcy przedstawieni w ofercie biorący udział w realizacji zamówienia poprzez zsumowanie punktów według poniższych kryteriów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25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1, W2, …, Wn – liczba punktów uzyskana przez każdego wykładowcę;</w:t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za najkorzystniejszą, w tym kryterium zostanie uznana oferta, której suma punktów przyznanych każdemu wykładowcy da najwyższą liczbę punktów otrzyma 100 pkt. </w:t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i/>
        </w:rPr>
        <w:t>B = 100 x waga kryterium 20% = 20 pkt</w:t>
      </w:r>
      <w:r>
        <w:rPr>
          <w:rFonts w:cs="Arial" w:ascii="Arial" w:hAnsi="Arial"/>
        </w:rPr>
        <w:t>,</w:t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ażda następna oferta według poniższego wzoru:</w:t>
      </w:r>
    </w:p>
    <w:p>
      <w:pPr>
        <w:pStyle w:val="Default"/>
        <w:tabs>
          <w:tab w:val="clear" w:pos="708"/>
          <w:tab w:val="left" w:pos="283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0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8"/>
        </w:numPr>
        <w:spacing w:lineRule="auto" w:line="276" w:before="240" w:after="0"/>
        <w:ind w:left="780" w:right="0" w:hanging="360"/>
        <w:jc w:val="both"/>
        <w:rPr/>
      </w:pPr>
      <w:r>
        <w:rPr/>
        <w:t>wykształcenie kadry dydaktycznej:</w:t>
      </w:r>
    </w:p>
    <w:tbl>
      <w:tblPr>
        <w:tblW w:w="6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847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magisterski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zawodowe (licencjackie lub inżynierskie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e zawodowe lub policealn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</w:tbl>
    <w:p>
      <w:pPr>
        <w:pStyle w:val="Default"/>
        <w:numPr>
          <w:ilvl w:val="0"/>
          <w:numId w:val="7"/>
        </w:numPr>
        <w:bidi w:val="0"/>
        <w:spacing w:lineRule="auto" w:line="276"/>
        <w:ind w:left="1068" w:right="0" w:hanging="360"/>
        <w:jc w:val="both"/>
        <w:rPr/>
      </w:pPr>
      <w:r>
        <w:rPr/>
        <w:t>doświadczenie zawodowe kadry dydaktycznej w prowadzeniu szkoleń o tematyce zgodnej z przedmiotem zamówienia:</w:t>
      </w:r>
    </w:p>
    <w:tbl>
      <w:tblPr>
        <w:tblW w:w="6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47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sześciu lub więcej  szkoleniach w ciągu ostatnich 3 la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trzech, czterech lub pięciu     szkoleniach w ciągu ostatnich 3 la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jednym lub dwóch szkoleniach w ciągu ostatnich 3 la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kt</w:t>
            </w:r>
          </w:p>
        </w:tc>
      </w:tr>
    </w:tbl>
    <w:p>
      <w:pPr>
        <w:pStyle w:val="Default"/>
        <w:bidi w:val="0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276"/>
        <w:ind w:left="28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ind w:left="420" w:right="0" w:hanging="4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unki lokalowe i sprzęt jakimi dysponuje Wykonawca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n = 0-15 pkt za odpowiednie warunki lokalowe, sale wykładowe, sprzęt, z tego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odpowiednią salę wykładową: 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obne pomieszczenie (1pkt), </w:t>
        <w:br/>
        <w:t xml:space="preserve">min. 15 miejsc siedzących (10 pkt), 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Cs/>
          <w:color w:val="000000"/>
        </w:rPr>
        <w:t>powierzchnia sali min. 3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(3 pkt),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usytuowanie warsztatu szkoleniowego na parter (1 pkt).</w:t>
      </w:r>
    </w:p>
    <w:p>
      <w:pPr>
        <w:pStyle w:val="Akapitzlist"/>
        <w:numPr>
          <w:ilvl w:val="0"/>
          <w:numId w:val="4"/>
        </w:numPr>
        <w:spacing w:lineRule="auto" w:line="276"/>
        <w:ind w:left="420" w:right="0" w:hanging="4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iadanie przez Wykonawcę Certyfikatu Jakości Usług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 = 10 pkt za posiadanie Certyfikatu Jakości Usług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kryterium jakość usług rozumieć należy posiadanie przez Wykonawcę certyfikatu jakości usług ISO w zakresie usług szkoleniowych, lub ważna na dzień otwarcia ofert akredytacja właściwego kuratora oświaty w zakresie tematyki szkolenia. Certyfikat jakości może dotyczyć zarówno danego szkolenia, jak i Wykonawcy jako instytucji szkoleniowej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konawca, który przedłoży certyfikat jakości usług otrzyma 10</w:t>
      </w:r>
      <w:r>
        <w:rPr>
          <w:rFonts w:cs="Arial" w:ascii="Arial" w:hAnsi="Arial"/>
          <w:b/>
          <w:sz w:val="24"/>
          <w:szCs w:val="24"/>
          <w:u w:val="single"/>
        </w:rPr>
        <w:t xml:space="preserve"> pk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, który nie przedłoży certyfikatu jakości usług </w:t>
      </w:r>
      <w:r>
        <w:rPr>
          <w:rFonts w:cs="Arial" w:ascii="Arial" w:hAnsi="Arial"/>
          <w:b/>
          <w:sz w:val="24"/>
          <w:szCs w:val="24"/>
          <w:u w:val="single"/>
        </w:rPr>
        <w:t>nie otrzyma</w:t>
      </w:r>
      <w:r>
        <w:rPr>
          <w:rFonts w:cs="Arial" w:ascii="Arial" w:hAnsi="Arial"/>
          <w:b/>
          <w:sz w:val="24"/>
          <w:szCs w:val="24"/>
        </w:rPr>
        <w:t xml:space="preserve"> w tym kryterium </w:t>
      </w:r>
      <w:r>
        <w:rPr>
          <w:rFonts w:cs="Arial" w:ascii="Arial" w:hAnsi="Arial"/>
          <w:b/>
          <w:sz w:val="24"/>
          <w:szCs w:val="24"/>
          <w:u w:val="single"/>
        </w:rPr>
        <w:t>punktów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ówienie publiczne zostanie udzielone Wykonawcy, który uzyska największą ilość punktów.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powinna być przygotowana zgodnie z załącznikiem do niniejszego zapytania ofertow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iejsce i termin składania ofe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pocztą w sekretariacie Powiatowego Urzędu Pracy w Brzegu, ul. Armii Krajowej 32 w terminie </w:t>
      </w:r>
      <w:r>
        <w:rPr>
          <w:rFonts w:cs="Arial" w:ascii="Arial" w:hAnsi="Arial"/>
          <w:b/>
          <w:sz w:val="24"/>
          <w:szCs w:val="24"/>
        </w:rPr>
        <w:t xml:space="preserve">do dnia 17.08.2015r. do godziny: 10.00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kopercie należy umieścić napis: Zaproszenie do składania ofert –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eastAsia="Times New Roman" w:cs="Arial" w:ascii="Arial" w:hAnsi="Arial"/>
          <w:b/>
          <w:bCs/>
          <w:sz w:val="24"/>
          <w:szCs w:val="24"/>
        </w:rPr>
        <w:t>Sprzedawca z obsługą kasy fiskalnej, terminala płatniczego, wózka jezdniowego oraz wózka sterowanego z poziomu roboczego"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OSÓB POROZUMIEWANIA SIĘ ZAMAWIAJĄCEGO Z WYKONAWCAMI: </w:t>
      </w:r>
      <w:r>
        <w:rPr>
          <w:rFonts w:cs="Arial" w:ascii="Arial" w:hAnsi="Arial"/>
          <w:sz w:val="24"/>
          <w:szCs w:val="24"/>
        </w:rPr>
        <w:t>Zamawiający dopuszc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wanie się Zamawiającego z Wykonawcą pisemnie, faksem lub drogą elektroniczną. Każda ze stron na żądanie drugiej niezwłocznie potwierdza fakt ich otrzyma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y uprawnione do kontaktów z Wykonawcami - </w:t>
      </w:r>
      <w:r>
        <w:rPr>
          <w:rFonts w:cs="Arial" w:ascii="Arial" w:hAnsi="Arial"/>
          <w:b/>
          <w:sz w:val="24"/>
          <w:szCs w:val="24"/>
        </w:rPr>
        <w:t>Pan Dariusz Kruszewski, tel. 77 444 13 90 wew. 15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na temat zakresu wykluczenia z postępowania, odrzucenia ofert, unieważnienie postepowania: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stanie wykluczony z postępowania, jeżeli nie spełni warunków udziału w postępowaniu,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ostanie odrzucona, jeżeli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oferty nie będzie odpowiadać treści niniejszego zaproszenia,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zawierać rażąco niską cenę lub błędy w sposobie obliczenia ceny,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unieważnia się gdy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łożono żadnej oferty niepodlegającej odrzuceniu,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ajkorzystniejszej oferty lub oferta z najniższą ceną przewyższa kwotę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zmian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0" w:after="0"/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erminu realizacji szkolenia – na wniosek Zamawiającego w przypadku nieskompletowania w terminie grupy szkoleniowej lub na wniosek Wykonawcy z powodu zdarzeń, których nie można było przewidzieć w dniu zawarcia umowy (np. choroba wykładowc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0" w:after="0"/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kadrze dydaktycznej, gdy konieczność jej dokonania wynika ze zdarzeń, których nie można było przewidzieć w dniu zawarcia umowy (np. choroba, śmierć itp.). W przypadku zmiany wykładowcy Wykonawca zobowiązany jest zapewnić, aby nowy wykładowca posiadał co najmniej kwalifikacje, wykształcenie i doświadczenie osoby, która została wykazana w wykazie kadry dydaktycznej, na podstawie którego dokonano wyboru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0" w:after="0"/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miejsca realizacji zajęć (w tym również miejsc praktyk), gdy konieczność jej dokonania wynika z przyczyn, których nie można było przewidzieć w dniu zawarcia umowy. Zmiana ta nie może prowadzić do obniżenia wymagań technicznych i funkcjonalnych określonych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0" w:after="0"/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harmonogramu zajęć i innej dokumentacji szkolenia, gdy konieczność jej dokonania wynika z przyczyn, których nie można było przewidzieć w dniu zawarcia umow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276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Formularz oferty (zał. nr 1 do zapytania ofertowego)</w:t>
      </w:r>
    </w:p>
    <w:p>
      <w:pPr>
        <w:pStyle w:val="Akapitzlist"/>
        <w:numPr>
          <w:ilvl w:val="0"/>
          <w:numId w:val="6"/>
        </w:numPr>
        <w:spacing w:lineRule="auto" w:line="276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Wzór umowy (zał. nr 2 do zapytania ofertowego)</w:t>
      </w:r>
    </w:p>
    <w:sectPr>
      <w:headerReference w:type="default" r:id="rId4"/>
      <w:footerReference w:type="default" r:id="rId5"/>
      <w:type w:val="nextPage"/>
      <w:pgSz w:w="11906" w:h="16838"/>
      <w:pgMar w:left="1200" w:right="1420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50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1:00Z</dcterms:created>
  <dc:creator>Marcin</dc:creator>
  <dc:description/>
  <dc:language>en-US</dc:language>
  <cp:lastModifiedBy>PUP Brzeg</cp:lastModifiedBy>
  <cp:lastPrinted>2015-08-07T15:49:00Z</cp:lastPrinted>
  <dcterms:modified xsi:type="dcterms:W3CDTF">2015-08-07T13:50:00Z</dcterms:modified>
  <cp:revision>9</cp:revision>
  <dc:subject/>
  <dc:title/>
</cp:coreProperties>
</file>