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podobiekte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8255</wp:posOffset>
            </wp:positionV>
            <wp:extent cx="1630045" cy="989965"/>
            <wp:effectExtent l="0" t="0" r="0" b="0"/>
            <wp:wrapTight wrapText="bothSides">
              <wp:wrapPolygon edited="0">
                <wp:start x="-127" y="2697"/>
                <wp:lineTo x="-101" y="21358"/>
                <wp:lineTo x="21600" y="21358"/>
                <wp:lineTo x="21600" y="2944"/>
                <wp:lineTo x="-127" y="26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/>
          <w:color w:val="00FF00"/>
          <w:sz w:val="36"/>
          <w:szCs w:val="24"/>
          <w:lang w:val="pl-PL" w:eastAsia="pl-PL" w:bidi="ar-SA"/>
        </w:rPr>
        <w:t>.      P   O   W   I   A   T   O    W    Y</w:t>
      </w:r>
    </w:p>
    <w:p>
      <w:pPr>
        <w:pStyle w:val="Normal"/>
        <w:rPr>
          <w:rFonts w:eastAsia="Times New Roman" w:cs="Arial Narro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 Narrow"/>
          <w:color w:val="auto"/>
          <w:sz w:val="24"/>
          <w:szCs w:val="24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4206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331.7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Arial Narrow"/>
          <w:b/>
          <w:b/>
          <w:color w:val="00FF00"/>
          <w:sz w:val="32"/>
          <w:szCs w:val="24"/>
          <w:lang w:val="pl-PL" w:eastAsia="zxx" w:bidi="ar-SA"/>
        </w:rPr>
      </w:pPr>
      <w:r>
        <w:rPr>
          <w:rFonts w:eastAsia="Times New Roman" w:cs="Arial Narrow"/>
          <w:b/>
          <w:color w:val="00FF00"/>
          <w:sz w:val="32"/>
          <w:szCs w:val="24"/>
          <w:lang w:val="pl-PL" w:eastAsia="zxx" w:bidi="ar-SA"/>
        </w:rPr>
        <w:t>U R Z Ą D    P R A C Y   W   B R Z E G U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</w:t>
      </w:r>
      <w:r>
        <w:rPr>
          <w:b/>
          <w:sz w:val="28"/>
        </w:rPr>
        <w:t xml:space="preserve">49-300 Brzeg , ul .Armii Krajowej 32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64770</wp:posOffset>
                </wp:positionV>
                <wp:extent cx="1153160" cy="1562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RZĄD P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2.3pt;mso-wrap-distance-left:7.05pt;mso-wrap-distance-right:7.05pt;mso-wrap-distance-top:0pt;mso-wrap-distance-bottom:0pt;margin-top:5.1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RZĄD P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</w:t>
      </w:r>
      <w:r>
        <w:rPr>
          <w:rFonts w:eastAsia="Times New Roman" w:cs="Arial Narrow"/>
          <w:b/>
          <w:color w:val="000000"/>
          <w:sz w:val="28"/>
          <w:szCs w:val="24"/>
          <w:lang w:val="pl-PL" w:eastAsia="zxx" w:bidi="ar-SA"/>
        </w:rPr>
        <w:t>077/4441390, 4441391, 4441392</w:t>
      </w:r>
    </w:p>
    <w:p>
      <w:pPr>
        <w:pStyle w:val="Normal"/>
        <w:ind w:left="354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 Narrow"/>
          <w:b/>
          <w:color w:val="auto"/>
          <w:sz w:val="24"/>
          <w:szCs w:val="24"/>
          <w:lang w:val="pl-PL" w:eastAsia="zxx" w:bidi="ar-SA"/>
        </w:rPr>
        <w:t>www:http://pup.brzeg.pl</w:t>
      </w:r>
    </w:p>
    <w:p>
      <w:pPr>
        <w:pStyle w:val="Normal"/>
        <w:pBdr>
          <w:bottom w:val="single" w:sz="2" w:space="1" w:color="000000"/>
        </w:pBdr>
        <w:ind w:left="3540" w:right="0" w:hanging="0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Heading1"/>
        <w:keepNext w:val="true"/>
        <w:tabs>
          <w:tab w:val="clear" w:pos="708"/>
          <w:tab w:val="left" w:pos="5664" w:leader="none"/>
        </w:tabs>
        <w:ind w:left="2832" w:right="0" w:hanging="0"/>
        <w:jc w:val="both"/>
        <w:rPr>
          <w:rFonts w:eastAsia="Arial Unicode MS" w:cs="Arial Narrow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Arial Unicode MS" w:cs="Arial Narrow"/>
          <w:b/>
          <w:color w:val="auto"/>
          <w:sz w:val="28"/>
          <w:szCs w:val="24"/>
          <w:lang w:val="pl-PL" w:eastAsia="zxx" w:bidi="ar-SA"/>
        </w:rPr>
        <w:t>Środki na podjęcie działalności gospodarczej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I ) Podstawowe kryteria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ab/>
      </w:r>
    </w:p>
    <w:p>
      <w:pPr>
        <w:pStyle w:val="Tekstpodstawowy3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Wniosek o przyznanie środków na podjęcie działalności gospodarczej może być przez starostę uwzględniony w przypadku spełniania przez bezrobotnego następujących warunków: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okresie 12 miesięcy poprzedzających złożenie wniosku odmówił bez uzasadnionej przyczyny przyjęcia propozycji odpowiedniej pracy lub innej formy pomocy określonej w ustawie z dnia 20.04.2004r. o promocji zatrudnienia i instytucjach rynku pracy, zwanej dalej „ustawą”, z własnej winy nie przerwał szkolenia, stażu, wykonywania prac społecznie użytecznych lub innej formy pomocy określonej w ustawie, po skierowaniu podjął szkolenie, przygotowanie zawodowe dorosłych, staż lub inną formę pomocy określoną w ust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otrzymał dotychczas z Funduszu Pracy lub innych środków publicznych bezzwrotnych środki na podjęcie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prowadził działalności gospodarczej w okresie 12 miesięcy poprzedzających złożenie wniosku o przyznanie środków na podjęcie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posiadał wpisu do ewidencji działalności gospodarczej w okresie 12 miesięcy przed dniem złożenia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pełnia warunki , o których mowa w rozporządzeniu Rozporządzenia Komisji  WE )  nr 1998 / 2006 z dnia 15 grudnia 2006 r. w sprawie zastosowania art. 87 i 88 Traktatu  do pomocy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de minimis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Dz.Urz.UEL 379  z28.12.2006,str.5), albo pomoc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w rolnictwie i rybołówstwie, w rozumieniu przepisów rozporządzenia Komisji(WE)                           nr 1860/2004 z dnia 6 października 2004 w sprawie stosowania art. 87 i 88 Traktatu WE w odniesieniu do pomocy                   w ramach zasad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la sektora i sektora rybołówstwa (Dz. Urz. UE L 325 z 28.10.2004, str.4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ierza przystąpić do spółdzielni socjalnej, która nie zalega z opłacaniem składek na ubezpieczenia społeczne, zdrowotne, Fundusz Pracy oraz Fundusz Gwarantowanych Świadczeń Pracowniczych albo zalega z opłacaniem innych danin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ierza przystąpić do spółdzielni socjalnej, która nie posiada nieuregulowanych w terminie zobowiązania cywilno-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okresie 2 lat przed dniem złożenia wniosku nie był skazany za przestępstwa przeciwko obrotowi gospodarczemu,    w rozumieniu ustawy z dnia 6 czerwca 1997r. - Kodeks ka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right="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wniosek jest kompletny i prawidłowo sporządzony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II ) Wniosek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Wniosek o przyznanie środków na podjęcie działalności gospodarczej określa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1)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kwotę wnioskowanych środków;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Wysokość dotacji nie może przekraczać 6-krotności przeciętnego wynagrodzenia w gospodarce narodowej w poprzednim kwartale od pierwszego dnia następnego miesiąca po ogłoszeniu przez Prezesa Głównego Urzędu Statystycznego w Dzienniku Urzędowym RP „Monitor Polski”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2)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rodzaj działalności gospodarczej, którą bezrobotny zamierza podjąć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3)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kalkulację kosztów, związanych z podjęciem działalności, jakie zostaną poniesione oraz źródła ich finansowania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4)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szczegółową specyfikację* wydatków przeznaczanych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>w szczególności na zakup środków trwałych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, materiałów, towarów, pozyskanie lokalu, opłatę wpisowego lub wkładu do spółdzielni socjalnej oraz harmonogram wydatków w ramach wnioskowanych środków; </w:t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5)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proponowaną formę zabezpieczenia zwrotu środków;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pl-PL" w:eastAsia="zxx" w:bidi="ar-SA"/>
        </w:rPr>
        <w:t>6)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przewidywane efekty ekonomiczne prowadzenia działalności gospodarczej. </w:t>
      </w:r>
    </w:p>
    <w:p>
      <w:pPr>
        <w:pStyle w:val="Normal"/>
        <w:autoSpaceDE w:val="false"/>
        <w:ind w:left="90" w:righ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9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Do wniosku o przyznanie środków na podjęcie działalności gospodarczej bezrobotny dołącza oświadczenia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 o korzystaniu lub niekorzystaniu z bezzwrotnych środków Funduszu Pracy lub innych środków publicznych na podjęcie działalności gospodarczej lub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spełnieniu warunków określonych w Rozporządzeniu  Ministra  Pracy i Polityki Społecznej z dnia 17 kwietnia 2009 r. ( Dz.U z 2009 nr 62 poz. 512 ) w sprawie dokonywania refundacji kosztów wyposażenia lub doposażenia stanowiska pracy dla skierowanego bezrobotnego oraz przyznawania bezrobotnemu środków na podjęcie działalności gospodarczej 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enie o spełnieniu warunków  o których mowa  w rozporządzeniu Komisji ( WE )  nr 1998 / 2006 z dnia 15 grudnia 2006 r. w sprawie zastosowania art. 87 i 88 Traktatu  do pomocy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( Dz. Urz .UE L 379 z 28.12.2006,str.5 ), albo pomoc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w rolnictwie i rybołówstwie, w rozumieniu przepisów rozporządzenia Komisji (WE) nr 1860/2004 z dnia 6 października 2004 w sprawie stosowania art. 87 i 88 Traktatu WE w odniesieniu do pomocy w ramach zasad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la sektora i sektora rybołówstwa (Dz. Urz. UE L 325 z 28.10.2004, str.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nie prowadzeniu działalności gospodarczej w okresie 12 miesięcy przed dniem złożenia wnios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nie posiadaniu wpisu do ewidencji działalności gospodarczej w okresie 12 miesięcy przed dniem złożenia wnios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a o wykorzystaniu środków zgodnie z przeznaczenie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nie podejmowaniu zatrudnienia w okresie 12 miesięcy po dniu rozpoczęcia prowadzenia działalności gospodarcz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niekaralności w okresie 2 lat przed dniem złożenia wniosku za przestępstwa przeciwko obrotowi gospodarczemu , w rozumieniu ustawy z dnia 6 czerwca1997r. – Kodeks kar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enie o nie złożeniu wniosku o przyznanie środków na podjęcie działalności gospodarczej </w:t>
        <w:br/>
        <w:t xml:space="preserve">lub wniosku o przystąpienie do spółdzielni socjalnej, do innego starosty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enie o rezygnacji z możliwości zawieszenia prowadzenia działalności gospodarczej w okresie 12 miesięcy po dniu rozpoczęcia prowadzenia działalności gospodarcz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enie o wielkości i przeznaczeniu pomocy publicznej otrzymanej w odniesieniu do tych samych kosztów kwalifikujących się do objęcia pomocą , na pokrycie których ma być przeznaczona pomoc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2.  Oświadczenie o udostępnieniu danych osobowych .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ind w:left="90" w:righ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* szczegółowa specyfikacje wydatków określa obowiązujący Regulamin w Powiatowym Urzędzie Pracy w Brzegu 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III) Umow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Przyznanie bezrobotnemu środków na podjęcie działalności gospodarczej jest dokonywane na podstawie umowy zawartej przez Dyrektora Powiatowego Urzędu Pracy z bezrobotnym na piśmie pod rygorem nieważności i po spełnieniu przez bezrobotnego warunków w niej określonych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Umowa o przyznanie środków na podjęcie działalności gospodarczej powinna zawierać w szczególności zobowiązanie bezrobotnego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ind w:left="390" w:right="0" w:hanging="390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wydatkowania w okresie od dnia zawarcia umowy do 30 dnia od dnia podjęcia działalności gospodarczej, zgodnie                               z przeznaczeniem środków otrzymanych przez bezrobot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ind w:left="390" w:right="0" w:hanging="390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podjęcia działalności gospodarczej w terminie określonym w umowi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c)     udokumentowania i rozliczenia wydatkowania otrzymanych środków w terminie określonym w umowie; </w:t>
      </w:r>
    </w:p>
    <w:p>
      <w:pPr>
        <w:pStyle w:val="Normal"/>
        <w:autoSpaceDE w:val="false"/>
        <w:ind w:left="345" w:right="0" w:hanging="33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d)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zwrotu, w ciągu 30 dni od dnia otrzymania wezwania Dyrektora Powiatowego Urzędu Pracy, przyznanych środków wraz                         z odsetkami ustawowymi naliczonymi od dnia ich uzyskania, jeżeli: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-  otrzymane środki wykorzysta niezgodnie z przeznaczeniem,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-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będzie prowadził działalność gospodarczą lub będzie członkiem spółdzielni socjalnej przez okres krótszy niż 12 miesięcy; do okresu prowadzenia działalności gospodarczej zalicza się przerwy w jej prowadzeniu z powodu choroby lub powołania do odbycia zasadniczej lub zastępczej służby wojskowej,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- podejmie zatrudnienie w okresie pierwszych 12 miesięcy prowadzenia działalności gospodarczej,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- złożył niezgodne z prawdą oświadczenie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- naruszy inne warunki umowy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IV) Formy zabezpieczenia zwrotu refundacj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Formami zabezpieczającymi zwrot środków może być poręczenie, </w:t>
      </w:r>
      <w:r>
        <w:rPr>
          <w:rFonts w:eastAsia="Arial Unicode MS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weksel z poręczeniem wekslowym (aval),</w:t>
      </w: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 gwarancja bankowa, zastaw na prawach lub rzeczach, blokada rachunku bankowego albo akt notarialny o poddaniu się egzekucji przez dłużnika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 xml:space="preserve">PORĘCZENIE LUB WEKSEL Z PORĘCZENIEM WEKSLOWYM (AVAL)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W przypadku poręczenia lub weksla z poręczeniem wekslowym poręczycielami mogą być: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osoba fizyczna pozostająca w stosunku pracy z pracodawcą, nie będącym w stanie likwidacji lub upadłości, zatrudniona na czas nieokreślony lub na czas określony (minimum 2 lata od daty podpisania umowy z PUP), nie będąca w okresie wypowiedzenia, wobec której nie są ustanowione zajęcia sądowe lub administracyjne i która nie jest już poręczycielem z tytułu innych umów poręczenia. Osoba taka winna przedstawić uwierzytelnioną kserokopię dowodu osobistego (jeśli pozostaje w związku małżeńskim i nie posiada rozdzielności majątkowej, również kserokopię dowodu osobistego współmałżonka) oraz zaświadczenie z zakładu pracy o zarobkach brutto (średnia z ostatnich trzech miesięcy).</w:t>
      </w:r>
    </w:p>
    <w:p>
      <w:pPr>
        <w:pStyle w:val="Tekstpodstawowy2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426" w:right="0" w:hanging="426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-      osoba fizyczna otrzymująca stały dochód z tytułu nabycia prawa do renty lub emerytury, wobec której nie są ustanowione zajęcia sądowe lub administracyjne i która nie jest już poręczycielem z tytułu innych umów poręczenia. Osoba taka winna przedstawić uwierzytelnione kserokopie: dowodu osobistego (jeśli pozostaje w związku małżeńskim i nie posiada rozdzielności majątkowej, również kserokopię dowodu osobistego współmałżonka), decyzji nadania renty, emerytury oraz ostatniego odcinka renty, emerytury (dowodu wpłaty na konto)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osoba fizyczna prowadząca działalność gospodarczą (samodzielnie lub w formie spółki cywilnej), która to działalność nie jest w stanie likwidacji lub upadłości i nie posiada zaległości w Urzędzie Skarbowym i ZUS. Osoba taka winna przedstawić uwierzytelnione kserokopie: dowodu osobistego (jeśli pozostaje w związku małżeńskim i nie posiada rozdzielności majątkowej, również kserokopię dowodu osobistego współmałżonka), wpisu do ewidencji działalności gospodarczej, decyzji nadania NIP i REGON oraz zaświadczenie o dochodach z Urzędu Skarbowego (średnia z ostatnich trzech miesięcy), a także zaświadczenia o niezaleganiu z Urzędu Skarbowego i ZU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osoby prawne (spółki kapitałowe - spółka akcyjna, spółka z o.o.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lub podmiot nie posiadający osobowości prawnej, ale mający zdolność prawną i zdolność do czynności prawnej</w:t>
      </w: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), których działalność nie jest w stanie likwidacji lub upadłości i nie posiadają zaległości w Urzędzie Skarbowym i ZUS. Osoba taka winna przedstawić uwierzytelnione kserokopie: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dokumentu rejestracyjnego z KRS, decyzji nadania NIP i REGON oraz zaświadczenie o dochodach z Urzędu Skarbowego (średnia z ostatnich trzech miesięcy), a także zaświadczenia o niezaleganiu z Urzędu Skarbowego i ZUS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* Poręczenie – wymagane są dwie osoby, weksel z poręczeniem wekslowym – jedna osoba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* W każdym przypadku poręczyciele winni wykazać średni dochód brutto za ostatnie trzy miesiące w wysokości określonej w Regulaminie obowiązującym w Powiatowym Urzędzie Pracy w Brzegu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 xml:space="preserve">* Poręczycielem nie może być współmałżonek wnioskodawcy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Bezrobotny, który otrzymał z Funduszu Pracy jednorazowe środki na podjęcie działalności gospodarczej zobowiązany jest do prowadzenia tej działalności przez okres, co najmniej 12 miesięcy licząc od dnia jej rozpoczęcia wskazanym w zaświadczeniu z Urzędu Skarbowego  w rozumieniu przepisów ustawy z dnia 2 lipca 2004 roku o swobodzie działalności gospodarczej (Dz. U. z 2004 r., Nr 173, poz. 1807 z późn. zm.) tj. osoba taka musi wejść do obrotu gospodarczego i prowadzić działalność zarobkową w sposób zorganizowany i ciągły</w:t>
      </w: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  <w:t>Powyższa informacja została przygotowana w oparciu o następujące akty prawn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wę z dnia 20 kwietnia 2004r. o promocji zatrudnienia i instytucjach rynku pracy (Dz.U. z 2008r. nr 69, poz. 415, z późn. zm);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Rozporządzenie  Ministra  Pracy i Polityki Społecznej z dnia 17 kwietnia 2009 r. ( Dz.U z 2009 nr 62 poz. 512 ) w sprawie dokonywania refundacji kosztów wyposażenia lub doposażenia stanowiska pracy dla skierowanego bezrobotnego oraz przyznawania bezrobotnemu środków na podjęcie działalności gospodarczej  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Rozporządzenie Komisji ( WE )  nr 1998 / 2006 z dnia 15 grudnia 2006 r. w sprawie zastosowania art. 87 i 88 Traktatu  do pomocy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( Dz. Urz .UE L 379 z 28.12.2006,str.5 ), albo pomoc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w rolnictwie i rybołówstwie, w rozumieniu przepisów rozporządzenia Komisji (WE) nr 1860/2004 z dnia 6 października 2004 w sprawie stosowania art. 87 i 88 Traktatu WE w odniesieniu do pomocy w ramach zasad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e minimi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la sektora i sektora rybołówstwa (Dz. Urz. UE L 325 z 28.10.2004, str.4)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Ustawę z dnia 2 lipca 2004r. o swobodzie działalności gospodarczej (tj. Dz.U. z 2007r. nr 155, poz. 1095, z późn. zm)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16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rFonts w:ascii="Arial Narrow" w:hAnsi="Arial Narrow" w:eastAsia="Arial Unicode MS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eastAsia="Arial Unicode MS" w:cs="Arial Narrow"/>
      <w:b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next w:val="Normal"/>
    <w:qFormat/>
    <w:pPr/>
    <w:rPr>
      <w:color w:val="00FF00"/>
      <w:sz w:val="3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eastAsia="Arial Unicode MS" w:cs="Arial Narrow"/>
      <w:sz w:val="21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 Narrow" w:hAnsi="Arial Narrow" w:eastAsia="Arial Unicode MS" w:cs="Arial Narrow"/>
      <w:b/>
      <w:color w:val="000000"/>
      <w:sz w:val="21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eastAsia="Arial Unicode MS" w:cs="Arial Narrow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8:00Z</dcterms:created>
  <dc:creator>PPP</dc:creator>
  <dc:description/>
  <dc:language>en-US</dc:language>
  <cp:lastModifiedBy>TomiWhy</cp:lastModifiedBy>
  <cp:lastPrinted>2010-10-27T09:53:00Z</cp:lastPrinted>
  <dcterms:modified xsi:type="dcterms:W3CDTF">2010-03-25T13:07:00Z</dcterms:modified>
  <cp:revision>5</cp:revision>
  <dc:subject/>
  <dc:title/>
</cp:coreProperties>
</file>