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8255</wp:posOffset>
            </wp:positionV>
            <wp:extent cx="1634490" cy="994410"/>
            <wp:effectExtent l="0" t="0" r="0" b="0"/>
            <wp:wrapTight wrapText="bothSides">
              <wp:wrapPolygon edited="0">
                <wp:start x="-148" y="2727"/>
                <wp:lineTo x="-122" y="21388"/>
                <wp:lineTo x="21600" y="21388"/>
                <wp:lineTo x="21600" y="2975"/>
                <wp:lineTo x="-148" y="27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     P   O   W   I   A   T   O    W    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4206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331.7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FF00"/>
          <w:sz w:val="36"/>
        </w:rPr>
      </w:pPr>
      <w:r>
        <w:rPr>
          <w:b/>
          <w:color w:val="00FF00"/>
          <w:sz w:val="32"/>
        </w:rPr>
        <w:t>U R Z Ą D    P R A C Y   W   B R Z E G 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49-300 Brzeg , ul .Armii Krajowej 32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64770</wp:posOffset>
                </wp:positionV>
                <wp:extent cx="1157605" cy="160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RZĄD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2.65pt;mso-wrap-distance-left:7.05pt;mso-wrap-distance-right:7.05pt;mso-wrap-distance-top:0pt;mso-wrap-distance-bottom:0pt;margin-top:5.1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RZĄD P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</w:t>
      </w:r>
      <w:r>
        <w:rPr>
          <w:b/>
          <w:color w:val="000000"/>
          <w:sz w:val="28"/>
        </w:rPr>
        <w:t>077/4441390, 4441391, 4441392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b/>
        </w:rPr>
        <w:t xml:space="preserve">www:http://pup.brzeg.sisco.info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 xml:space="preserve">Refundacja ze środków Funduszu Pracy kosztów wyposażenia lub doposażenia stanowisk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000000"/>
          <w:sz w:val="28"/>
        </w:rPr>
        <w:t>pracy dla skierowanego bezrobotn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I) Podstawowe kryteri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Wniosek o refundację kosztów wyposażenia lub doposażenia stanowiska pracy może być przez Dyrektora Powiatowego Urzędu Pracy uwzględniony w przypadku spełniania przez podmiot łącznie następujących warunków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zalega w dniu złożenia wniosku z opłacaniem w terminie innych danin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Nie zalega w dniu złożenia wniosku z wypłacaniem w terminie wynagrodzeń pracownikom oraz opłacaniem </w:t>
        <w:br/>
        <w:t>w terminie składek na ubezpieczenie społeczne, ubezpieczenie zdrowotne, Fundusz Pracy oraz Gwarantowany Fundusz Świadczeń Pracowni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owadzi działalność gospodarczą , w rozumieniu przepisów o swobodzie działalności gospodarczej przez okres co najmniej 6 miesięcy przed dniem złożenia wniosku ( do okresu prowadzenia działalności gospodarczej nie wlicza się okresu zawieszenia działalności gospodarczej 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był karany za przestępstwa przeciwko obrotowi gospodarczemu w okresie 2 lat przed dniem złożenia wniosku , w rozumieniu ustawy z dnia 6 czerwca 1997 r. – Kodeks karny ( Dz. U. Nr 88, poz. 553, z póżn. zm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posiada w dniu złożenia wniosku nieuregulowanych  w  terminie  zobowiązań cywilnopraw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znajduje się w trudnej sytuacji ekonomicznej, w rozumieniu Komunikatu Komisji- Wytyczne wspólnotowe dotyczące pomocy państwa w celu ratowania i restrukturyzacji zagrożonych przedsiębiorstw (Dz. Urz. UE C 244 z 01.10.2004, str.2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Nie rozwiązał w okresie 6 miesięcy przed dniem złożenia wniosku, stosunku pracy </w:t>
        <w:br/>
        <w:t>z pracownikiem za wypowiedzeniem przez podmiot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pełnia warunki do otrzymania wnioskowanej refundacji na wyposażenie lub doposażenie stanowiska </w:t>
        <w:br/>
        <w:t xml:space="preserve">lub stanowisk pracy określone w  Rozporządzeniu  Ministra Pracy i Polityki Społecznej  z dnia </w:t>
        <w:br/>
        <w:t xml:space="preserve">17 kwietnia 2009 r. ( Dz.U z 2009 nr 62 poz. 512 ) w sprawie dokonywania </w:t>
      </w:r>
      <w:r>
        <w:rPr>
          <w:rFonts w:cs="Arial Narrow" w:ascii="Arial Narrow" w:hAnsi="Arial Narrow"/>
          <w:color w:val="000000"/>
        </w:rPr>
        <w:t xml:space="preserve"> </w:t>
      </w:r>
      <w:r>
        <w:rPr/>
        <w:t>refundacji kosztów wyposażenia lub doposażenia stanowiska pracy dla skierowanego bezrobotnego oraz przyznawania bezrobotnemu środków na podjęcie działalności gospodarczej  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Spełnia warunki , o których mowa  w rozporządzeniu Komisji ( WE )  nr 1998 / 2006 z dnia 15 grudnia 2006 r. w sprawie zastosowania art. 87 i 88 Traktatu  do pomocy  </w:t>
      </w:r>
      <w:r>
        <w:rPr>
          <w:i/>
        </w:rPr>
        <w:t>de minimis</w:t>
      </w:r>
      <w:r>
        <w:rPr/>
        <w:t xml:space="preserve">  ( Dz. Urz.UE L 379 z 28.12.2006,str.5 ), albo pomocy </w:t>
      </w:r>
      <w:r>
        <w:rPr>
          <w:i/>
        </w:rPr>
        <w:t>de minimis</w:t>
      </w:r>
      <w:r>
        <w:rPr/>
        <w:t xml:space="preserve">  w  rybołówstwie, w rozumieniu przepisów rozporządzenia Komisji (WE) </w:t>
        <w:br/>
        <w:t xml:space="preserve">nr 875/2007 z dnia 24 lipca 2007 w sprawie stosowania art. 87 i 88 Traktatu WE w odniesieniu do pomocy </w:t>
        <w:br/>
        <w:t xml:space="preserve">w ramach zasady </w:t>
      </w:r>
      <w:r>
        <w:rPr>
          <w:i/>
        </w:rPr>
        <w:t>de minimis</w:t>
      </w:r>
      <w:r>
        <w:rPr/>
        <w:t xml:space="preserve"> dla sektora  rybołówstwa i zmieniającego rozporządzenie (WE) nr 1860/2004 </w:t>
        <w:br/>
        <w:t>( Dz.Urz. UE L 193 z 25.07.2007, str.6), w zakresie przetwórstwa lub wprowadzania do obrotu produktów rybołówstwa, i są udzielane zgodnie z przepisami tych rozporządzeń , z wyłączeniem środków przyznawanych w zakresie krajowego transportu osób taksów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 z opłatami  na ubezpieczenie  społeczne  za  zatrudnionych  pracowników  </w:t>
        <w:br/>
        <w:t>i właściciela  zakładu oraz podatkami wobec Urzędu Skarboweg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otrzymał pomocy publicznej w odniesieniu do tych samych kosztów kwalifikujących się </w:t>
        <w:br/>
        <w:t xml:space="preserve">do objęcia pomocą , na pokrycie których ma być przeznaczona pomoc </w:t>
      </w:r>
      <w:r>
        <w:rPr>
          <w:i/>
        </w:rPr>
        <w:t>de minim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ostał w okresie do 365 przed dniem zgłoszenia oferty ( złożenia wniosku) skazany prawomocnym wyrokiem za naruszenie praw pracowniczych lub nie jest objęty postępowaniem wyjaśniającym w tej sprawie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ubiega się odrębnym wnioskiem o dofinansowanie lub dotację ze środków publicznych na cele objęte niniejszym wniosk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Firma nie  znajduje się wstanie likwidacji ani upad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niosek jest kompletny i prawidłowo sporządz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biega się o refundację stanowiska pracy, na które Urząd może skierować bezrobot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gurujących w rejestrze Urzędu, bezrobotnych o kwalifikacjach wymaganych do pracy na  tego typ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ach prac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II) Wniosek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miot zamierzający wyposażyć lub doposażyć stanowisko pracy dla skierowanego bezrobotnego może złożyć </w:t>
        <w:br/>
        <w:t xml:space="preserve">do Dyrektora PUP właściwego ze względu na siedzibę tego podmiotu lub ze względu na miejsce wykonywania pracy przez skierowanego bezrobotnego </w:t>
      </w:r>
      <w:r>
        <w:rPr>
          <w:rFonts w:cs="Arial Narrow" w:ascii="Arial Narrow" w:hAnsi="Arial Narrow"/>
          <w:b/>
          <w:color w:val="000000"/>
        </w:rPr>
        <w:t>wniosek o refundację ze środków Funduszu Pracy kosztów wyposażenia lub doposażenia stanowiska pracy zawierający</w:t>
      </w:r>
      <w:r>
        <w:rPr>
          <w:rFonts w:cs="Arial Narrow" w:ascii="Arial Narrow" w:hAnsi="Arial Narrow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 xml:space="preserve"> oznaczenie podmiotu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umer w krajowym rejestrze podmiotów gospodarki narodowej REGON,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numer identyfikacji podatkowej NIP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atę rozpoczęcia działalności gospodarczej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znaczenie formy prawnej prowadzonej działalności gospodarczej;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liczbę stanowisk pracy dla skierowanych bezrobotnych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kalkulację wydatków dla poszczególnych stanowisk pracy i źródła ich finansowania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wnioskowaną kwotę refundacji kosztów wyposażenia lub doposażenia stanowiska pracy;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zczegółową specyfikację i harmonogram wydatków dotyczących wyposażenia lub doposażenia stanowiska pracy, w tym środków niezbędnych do zapewnienia zgodności stanowiska pracy z przepisami bezpieczeństwa i higieny pracy oraz wymaganiami ergonomii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rodzaj pracy, jaka będzie wykonywana przez skierowanych bezrobotnych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magane kwalifikacje i inne wymagania niezbędne do wykonywania pracy, jakie powinni spełniać skierowani bezrobotni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 xml:space="preserve"> liczbę zatrudnionych w przeliczeniu na pełny wymiar czasu pracy pracowników w poszczególnych 6 miesiącach poprzedzających złożenie wniosku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proponowaną formę zabezpieczenia zwrotu refundacji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podpis podmiotu lub osób uprawnionych do reprezentowania podmiotu zamierzającego wyposażyć lub doposażyć stanowisko prac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informację o liczbie zatrudnionych w przeliczeniu na pełny wymiar czasu pracy pracowników w dniu złożenia wniosku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 wniosku o refundację kosztów wyposażenia lub doposażenia stanowiska pracy podmiot dołącza następujące oświadczenia o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/>
        <w:t>Nie zaleganiu w dniu złożenia wniosku z opłacaniem w terminie innych danin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zaleganiu w dniu złożenia wniosku z wypłacaniem w terminie wynagrodzeń pracownikom oraz opłacaniem w terminie składek na ubezpieczenie społeczne, ubezpieczenie zdrowotne, Fundusz Pracy oraz Gwarantowany Fundusz Świadczeń Pracowni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owadzeniu działalności gospodarczej , w rozumieniu przepisów o swobodzie działalności gospodarczej przez okres co najmniej 6 miesięcy przed dniem złożenia wniosku ( do okresu prowadzenia działalności gospodarczej nie wlicza się okresu zawieszenia działalności gospodarczej 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ie karalności za przestępstwa przeciwko obrotowi gospodarczemu w okresie 2 lat przed dniem złożenia wniosku , w rozumieniu ustawy z dnia 6 czerwca 1997 r. – Kodeks karny ( Dz. U. Nr 88, poz. 553, z póżn. zm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posiadaniu w dniu złożenia wniosku nieuregulowanych  w  terminie  zobowiązań cywilnopraw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znajdoaniu się w trudnej sytuacji ekonomicznej, w rozumieniu Komunikatu Komisji- Wytyczne wspólnotowe dotyczące pomocy państwa w celu ratowania i restrukturyzacji zagrożonych przedsiębiorstw (Dz. Urz. UE C 244 z 01.10.2004, str.2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Nie rozwiązaniu w okresie 6 miesięcy przed dniem złożenia wniosku, stosunku pracy z pracownikiem </w:t>
        <w:br/>
        <w:t>za wypowiedzeniem przez podmiot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pełnieniu warunków do otrzymania wnioskowanej refundacji na wyposażenie lub doposażenie stanowiska lub stanowisk pracy określonych w  Rozporządzeniu  Ministra Pracy i Polityki Społecznej  z dnia 17 kwietnia 2009 r. ( Dz.U z 2009 nr 62 poz. 512 ) w sprawie dokonywania </w:t>
      </w:r>
      <w:r>
        <w:rPr>
          <w:rFonts w:cs="Arial Narrow" w:ascii="Arial Narrow" w:hAnsi="Arial Narrow"/>
          <w:color w:val="000000"/>
        </w:rPr>
        <w:t xml:space="preserve"> </w:t>
      </w:r>
      <w:r>
        <w:rPr/>
        <w:t>refundacji kosztów wyposażenia lub doposażenia stanowiska pracy dla skierowanego bezrobotnego oraz przyznawania bezrobotnemu środków na podjęcie działalności gospodarczej  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Spełnieniu warunków, o których mowa  w rozporządzeniu Komisji ( WE )  nr 1998 / 2006 z dnia 15 grudnia 2006 r. w sprawie zastosowania art. 87 i 88 Traktatu  do pomocy  </w:t>
      </w:r>
      <w:r>
        <w:rPr>
          <w:i/>
        </w:rPr>
        <w:t>de minimis</w:t>
      </w:r>
      <w:r>
        <w:rPr/>
        <w:t xml:space="preserve">  ( Dz. Urz.UE L 379 </w:t>
        <w:br/>
        <w:t xml:space="preserve">z 28.12.2006,str.5 ), albo pomocy </w:t>
      </w:r>
      <w:r>
        <w:rPr>
          <w:i/>
        </w:rPr>
        <w:t>de minimis</w:t>
      </w:r>
      <w:r>
        <w:rPr/>
        <w:t xml:space="preserve">  w  rybołówstwie, w rozumieniu przepisów rozporządzenia Komisji (WE) nr 875/2007 z dnia 24 lipca 2007 w sprawie stosowania art. 87 i 88 Traktatu WE w odniesieniu do pomocy w ramach zasady </w:t>
      </w:r>
      <w:r>
        <w:rPr>
          <w:i/>
        </w:rPr>
        <w:t>de minimis</w:t>
      </w:r>
      <w:r>
        <w:rPr/>
        <w:t xml:space="preserve"> dla sektora  rybołówstwa i zmieniającego rozporządzenie (WE) </w:t>
        <w:br/>
        <w:t>nr 1860/2004 ( Dz.Urz. UE L 193 z 25.07.2007, str.6), w zakresie przetwórstwa lub wprowadzania do obrotu produktów rybołówstwa, i są udzielane zgodnie z przepisami tych rozporządzeń , z wyłączeniem środków przyznawanych w zakresie krajowego transportu osób taksów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niu z opłatami  na ubezpieczenie  społeczne  za  zatrudnionych  pracowników  </w:t>
        <w:br/>
        <w:t>i właściciela  zakładu oraz podatkami wobec Urzędu Skarboweg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otrzymaniu pomocy publicznej w odniesieniu do tych samych kosztów kwalifikujących się </w:t>
        <w:br/>
        <w:t xml:space="preserve">do objęcia pomocą , na pokrycie których ma być przeznaczona pomoc </w:t>
      </w:r>
      <w:r>
        <w:rPr>
          <w:i/>
        </w:rPr>
        <w:t>de minim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karalności do 365 dni przed dniem zgłoszenia oferty ( złożenia wniosku) prawomocnym wyrokiem za naruszenie praw pracowniczych lub , że nie jest objęty postępowaniem wyjaśniającym w tej sprawie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ubieganiu się odrębnym wnioskiem o dofinansowanie lub dotację ze środków publicznych na cele objęte niniejszym wnioskie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O uwzględnieniu lub odmowie uwzględnienia wniosku Dyrektor powiadamia podmiot w formie pisemnej w terminie do 30 dni od dnia złożenia wniosku wraz z załącznikami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III) Umowa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refundacji ze środków Funduszu Pracy kosztów wyposażenia lub doposażenia stanowiska pracy jest umowa zawarta przez starostę z podmiote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mowa powinna być zawarta na piśmie pod rygorem nieważności oraz zawierać w szczególności zobowiązanie podmiotu do: </w:t>
      </w:r>
    </w:p>
    <w:p>
      <w:pPr>
        <w:pStyle w:val="Normal"/>
        <w:autoSpaceDE w:val="false"/>
        <w:ind w:left="240" w:hanging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atrudnienia w pełnym wymiarze czasu pracy na wyposażonym lub doposażonym stanowisku pracy skierowanego bezrobotnego;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utrzymania, przez okres 24 miesięcy  miejsc pracy utworzonych w związku z przyznaną refundacją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) Dokonywanie refund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fundacja ze środków Funduszu Pracy kosztów wyposażenia lub doposażenia stanowiska pracy jest dokonywana przez Dyrektora Urzędu, na wniosek podmiotu po przedłożeniu rozliczenia i udokumentowania poniesionych </w:t>
        <w:br/>
        <w:t xml:space="preserve">w okresie od dnia zawarcia umowy do dnia zatrudnienia skierowanego bezrobotnego kosztów na wyposażenie </w:t>
        <w:br/>
        <w:t>lub doposażenie stanowisk pracy, zatrudnieniu na tych stanowiskach skierowanych bezrobotnych oraz spełnieniu innych warunków określonych w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rFonts w:cs="Arial Narrow" w:ascii="Arial Narrow" w:hAnsi="Arial Narrow"/>
        </w:rPr>
        <w:t>W razie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 złożenia niezgodnych z prawdą oświadczeń oraz naruszenia warunków niniejszej umowy i jej wypowiedzenia Pracodawca zobowiązany jest do zwrotu w ciągu 30 dni od dnia otrzymania wezwania wystawionego przez Dyrektora Urzędu, przyznanej refundacji wraz z odsetkami ustawowymi liczonymi od dnia uzyskania środków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 zatrudnienia w pełnym wymiarze czasu pracy  na wyposażonym lub doposażonym stanowisku pracy  lub nie utrzymania wyposażonego lub doposażonego stanowiska pracy przez okres co najmniej 24 miesięcy Pracodawca zobowiązany jest do zwrotu w ciągu 30 dni od dnia otrzymania wezwania wystawionego przez Dyrektora Urzędu, przyznanej refundacji w wysokości proporcjonalnej do okresu niezatrudniania na utworzonych stanowiskach pracy skierowanych bezrobotnych ,wraz z odsetkami ustawowymi liczonymi od dnia uzyskania środków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</w:rPr>
      </w:pPr>
      <w:r>
        <w:rPr/>
        <w:t xml:space="preserve">V) </w:t>
      </w:r>
      <w:r>
        <w:rPr>
          <w:rFonts w:cs="Arial Narrow"/>
          <w:b/>
        </w:rPr>
        <w:t>Formy zabezpieczenia zwrotu refundac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ormami zabezpieczającymi zwrot przez podmiot refundacji kosztów wyposażenia lub doposażenia stanowiska pracy może być </w:t>
      </w:r>
      <w:r>
        <w:rPr>
          <w:rFonts w:cs="Arial Narrow" w:ascii="Arial Narrow" w:hAnsi="Arial Narrow"/>
          <w:b/>
        </w:rPr>
        <w:t xml:space="preserve">poręczenie w trybie prawa cywilnego, weksel z poręczeniem wekslowym (aval), gwarancja bankowa, zastaw na prawach lub rzeczach, blokada rachunku bankowego albo akt notarialny o poddaniu </w:t>
        <w:br/>
        <w:t xml:space="preserve">się egzekucji przez dłużnik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PORĘCZENIE LUB WEKSEL Z PORĘCZENIEM WEKSLOWYM (AVAL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oręczenia lub weksla z poręczeniem wekslowym poręczycielem może być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soba fizyczna pozostająca w stosunku pracy z pracodawcą</w:t>
      </w:r>
      <w:r>
        <w:rPr>
          <w:rFonts w:cs="Arial Narrow" w:ascii="Arial Narrow" w:hAnsi="Arial Narrow"/>
        </w:rPr>
        <w:t xml:space="preserve">, nie będącym w stanie likwidacji lub upadłości, zatrudniona na czas nieokreślony lub na czas określony (minimum 2 lata od daty podpisania umowy z PUP), </w:t>
        <w:br/>
        <w:t xml:space="preserve">nie będąca w okresie wypowiedzenia, wobec której nie są ustanowione zajęcia sądowe lub administracyjne </w:t>
        <w:br/>
        <w:t xml:space="preserve">i która nie jest już poręczycielem z tytułu innych umów poręczenia. Osoba taka winna przedstawić uwierzytelnioną kserokopię dowodu osobistego (jeśli pozostaje w związku małżeńskim i nie posiada rozdzielności majątkowej, również kserokopię dowodu osobistego współmałżonka) oraz zaświadczenie </w:t>
        <w:br/>
        <w:t>z zakładu pracy o zarobkach brutto (średnia z ostatnich trzech miesięcy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soba fizyczna otrzymująca stały dochód z tytułu nabycia prawa do renty lub emerytury</w:t>
      </w:r>
      <w:r>
        <w:rPr>
          <w:rFonts w:cs="Arial Narrow" w:ascii="Arial Narrow" w:hAnsi="Arial Narrow"/>
        </w:rPr>
        <w:t xml:space="preserve">, wobec której nie są ustanowione zajęcia sądowe lub administracyjne i która nie jest już poręczycielem z tytułu innych umów poręczenia. Osoba taka winna przedstawić uwierzytelnione kserokopie: dowodu osobistego (jeśli pozostaje </w:t>
        <w:br/>
        <w:t xml:space="preserve">w związku małżeńskim i nie posiada rozdzielności majątkowej, również kserokopię dowodu osobistego współmałżonka), decyzji nadania renty, emerytury oraz ostatniego odcinka renty, emerytury (dowodu wpłaty </w:t>
        <w:br/>
        <w:t xml:space="preserve">na konto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osoba fizyczna prowadząca działalność gospodarczą(samodzielnie lub w formie spółki cywilnej) 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óra to działalność nie jest w stanie likwidacji lub upadłości i nie posiada zaległości w Urzędzie Skarbowym </w:t>
        <w:br/>
        <w:t xml:space="preserve">i ZUS. Osoba taka winna przedstawić uwierzytelnione kserokopie: dowodu osobistego (jeśli pozostaje w związku małżeńskim i nie posiada rozdzielności majątkowej, również kserokopię dowodu osobistego współmałżonka), wpisu do ewidencji działalności gospodarczej, decyzji nadania NIP i REGON oraz zaświadczenie o dochodach </w:t>
        <w:br/>
        <w:t>z Urzędu Skarbowego (średnia z ostatnich trzech miesięcy), a także zaświadczenia o niezaleganiu z Urzędu Skarbowego i Z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u w:val="single"/>
        </w:rPr>
        <w:t>osoba prawna (spółki kapitałowe - spółka akcyjna, spółka z o.o.lub podmiot nie posiadający osobowości prawnej, ale mający zdolność prawną i zdolność do czynności prawnej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órych działalność nie jest w stanie likwidacji lub upadłości i nie posiadają zaległości w Urzędzie Skarbowym i ZUS. Osoba taka winna przedstawić uwierzytelnione kserokopie: dokumentu rejestracyjnego z KRS, decyzji nadania NIP </w:t>
        <w:br/>
        <w:t xml:space="preserve">i REGON oraz zaświadczenie o dochodach z Urzędu Skarbowego (średnia z ostatnich trzech miesięcy), a także zaświadczenia o niezaleganiu z Urzędu Skarbowego i ZU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ęczenie w trybie prawa cywilnego – wymagane są dwie osoby, weksel z poręczeniem wekslowym –jedna osoba. W każdym przypadku poręczyciele winni wykazać średni dochód brutto za ostatnie trzy miesiące w wysokości określonej w Regulaminie Powiatowego Urzędu Pracy. Poręczycielem nie może być współmałżonek wnioskodawcy.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/>
        </w:rPr>
        <w:t>VI)   Powyższa informacja została przygotowana w oparciu o następujące akty prawne: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ę z dnia 20 kwietnia 2004r. o promocji zatrudnienia i instytucjach rynku pracy (Dz.U. z 2008r. nr 69, poz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415,  z późn. zm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  Rozporządzenie  Ministra  Pracy i Polityki Społecznej z dnia 17 kwietnia 2009 r. ( Dz.U z 2009 nr 62 poz. 512 ) </w:t>
        <w:br/>
        <w:t xml:space="preserve">      w sprawie dokonywania refundacji kosztów wyposażenia lub doposażenia stanowiska pracy dla skierowa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ezrobotnego oraz przyznawania bezrobotnemu środków na podjęcie działalności gospodarczej  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orządzenie Komisji ( WE )  nr 1998 / 2006 z dnia 15 grudnia 2006 r. w sprawie zastosowania art. 87 i 88 Traktatu  do pomocy 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 xml:space="preserve">  ( Dz. Urz .UE L 379 z 28.12.2006,str.5 ), albo pomocy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 xml:space="preserve">  w rolnictwie i rybołówstwie, w rozumieniu przepisów rozporządzenia Komisji (WE) nr 1860/2004 z dnia 6 października 2004 r. w sprawie stosowania art. 87 i 88 Traktatu WE w odniesieniu do pomocy w ramach zasady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la sektora i sektora rybołówstwa (Dz. Urz. UE L 325 z 28.10.2004, str.4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ę z dnia 2 lipca 2004r. o swobodzie działalności gospodarczej (tj. Dz.U. z 2007r. nr 155, poz. </w:t>
      </w:r>
    </w:p>
    <w:p>
      <w:pPr>
        <w:pStyle w:val="Normal"/>
        <w:numPr>
          <w:ilvl w:val="0"/>
          <w:numId w:val="0"/>
        </w:numPr>
        <w:spacing w:lineRule="auto" w:line="240"/>
        <w:ind w:left="357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095, z późn. zm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360" w:hanging="0"/>
      <w:jc w:val="both"/>
      <w:outlineLvl w:val="0"/>
    </w:pPr>
    <w:rPr>
      <w:b/>
      <w:sz w:val="24"/>
      <w:lang w:val="en-US"/>
    </w:rPr>
  </w:style>
  <w:style w:type="paragraph" w:styleId="Podpispodobiektem">
    <w:name w:val="Podpis pod obiektem"/>
    <w:basedOn w:val="Normal"/>
    <w:next w:val="Normal"/>
    <w:qFormat/>
    <w:pPr/>
    <w:rPr>
      <w:color w:val="00FF00"/>
      <w:sz w:val="36"/>
      <w:lang w:eastAsia="pl-P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0:00Z</dcterms:created>
  <dc:creator>PPP</dc:creator>
  <dc:description/>
  <dc:language>en-US</dc:language>
  <cp:lastModifiedBy>Potaczało</cp:lastModifiedBy>
  <cp:lastPrinted>2008-02-07T11:15:00Z</cp:lastPrinted>
  <dcterms:modified xsi:type="dcterms:W3CDTF">2009-05-07T11:32:00Z</dcterms:modified>
  <cp:revision>35</cp:revision>
  <dc:subject/>
  <dc:title/>
</cp:coreProperties>
</file>