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SPEŁNIENIA WYMAGAŃ FORMAL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A  STANOWISKO  URZĘDNICZ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pecjalista ds. programów  – staży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ystent koordynatora projektu pn. „Uwierz w swój sukces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w Centrum Aktywizacji Zawo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Instrumentów Rynku Prac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Powiatowego Urzędu Pracy w Brzeg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w wyniku wstępnej selekcji na w/w stanowisko pracy do II etapu rekrutacji zakwalifikował się jeden kandydat spełniający wymagania formalne określone w ogłoszeniu.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w Brzeg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Zbigniew Kłacz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zeg, dn. 07.10.2015r.</w:t>
        <w:tab/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2:00Z</dcterms:created>
  <dc:creator>Maria Sawer</dc:creator>
  <dc:description/>
  <cp:keywords/>
  <dc:language>en-US</dc:language>
  <cp:lastModifiedBy>User</cp:lastModifiedBy>
  <cp:lastPrinted>2015-10-07T09:36:00Z</cp:lastPrinted>
  <dcterms:modified xsi:type="dcterms:W3CDTF">2015-10-07T07:36:00Z</dcterms:modified>
  <cp:revision>4</cp:revision>
  <dc:subject/>
  <dc:title>Załącznik nr 4</dc:title>
</cp:coreProperties>
</file>