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o zapytania ofertowego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 Wykonawcy, nr faksu, adres, e-mail ,kontakt z Wykonawcą ( imię i nazwisko, nr tel) 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szkolenia__________________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słownie: ……………………………………………………………………………….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 szkolenia jednego uczestnika 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……………………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 do ofer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Program szkolenia (zał. nr 1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(zał. nr 2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acje kadry dydaktycznej (zał. nr 3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 (zał. nr 4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(zał. nr 5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 zał. nr 6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ianiu warunków udziału w postępowaniu (zał. nr 8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o braku podstaw do wykluczenia Wykonawcy (zał. nr 9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dwykonawstwie (zał. nr 10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 (zał. Nr 11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osobowych i kapitałowych (zał. nr 1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kwalifikacji zgodnych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z dnia 11 stycznia 2012r. w sprawie kształcenia ustawicznego w formach pozaszkolnych z późniejszymi zmianam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1A) do oferty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22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42960936"/>
            <w:bookmarkStart w:id="1" w:name="__Fieldmark__0_404296093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042960936"/>
            <w:bookmarkStart w:id="3" w:name="__Fieldmark__1_404296093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042960936"/>
            <w:bookmarkStart w:id="5" w:name="__Fieldmark__2_404296093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042960936"/>
            <w:bookmarkStart w:id="7" w:name="__Fieldmark__3_404296093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042960936"/>
            <w:bookmarkStart w:id="9" w:name="__Fieldmark__4_404296093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042960936"/>
            <w:bookmarkStart w:id="11" w:name="__Fieldmark__5_404296093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042960936"/>
            <w:bookmarkStart w:id="13" w:name="__Fieldmark__6_404296093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042960936"/>
            <w:bookmarkStart w:id="15" w:name="__Fieldmark__7_404296093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042960936"/>
            <w:bookmarkStart w:id="17" w:name="__Fieldmark__8_404296093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042960936"/>
            <w:bookmarkStart w:id="19" w:name="__Fieldmark__9_404296093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042960936"/>
            <w:bookmarkStart w:id="21" w:name="__Fieldmark__10_404296093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042960936"/>
            <w:bookmarkStart w:id="23" w:name="__Fieldmark__11_404296093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2 do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042960936"/>
      <w:bookmarkStart w:id="25" w:name="__Fieldmark__12_404296093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042960936"/>
      <w:bookmarkStart w:id="27" w:name="__Fieldmark__13_404296093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m.in.  ………………………………………………………………………………………………………………..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042960936"/>
      <w:bookmarkStart w:id="29" w:name="__Fieldmark__14_404296093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z wymaganiami określonymi przez Zamawiającego w zapytaniu ofertowym/planie szkoleń o zamiarze przeprowadzenia szkol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*obowiązkowo   wpisać  podstawę  / przepis na podstawie którego  realizowany jest  program szkolenia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3 do oferty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oferty </w:t>
      </w:r>
    </w:p>
    <w:p>
      <w:pPr>
        <w:pStyle w:val="Normal"/>
        <w:ind w:left="566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2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 sanitarno –epidemiologiczn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żurawi przeładunkowych  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>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pieczęć adresowa firmy Wykonawcy)</w:t>
        <w:tab/>
        <w:tab/>
        <w:tab/>
        <w:tab/>
        <w:tab/>
        <w:tab/>
        <w:t>Załącznik nr 8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pieczęć adresowa firmy Wykonawcy)</w:t>
        <w:tab/>
        <w:tab/>
        <w:tab/>
        <w:t>Załącznik nr 9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ego w trybie zapytania ofertowego na usługę szkoleniową 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nie funkcjonuję w ramach grupy kapitałowej w rozumieniu ustawy z dnia 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7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……………………..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podpis)</w:t>
        <w:tab/>
        <w:tab/>
        <w:tab/>
        <w:tab/>
        <w:tab/>
        <w:tab/>
        <w:t xml:space="preserve">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 zapytania ofertowego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right="0" w:hanging="0"/>
        <w:jc w:val="both"/>
        <w:rPr/>
      </w:pPr>
      <w:r>
        <w:rPr/>
        <w:t>Zbigniewa Kłaczka – Dyrektora Powiatowego Urzędu Pracy w Brzegu działającego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_______________________________________________________.”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/>
      </w:pPr>
      <w:r>
        <w:rPr>
          <w:rFonts w:eastAsia="Calibri"/>
        </w:rPr>
        <w:t>Szkoleniem obejmuje się do …..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bCs/>
        </w:rPr>
      </w:pPr>
      <w:r>
        <w:rPr>
          <w:bCs/>
        </w:rPr>
        <w:t xml:space="preserve">Czas realizacji szkolenia jednego uczestnika ………….godzin  tj  od  dnia  do  dnia </w:t>
      </w:r>
    </w:p>
    <w:p>
      <w:pPr>
        <w:pStyle w:val="Akapitzlist1"/>
        <w:numPr>
          <w:ilvl w:val="0"/>
          <w:numId w:val="21"/>
        </w:numPr>
        <w:ind w:left="407" w:right="0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right="0" w:hanging="0"/>
        <w:jc w:val="both"/>
        <w:textAlignment w:val="baseline"/>
        <w:rPr/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odstawą przyjęcia na szkolenie jest imienne skierowanie na szkolenie wystawione przez Zleceniodawcę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rogram szkolenia oraz kalkulację jego kosztów uzgodniono na podstawie oferty szkoleniowej Wykonawcy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>o której mowa w § 3 pkt 2 umowy: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/>
      </w:pPr>
      <w:r>
        <w:rPr>
          <w:rFonts w:eastAsia="Calibri"/>
        </w:rPr>
        <w:t>materiały biurowe, dydaktyczne, odzież ochronną, niezbędny sprzęt oraz materiały dla każdego z uczestników szkolenia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</w:t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 .ankiet i dziennika zajęć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dania ankiet po zakończeniu szkolenia celem wypełnienia przez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right="0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</w:tabs>
        <w:ind w:left="851" w:right="0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(fax, e-mail lub inna forma) od Zleceniodawcy lub w przypadku otrzymania informacji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rminie do 5 dni roboczych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kierowanych osób, które nie ukończyły szkolenia z podaniem przyczyny jego nieukończenia, nie zdały egzaminu końcowego bądź nie przystąpiły do egzaminu końcowego w 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  <w:tab w:val="left" w:pos="16169" w:leader="none"/>
          <w:tab w:val="left" w:pos="19573" w:leader="none"/>
          <w:tab w:val="left" w:pos="20424" w:leader="none"/>
          <w:tab w:val="left" w:pos="2127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9394" w:leader="none"/>
          <w:tab w:val="left" w:pos="10245" w:leader="none"/>
          <w:tab w:val="left" w:pos="13507" w:leader="none"/>
          <w:tab w:val="left" w:pos="16911" w:leader="none"/>
          <w:tab w:val="left" w:pos="17762" w:leader="none"/>
          <w:tab w:val="left" w:pos="18613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mieszczenia logo według wytycznych na wszystkich pomieszczeniach, materiałach szkoleniowych, liście obecności i zaświadczeniach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1.  przechowywania dokumentacji dotyczącej szkolenia będącego przedmiotem niniejszej umowy do końca 2025 roku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2. przestrzegania przepisów Ustawy o ochronie danych osobowych z dn. 29.08.1997r. (Dz.U. z 2014r.; poz. 1182).</w:t>
      </w:r>
    </w:p>
    <w:p>
      <w:pPr>
        <w:pStyle w:val="Normal"/>
        <w:spacing w:before="113" w:after="113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ę zobowiązuje się do systematycznego prowadzenia i dostarczenia Zleceniodawcy w formie faksu bądź kserokopii (poświadczonej za zgodność z oryginałem) listy obecności wraz z 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możliwienia instytucjom zewnętrznym kontroli szkolenia współfinansowanego ze środków Regionalnego Programu Operacyjnego.  W zakresie i na zasadach wynikających z obowiązujących przepisów.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dokonania zmian w postanowieniach zawartej umowy dotyczącej 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możliwości zmiany adresu prowadzenia szkoleń, z przyczyn niezależnych od 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i 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 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9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zuje do współpracy: 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wskazuje do współpracy: _______________________________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>w przypadku opóźnienia z winy Wykonawcy w terminie rozpoczęcia lub zakończenia szkolenia, bądź prowadzenia szkolenia przez kadrę dydaktyczną niewyszczególnioną 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, 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wynagrodzenia związana z kosztami ubezpieczenia od następstw nieszczęśliwych wypadków nie powoduje zmiany cenowej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15188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right="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8:00Z</dcterms:created>
  <dc:creator>Bartosz Banasiuk</dc:creator>
  <dc:description/>
  <dc:language>en-US</dc:language>
  <cp:lastModifiedBy>User</cp:lastModifiedBy>
  <cp:lastPrinted>2015-10-13T14:07:00Z</cp:lastPrinted>
  <dcterms:modified xsi:type="dcterms:W3CDTF">2015-10-13T12:08:00Z</dcterms:modified>
  <cp:revision>2</cp:revision>
  <dc:subject/>
  <dc:title/>
</cp:coreProperties>
</file>