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0413833"/>
            <w:bookmarkStart w:id="1" w:name="__Fieldmark__0_13041383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0413833"/>
            <w:bookmarkStart w:id="3" w:name="__Fieldmark__1_13041383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30413833"/>
            <w:bookmarkStart w:id="5" w:name="__Fieldmark__2_13041383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30413833"/>
            <w:bookmarkStart w:id="7" w:name="__Fieldmark__3_13041383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30413833"/>
            <w:bookmarkStart w:id="9" w:name="__Fieldmark__4_13041383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30413833"/>
            <w:bookmarkStart w:id="11" w:name="__Fieldmark__5_13041383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30413833"/>
            <w:bookmarkStart w:id="13" w:name="__Fieldmark__6_13041383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30413833"/>
            <w:bookmarkStart w:id="15" w:name="__Fieldmark__7_13041383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30413833"/>
            <w:bookmarkStart w:id="17" w:name="__Fieldmark__8_13041383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30413833"/>
            <w:bookmarkStart w:id="19" w:name="__Fieldmark__9_13041383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30413833"/>
            <w:bookmarkStart w:id="21" w:name="__Fieldmark__10_13041383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30413833"/>
            <w:bookmarkStart w:id="23" w:name="__Fieldmark__11_13041383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(Załącznik nr 12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30413833"/>
      <w:bookmarkStart w:id="25" w:name="__Fieldmark__12_13041383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30413833"/>
      <w:bookmarkStart w:id="27" w:name="__Fieldmark__13_13041383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30413833"/>
      <w:bookmarkStart w:id="29" w:name="__Fieldmark__14_13041383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30413833"/>
      <w:bookmarkStart w:id="31" w:name="__Fieldmark__15_130413833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artosz Banasiuk</dc:creator>
  <dc:description/>
  <cp:keywords/>
  <dc:language>en-US</dc:language>
  <cp:lastModifiedBy>Microsoft</cp:lastModifiedBy>
  <cp:lastPrinted>2015-08-05T14:26:00Z</cp:lastPrinted>
  <dcterms:modified xsi:type="dcterms:W3CDTF">2015-10-16T11:20:00Z</dcterms:modified>
  <cp:revision>12</cp:revision>
  <dc:subject/>
  <dc:title/>
</cp:coreProperties>
</file>