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-3411-07/2015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                                                      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ieczęć firmowa Wykonawcy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/ Wykonawców w przypadku oferty wspóln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...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…………………………………………………………...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iedziby*:</w:t>
        <w:tab/>
        <w:t>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*:</w:t>
        <w:tab/>
        <w:t>…………………………………………………………...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*:</w:t>
        <w:tab/>
        <w:t>…………………………………………………………...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*:</w:t>
        <w:tab/>
        <w:t>…………………………………………………………...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S*:</w:t>
        <w:tab/>
        <w:t>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*: </w:t>
        <w:tab/>
        <w:t>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przypadku oferty wspólnej należy podać dane dotyczące Pełnomocnika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y Urząd Pracy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Armii Krajowej 32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9-300 Brzeg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odpowiedzi na ogłoszenie o przetargu nieograniczony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 świadczenie usług pocztowych w obrocie krajowym i zagranicznym na potrzeby Powiatowego Urzędu Pracy w Brze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że akceptuję w całości wszystkie warunki zawarte w Specyfikacji Istotnych Warunków Zamówienia (zwanej dalej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załącznikach do SIWZ oraz uzyskałem/-am wszystkie konieczne informacje potrzebne do przygotowania ofer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FERUJ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przedmiotu zamówienia, którego zakres określono w Rozdziale II SIWZ, za łączną cenę (podać cyfrowo oraz słownie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rutto:……………………………..zł, słownie:………………………………………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(w tym …..% podatku VAT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liczoną w oparciu o następujące ceny jednostkow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la lub odpowiednie pozycje tabeli, w których Wykonawca nie dokonuje żadnych wpisów, winny zostać przekreślone albo zawierać zapis z liczbą „0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28"/>
        <w:gridCol w:w="2375"/>
        <w:gridCol w:w="1737"/>
        <w:gridCol w:w="1617"/>
        <w:gridCol w:w="1559"/>
        <w:gridCol w:w="1559"/>
        <w:gridCol w:w="2701"/>
      </w:tblGrid>
      <w:tr>
        <w:trPr>
          <w:trHeight w:val="14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ZEDMIOT ZAMÓWIENIA -rodzaj przesyłk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GA PRZESYŁK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zewidywana ilość przesyłek</w:t>
              <w:br/>
              <w:t>w sztuka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jednostkowa 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w PL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kolumna 4x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Kwota podatku VAT w PL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od wartości netto z kolumny 6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kolumna 6+kolumna 7)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ZESYŁKI KRAJOWE LISTOW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ierejestrowane</w:t>
              <w:br/>
              <w:t>zwykłe</w:t>
              <w:br/>
              <w:t>(ekonomiczn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 350 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 7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  <w:tc>
          <w:tcPr>
            <w:tcW w:w="2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ierejestrowane</w:t>
              <w:br/>
              <w:t>zwykłe</w:t>
              <w:br/>
              <w:t>(priorytetowe)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2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ejestrowane</w:t>
              <w:br/>
              <w:t>(ekonomiczne polecone)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565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</w:t>
            </w:r>
          </w:p>
        </w:tc>
        <w:tc>
          <w:tcPr>
            <w:tcW w:w="2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ejestrowane</w:t>
              <w:br/>
              <w:t>(polecone priorytetowe)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0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2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wrotne potwierdzenia odbior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717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</w:t>
            </w:r>
          </w:p>
        </w:tc>
        <w:tc>
          <w:tcPr>
            <w:tcW w:w="2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wrot przesyłek do nadawcy + zwrotne potwierdzenia odbioru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 350 g.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46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 350 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350 g. do 1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350 g. do 1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1000g. do 2000g.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nad 1000g. do 2000g.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438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ZESYŁKI ZAGRANICZNE LISTOWE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</w:t>
            </w:r>
          </w:p>
        </w:tc>
        <w:tc>
          <w:tcPr>
            <w:tcW w:w="2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ierejestrowa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ekonomiczne)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50 g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nad 50 g. do 100 g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nad 100 g. do 350 g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nad 350 g. do 500 g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nad 500 g. do 1000 g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nad 1000 g. do 2000 g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</w:t>
            </w:r>
          </w:p>
        </w:tc>
        <w:tc>
          <w:tcPr>
            <w:tcW w:w="2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nierejestrowan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(priorytetowe)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50 g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nad 50 g. do 100 g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nad 100 g. do 350 g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nad 350 g. do 500 g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nad 500 g. do 1000 g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nad 1000 g. do 2000 g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438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CZKI W OBROCIE KRAJOWYM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</w:t>
            </w:r>
          </w:p>
        </w:tc>
        <w:tc>
          <w:tcPr>
            <w:tcW w:w="2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aczki krajowe ekonomiczne 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nad 1 kg do 2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nad 1 kg do 2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0</w:t>
            </w:r>
          </w:p>
        </w:tc>
        <w:tc>
          <w:tcPr>
            <w:tcW w:w="2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czki krajowe priorytetowe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1 kg gabaryt A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1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nad 1 kg do 2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nad 2 kg do 5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nad 2 kg do 5 k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1 k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sty rejestrowane (ekonomiczne polecone) przewidziane do nadania w placówce operatora wyznaczoneg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 350 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 350 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2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sty rejestrowane (polecone priorytetowe) przewidziane do nadania w placówce operatora wyznaczoneg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350 g gabaryt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 350 g gabaryt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Usługa przewozu korespondencji przez okres 12 miesięc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5 razy w tygodniu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--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----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9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GÓŁE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Cena dumpingowa i oferta nie stanowi czynu nieuczciwej konkurencji, zgodnie z art. 5 - 17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wy z dnia 16 kwietnia 1993 roku </w:t>
        <w:br/>
        <w:t>o zwalczaniu nieuczciwej konkurencji (tekst jednolity: Dz. U. z 2003r. nr 153 poz. 150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, że przedmiot zamówienia będziemy realizować w terminach zgodnych z zapisami SIWZ oraz istotnymi postanowieniami, które zostaną wprowadzone do umowy w sprawie zamówienia publicznego -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załącznik nr 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, że zapoznałem się z istotnymi postanowieniami, które zostaną wprowadzone do umowy w sprawie zamówienia publicznego -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załącznik nr 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do SIWZ i nie wnoszę, co do ich treści żadnych zastrzeżeń oraz zobowiązuję się w przypadku wyboru mojej oferty, do zawarcia umowy na warunkach określonych w SIWZ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, że akceptuję warunki płatności określone przez Zamawiającego w istotnych postanowieniach, które zostaną wprowadzone do umowy w sprawie zamówienia publicznego -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załącznik nr 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do SIW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 że jestem związany niniejszą ofertą przez okres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 że zamówienie zrealizuję sam / przy udziale podwykonawców /*, którym zostanie powierzone wykonanie następującej części zamówienia: ………………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(podać zakres prac, które zostaną powierzone podwykonawcy bez wskazywania konkretnego pod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dnocześnie oświadczam, iż w celu wykazania spełniania warunków udziału w postępowaniu, o których mowa w art. 22 ust.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29 stycznia 2004 roku Prawo zamówień publicznych (tekst jednolity: Dz. U. z 2013 r., poz. 907 ze zm.) </w:t>
        <w:br/>
        <w:t xml:space="preserve">będę polegał / nie będę polega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* na zasobach innych podmiotów, to jest 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 przypadku wyboru opcji „będę polegał” podać nazwy - firmy podwykonawców, na których zasoby Wykonawca powołuje się na zasadach określonych w art. 26 ust. 2b ustawy Prawo zamówień publicznych oraz przedstawić pisemne zobowiązanie tych podmiotów do oddania do dyspozycji niezbędnych zasobów na okres korzystania z nich przy wykonywaniu zamówie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……………………………………………………………………………………….. w odniesieniu do warunku dotyczącego wiedzy i doświadczenia podmiotu wymienionego w punkcie 1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……………………………………………………………………………………….. w odniesieniu do warunku dotyczącego dysponowania odpowiednim potencjałem technicznym przez podmiot wymieniony w punkcie 2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……………………………………………………………………………………….. w odniesieniu do warunku dotyczącego dysponowania osobami zdolnymi do wykonania zamówienia przez podmiot wymieniony w punkcie 3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……………………………………………………………………………………….. w odniesieniu do warunku dotyczącego sytuacji ekonomicznej i zdolności finansowych podmiotu wymienionego w punkcie 4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8505" w:leader="dot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 ż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 czas realizacji niniejszego zamówienia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pewnię możliwość / nie zapewni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możliwośc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/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odpłatnego śledzenia przez Internet poleconych przesyłek w obrocie krajowym (krótki opis usługi) ………………………………………. ...……………………………………………………………………………………………………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twierdzenie powyższego przedstawiam pisemne zobowiązanie wyżej wymienionego/-ych podmiotu/-ów do oddania do dyspozycji niezbędnych zasobów na okres korzystania z nich przy wykonywaniu zamówienia, o którym mowa w Rozdziale IV ust. 2 pkt 6 SIWZ, znajdujące się na stronie/stronach numer ………… złożonej oferty.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 że niniejsza oferta nie zawiera / zawiera /* na stronach nr od __ do __ informacji/(-e) stanowiące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A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 że w przypadku zmniejszenia przez Zamawiającego w trakcie realizacji umowy zakresu opisanego przedmiotu zamówienia, będzie mi przysługiwać tylko wynagrodzenie wynikające z faktycznie zrealizowanych usług i nie będę zgłaszać roszczeń, co do realizacji pozostałej czę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ŚWIADCZAM pod groźbą odpowiedzialności karnej wynikającą 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art. 297 ustawy z dnia 6 czerwca 1997 r. - Kodeks karny (Dz. U. Nr 88, poz. 553 ze zm.), że załączone do oferty dokumenty i oświadczenia opisują stan faktyczny i prawny aktualny na dzień otwarcia ofe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iniejszą ofert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SKŁADA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na ______ kolejno ponumerowanych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RAZ Z OFERT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składam następujące oświadczenia i dokumenty: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. 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.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.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4.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5.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6.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7.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8.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9.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0. 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______________________ dnia  ____  ____ 2015 roku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czytelny podpis lub podpis i imienna pieczęć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Wykonawcy (Wykonawców) lub osoby (osób)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uprawnionej (uprawnionych) do reprezentowania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ab/>
        <w:tab/>
        <w:tab/>
        <w:tab/>
        <w:tab/>
        <w:tab/>
        <w:tab/>
        <w:t>Wykonawcy (Wykonawców)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5940" w:hanging="0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/* -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4"/>
          <w:szCs w:val="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pl-PL"/>
        </w:rPr>
        <w:t>Informacja dla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Formularz oferty musi być podpisany przez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sobę lub osoby upoważnioną/upoważnione do reprezentowania Wykonawcy, zgodnie z zasadami reprezentacji wskazanymi we właściwym rejestrze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spacing w:lineRule="auto" w:line="240" w:before="0" w:after="0"/>
        <w:ind w:left="5940" w:hanging="0"/>
        <w:rPr>
          <w:rFonts w:ascii="Times New Roman" w:hAnsi="Times New Roman" w:eastAsia="Times New Roman" w:cs="Times New Roman"/>
          <w:bCs/>
          <w:i/>
          <w:i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6"/>
          <w:szCs w:val="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-3411-07/2015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stępując do postępowania o udzielenie zamówienia publicznego na: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czenie usług pocztowych w obrocie krajowym i zagranicznym pod potrzeby Powiatowego Urzędu Pracy w Brzeg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, niżej podpisany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imię i nazwisk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 w imieniu i na rzecz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nazwa /firma/ i adres Wykonawc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am, że spełniam warunki, o których mowa w art. 22 ust. 1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9 stycznia 2004 rok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awo zamówień publicznych (tekst jednolity: Dz. U. z 2013 r., poz. 907 </w:t>
        <w:br/>
        <w:t>z późniejszymi zmianami), a w tym: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siadam uprawnienia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siadam wiedzę i doświadczenie niezbędne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najduję się w sytuacji ekonomicznej i finansowej zapewniającej wykonanie zamówienia.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 dnia  ____  ____ 2015 roku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uprawnionej (uprawnionych) do reprezentowania    </w:t>
        <w:br/>
        <w:t xml:space="preserve">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-3411-07/2015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braku podstaw do wykluczenia z postępowania o udzielenie zamówienia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stępując do postępowania o udzielenie zamówienia publicznego na: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czenie usług pocztowych w obrocie krajowym i zagranicznym pod potrzeby Powiatowego Urzędu Pracy w Brzeg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, niżej podpisany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imię i nazwisk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 w imieniu i na rzecz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nazwa /firma/ i adres Wykonawc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am, że nie podlegam wykluczeniu z postępowania o udzielenie zamówienia publicznego na podstawie art. 24 ust. 1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9 stycznia 2004 rok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awo zamówień publicznych (tekst jednolity: Dz. U. z 2013 r., poz. 907 z późniejszymi zmianami).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 dnia  ____  ____ 2015 roku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uprawnionej (uprawnionych) do reprezentowania   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konawcy (Wykonawców)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-3411-07/2015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stępując do postępowania o udzielenie zamówienia publicznego na: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czenie usług pocztowych w obrocie krajowym i zagranicznym pod potrzeby Powiatowego Urzędu Pracy w Brzeg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, niżej podpisany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imię i nazwisk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 w imieniu i na rzecz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nazwa /firma/ i adres Wykonawc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leżę / nie należę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grupy kapitałowej w rozumieniu ustawy z dnia </w:t>
        <w:br/>
        <w:t>16 lutego 2007 r. o ochronie konkurencji i konsumentów (Dz. U. Nr 50, poz. 331 z późn.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rzynależności do grupy kapitałowej Wykonawca zobowiązany jest przedłożyć listę podmiotów należących do tej samej grupy kapitał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 dnia  ____  ____ 2015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ytelny podpis lub podpis i imienna pieczęć  Wykonawcy (Wykonawców) lub osoby (osób) uprawnionej (uprawnionych) do reprezentowania Wykonawcy (Wykonawców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/* -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-3411-07/2015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ieczęć firmowa Wykonawcy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WYKONANYCH, A W PRZYPADKU ŚWIADCZEŃ OKRESOWYCH LUB CIĄGŁYCH -  RÓWNIEŻ WYKONYWANYCH GŁÓWNYCH USŁUG W OKRESIE OSTATNICH TRZECH LAT PRZED UPŁYWEM TERMINU SKŁADANIA OFERT, A JEŻELI OKRES PROWADZENIA DZIAŁALNOŚCI JEST KRÓTSZY - W TYM OKRESIE /*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* Zgodnie z Rozdziałem IV ust. 2 pkt 2 SIWZ, Zamawiający uzna spełnianie przez Wykonawcę warunku posiadania wiedzy i doświadczenia, jeżeli ten wykaże, że w okresie ostatnich trzech lat /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przed upływem terminu składania ofert, a jeżeli okres prowadzenia działalności jest krótszy - w tym okresie,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wykonał co najmniej 1 (jedną) główną usługę polegającą na świadczeniu usług pocztowych w obrocie krajowym lub zagranicznym dla jednego podmiotu na kwotę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  <w:t>minimum 100.000,00 PLN brutto,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z podaniem wartości poszczególnych usług, ich przedmiotu, dat wykonania i podmiotów, na rzecz których usługi te zostały wykonane oraz załączy dowody potwierdzające, czy każda z  tych usług została wykonana lub w przypadku świadczeń okresowych lub ciągłych jest wykonywana należycie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ar-SA"/>
        </w:rPr>
      </w:r>
    </w:p>
    <w:tbl>
      <w:tblPr>
        <w:tblW w:w="12780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34"/>
        <w:gridCol w:w="1620"/>
        <w:gridCol w:w="1980"/>
        <w:gridCol w:w="2880"/>
        <w:gridCol w:w="234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L.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Nazwa - przedmiot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ar-SA"/>
              </w:rPr>
              <w:t>wykonanej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ar-SA"/>
              </w:rPr>
              <w:t>w okresie ostatnich trze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 xml:space="preserve"> la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przed upływem terminu składania ofert, a jeżeli okres prowadzenia działalności jest krótszy - w tym o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Wartość usługi brutto</w:t>
            </w:r>
          </w:p>
          <w:p>
            <w:pPr>
              <w:pStyle w:val="Normal"/>
              <w:spacing w:lineRule="auto" w:line="240" w:before="0" w:after="0"/>
              <w:ind w:right="19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(w PL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usługi  (od…… do …… 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dzień, miesiąc, ro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Odbiorca usługi - podmiot,  </w:t>
              <w:br/>
              <w:t>na rzecz którego usługa została wykon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(nazwa podmiotu zlecającego usługę, adres oraz telefon kontaktow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Nazwa dokumentu potwierdzającego, </w:t>
              <w:br/>
              <w:t xml:space="preserve">że usługa została wykonana należycie - </w:t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ar-SA"/>
              </w:rPr>
              <w:t>w załączeni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) </w:t>
              <w:br/>
              <w:t>i numer strony, którym dokument ten jest oznaczony w ofercie</w:t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zwa - przedmiot usługi: …….…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.…….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.…………….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.……………..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..…...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LN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od …..  ….. 201....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do …..  ….. ……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zwa podmiotu: …..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dres podmiotu: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Telefon kontaktowy: 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Nazwa dokumentu potwierdzającego, </w:t>
              <w:br/>
              <w:t>że usługa została wykonana należyc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..………………………………………..….. , który znajduje się </w:t>
              <w:br/>
              <w:t>na str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umer …………… oferty</w:t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zwa - przedmiot usługi: …….…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.…….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.…………….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.……………..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..…...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PLN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od …..  ….. 201....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do …..  ….. ……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azwa podmiotu: …..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dres podmiotu: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Telefon kontaktowy: 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Nazwa dokumentu potwierdzającego, </w:t>
              <w:br/>
              <w:t>że usługa została wykonana należyc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..………………………………………..….. , który znajduje się </w:t>
              <w:br/>
              <w:t>na str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numer …………… oferty</w:t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zwa - przedmiot usługi: …….…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…….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…………….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……………..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.…...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LN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d …..  ….. 201....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 …..  ….. ……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zwa podmiotu: …..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dres podmiotu: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elefon kontaktowy: 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Nazwa dokumentu potwierdzającego, </w:t>
              <w:br/>
              <w:t>że usługa została wykonana należyc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.………………………………………..….. , który znajduje się </w:t>
              <w:br/>
              <w:t>na str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umer …………… oferty</w:t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zwa - przedmiot usługi: …….….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…….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…………….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……………..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..…...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LN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d …..  ….. 201....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 …..  ….. ……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azwa podmiotu: …..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dres podmiotu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elefon kontaktowy: 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Nazwa dokumentu potwierdzającego, </w:t>
              <w:br/>
              <w:t>że usługa została wykonana należyc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..………………………………………..….. , który znajduje się </w:t>
              <w:br/>
              <w:t>na str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umer …………… oferty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______________________ dnia  ____  ____ 2015 roku                         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594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czytelny podpis lub podpis i imienna pieczęć Wykonawcy      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(Wykonawców) lub osoby (osób) uprawnionej (uprawnionych) 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o reprezentowania Wykonawcy (Wykonawców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-3411-07/2015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 do SIW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ieczęć firmowa Wykonawcy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NARZĘDZI, WYPOSAŻENIA ZAKŁADU I URZĄDZEŃ TECHNICZNYCH DOSTĘPNYCH WYKONAWCY W CELU WYKONANIA ZAMÓWIENIA </w:t>
        <w:br/>
        <w:t xml:space="preserve">WRAZ Z INFORMACJĄ O PODSTAWIE DYSPONOWANIA TYMI ZASOBAM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10"/>
          <w:szCs w:val="1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0"/>
          <w:szCs w:val="10"/>
          <w:lang w:val="en-US" w:eastAsia="pl-PL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4536"/>
      </w:tblGrid>
      <w:tr>
        <w:trPr>
          <w:trHeight w:val="8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lacówki zdawczo-odbiorc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terenie Powiatu Brzeskiego (adr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a do dysponowania zasobami/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am, że w/w placówki będą czynne w dniu zawarcia umowy o świadczenie usług pocztowych i przez cały okres obowiązywania w/w umowy. 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 dnia  ____  ____ 2015 roku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uprawnionej (uprawnionych) do reprezentowania    </w:t>
        <w:br/>
        <w:t xml:space="preserve">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** należy określić, czy jest to lokal będący własnością Wykonawcy, czy też wynajęta, dzierżawiona, użyczony, itp. - w przypadku korzystania z wynajętego lokalu należy podać nazwę i adres instytucji udostępniającej lokal.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-3411-07/2015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7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Y OPIS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em niniejszego Zamówienia jest świadczenie usług pocztowych, w tym również powszechnych usług pocztowych w obrocie krajowym (tj. lokalnym – Powiat Brzeski i krajowym obszar całej Polski) oraz zagranicznym dla Powiatowego Urzędu Pracy w Brzegu w zakresie wyszczególnionym w art. 2 ustawy z dnia 23 listopada 2012r. Prawo pocztowe (Dz. U. z 2012 r., poz.1529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ługi pocztowe, o których mowa w ust. 1 niniejszego szczegółowego opi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u zamówienia obejmują przyjmowanie, sortowanie, przemieszczanie i doręczanie przesyłek z korespondencją i paczek pocztowych, zwrot przesyłek niedoręczonych, potwierdzeń odbioru oraz usługę przewozu korespondencji i dokumentów nadawczych poprzez odbiór korespondencji i dokumentów nadawczych z siedziby Zamawiającego tj. 49-300 Brzeg, ul. Armii Krajowej 32 oraz Filii w Grodkowie, ul. Warszawska 40A do siedziby Wykonawcy w rozumieniu ustawy z dnia 23 listopada 2012 roku Prawo pocztowe (Dz. U.  z 2012r., poz. 1529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zamówienia winien być realizowany na zasadach określonych w powszechnie obowiązujących przepisach prawa, w szczególności w ustawie z dnia 23 listopada 2012r. Prawo pocztowe (Dz. U. z 2012r., poz. 1529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: po podpisaniu umowy, nie później niż od dnia 01 stycznia 2016 roku do dnia 31 grudnia 2016 ro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ależności za świadczenie usług pocztowych obliczana będzie w okresach miesięcznych, jako iloczyn ceny jednostkowej zaoferowanej w formularzu ofertowym stanowiącym załącznik nr 1 do SIWZ za dany rodzaj przesyłki oraz rzeczywistej ilości przesyłek danego rodzaj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do niewykorzystania ilości wskazanych przesyłek </w:t>
        <w:br/>
        <w:t xml:space="preserve">w formularzu ofertowym stanowiącym załącznik nr 1 do SIWZ. Określone rodzaje </w:t>
        <w:br/>
        <w:t>i ilości poszczególnych przesyłek mogą ulec zmianie poprzez zwiększenie lub zmniejszenie w zależności od potrzeb Zamawiającego. Zmniejszenie lub zwiększenie ilości przesyłek nie będzie stanowić zmiany umowy w sprawie udzielenia niniejszego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rzesyłki pocztowe będące przedmiotem zamówienia o gabarycie A i B rozumie się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ykłe – przesyłki listowe oraz kartki pocztowe nierejestrowane nie będące przesyłkami najszybszej kategorii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ykłe priorytetowe – przesyłki listowe oraz kartki pocztowe nierejestrowane najszybszej kategorii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econe – przesyłki listowe rejestrowane, przemieszczane i doręczane w sposób zabezpieczający je przed utratą, ubytkiem zawartości lub uszkodzeniem, nie będące przesyłkami najszybszej kategorii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econe priorytetowe – przesyłki listowe rejestrowane najszybszej kategorii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econe ze zwrotnym potwierdzeniem odbioru (ZPO) – przesyłki listowe przyjęte </w:t>
        <w:br/>
        <w:t xml:space="preserve">za potwierdzeniem nadania i doręczone za pokwitowaniem odbioru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econe priorytetowe ze zwrotnym potwierdzeniem odbioru (ZPO) – przesyłki listowe najszybszej kategorii przyjęte za potwierdzeniem nadania i doręczone </w:t>
        <w:br/>
        <w:t xml:space="preserve">za pokwitowaniem odbioru,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abaryt 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 przesyłki o wymiarach: minimum – wymiary strony adresowej nie mogą być mniejsze niż 90 x 140 mm, maksimum – żaden z wymiarów nie może przekroczyć: wysokość 20 mm, długość 325 mm, szerokość 230 mm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abaryt B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 przesyłki o wymiarach: minimum – jeśli choć jeden z wymiarów przekracza wysokość 20 mm lub długość 325 mm lub szerokość 230 mm, maksimum – suma długości, szerokości i wysokości nie może być większa niż 900 mm, przy czym największy z tych wymiarów (długość) nie może przekroczyć 600 m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yłki pocztowe zawierające pisma i decyzje administracyjne, które Zamawiający, jako organ administracji publicznej doręcza adresatom w toku prowadzonego przez niego postępowania administracyjnego Wykonawca zobowiązany jest doręczać adresatom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trybem i sposobem określonym w Kodeksie postępowania administracyjnego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</w:t>
        <w:tab/>
        <w:t xml:space="preserve">Zamawiający, jako organ administracji publicznej doręcza przesyłki adresatom w toku prowadzonych postępowań administracyjnych zgodnie z trybem i sposobem określonym w Kodeksie postępowania administracyjnego, Kodeksie postępowania cywilnego </w:t>
        <w:br/>
        <w:t>i Prawie o postępowaniu przed sądami administracyjny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winien odbierać odpowiednio przygotowane przesyłki każdego dnia roboczego: w godzinach: od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twierdzając odbiór – pieczęcią, podpisem </w:t>
        <w:br/>
        <w:t xml:space="preserve">i datą na kopii zestawień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biór przesyłek odbywał się będzie w siedzibie Zamawiającego w pokoju nr 16 – Sekretariat Powiatowego Urzędu Pracy w Brzegu ul. Armii Krajowej 32, oraz w pok.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ekretariat Filii w Grodkowie, ul. Warszawska 40A. Obioru dokonywać winien upoważniony przedstawiciel Wykonawcy po okazaniu stosownego upoważnienia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dopuszcza możliwość by na kopercie oprócz danych wskazanych przez Zamawiającego znajdowały się informacje o opłacie za usługę pocztową związane ze świadczeniem części zamówienia przez podwykonawców, ewentualnie inne informacje związane ze świadczeniem części zamówienia przez podwykonawców, ewentualnie inne informacje związane z obiegiem przesyłek pocztowych, ale nadawcą przesyłki zawsze musi być Zamawiają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yłki nadawane przez Zamawiającego dostarczane będą przez Wykonawcę do każdego miejsca w Powiecie Brzeskim, na wskazany adres oraz do każd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jsca </w:t>
        <w:br/>
        <w:t>w kraju i zagranicą na wskazany adres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yłki pocztowe będą nadawane przez Wykonawcę w dniu ich odbioru z siedzib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yłki pocztowe polecone, których adresatem jest Sąd oraz w sytuacji, gdy Zamawiającemu niezbędne jest uzyskanie potwierdzenia nadania, które ma moc dokumentu urzędowego, Wykonawca zobowiązany jest odebrać w tym samym dniu, </w:t>
        <w:br/>
        <w:t xml:space="preserve">w którym Zamawiający zgłosi mu taką konieczność oraz nadać w tym samym dniu </w:t>
        <w:br/>
        <w:t>w polski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ce pocztowej operatora wyznaczonego tj. Poczty Polskiej S.A. Wykonawca zobowiązany jest do uzyskania potwierdzenia przesyłki, a otrzymane potwierdzenie niezwłocznie dostarczyć Zamawiającem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pod pojęciem „placówki zdawczo-odbiorcze” rozumie punkty zdawczo-odbiorcze (punkt obsługi klienta) funkcjonujące na dzień podpisania umowy w sprawie udzielenia w/w zamówienia na terenie wskazanym przez Zamawiającego oznakowane </w:t>
        <w:br/>
        <w:t xml:space="preserve">w sposób widoczny szyldem z nazwą bądź logo Wykonawcy, jednoznacznie wskazującym na jednostkę Wykonawcy. Jeżeli wskazana placówka pocztowa znajduje </w:t>
        <w:br/>
        <w:t>się w lokalu, w którym prowadzona jest inna działalność gospodarcza, placówka pocztowa winna spełniać wymagania, aby w jej lokalu było wyodrębnione i oznakowane w sposób widoczny nazwą lub logo Wykonawcy stanowisko obsługi klienta w zakresie usług pocztowych. Wykonawca winien wskazać w wykazie narzędzi dokładny adres wykazywanej placówki pocztowej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może polegać na potencjale technicznym innych podmiotów, niezależnie od charakteru prawnego łączącego go z nimi stosunków. Wykonawca w takiej sytuacji jest zobowiązany udowodnić zamawiającemu, iż będzie dysponował potencjałem technicznym w trakcie realizacji zamówienia, w szczególności przedstawiając w tym celu (w oryginale) pisemne zobowiązanie tych podmiotów do oddania mu do dyspozycji niezbędnych zasobów na potrzeby wykonania zamówienia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razie niemożności doręczenia pisma osobom w miejscu ich zamieszkania, operator pocztowy przechowuje pismo przez okres 14 dni w swojej placówce pocztowej – </w:t>
        <w:br/>
        <w:t xml:space="preserve">w przypadku doręczenia pisma przez operatora pocztowego zgodnie z art. 44 § 1 pkt 1 ustawy Kodeks z dnia 14 czerwca 1960r. Kodeks postępowania administracyjnego (tekst jednolity Dz. U. z 2013r. poz., 267 ze zm.)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nie dopuszcza możliwości wyłączenia nadania części przesyłek w sposób inny niż określony w art. 57 § 5 pkt 2 KPA, art. 12 § 2 Ordynacji podatkowej z zakresu przedmiotu zamówienia i niniejszego postępowania o udzielenie zamówienia publicznego.  Zamawiający dopuszcza możliwość sporządzenia odrębnego wykazu przesyłek wymagających nadania u operatora wyznaczonego lub ich oznakowania </w:t>
        <w:br/>
        <w:t xml:space="preserve">w sposób określony w w/w ustawach w celu wydzielenia i nadania ich przez Wykonawcę </w:t>
        <w:br/>
        <w:t>u operatora wyznaczonego w dniu odbioru przesyłek od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łata za usługę winna być naliczana z dołu. Przez opłatę z dołu należy rozumieć opłatę w całości wniesioną przez Zamawiającego, bezgotówkowo poprzez polecenie przelewu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erminie późniejszym niż: nadanie przesyłek, odbiór przesyłek rejestrow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racanych do Zamawiającego po wyczerpaniu możliwości ich doręczenia/wydania odbiorcy, z uwzględnieniem zasad rozliczania i regulowania należności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przesyłka wpisana będzie do prowadzonej ewidencji nadawczej, prowadzonej</w:t>
        <w:br/>
        <w:t>w dwóch egzemplarzach, z których oryginały będą przeznaczone dla Wykonawcy w celach rozliczeniowych, a kopie stanowić będą potwierdzenie nadania danej partii przesyłek dla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dostarczy bezpłatnie Zamawiającemu druki zwrotnego potwierdzenia odbioru dla przesyłek krajowych lub zagranicz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będzie również nadawał przesyłki za zwrotnym potwierdzeniem odbioru na podstawie Kodeksu postępowania administracyjn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szkodzenia przesyłki Wykonawca ma obowiązek ją zabezpieczy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pl-PL"/>
        </w:rPr>
        <w:tab/>
        <w:tab/>
        <w:tab/>
        <w:tab/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TWIERDZ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rzeg, dn. 18.11.2015r.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A S T Ę P C A     D Y R E K T O R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956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ego Urzędu Pracy w Brzegu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start="2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   Jolanta Markiewic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ind w:left="70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postępowania: OR-3411-07/2015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8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STOTNE POSTANOWIENIA, KTÓRE ZOSTANĄ WPROWADZONE DO UMOWY W SPRAW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niniejszego Zamówienia jest świadczenie usług pocztowych w obrocie krajowym (tj. lokalnym – Powiat Będziński i obszar całej Polski) i zagranicznym pod potrzeby Powiatowego Urzędu Pracy w Brzeg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pocztowe, o których mowa w ust. 1 niniejszych istotnych postanowień zamówienia obejmują przyjmowanie, sortowanie, przemieszczanie i doręczanie przesyłek </w:t>
        <w:br/>
        <w:t>z korespondencją i paczek pocztowych, zwrot przesyłek niedoręczonych, potwierdzeń odbioru oraz usługę przewozu korespondencji i dokumentów nadawczych poprzez odbiór korespondencji i dokumentów nadawczych z siedziby Zamawiającego tj. 49-300 Brzeg, ul. Armii Krajowej 32 oraz z Filii, 49-200 Grodków, ul. Warszawska 40A do siedziby Wykonawcy w rozumieniu ustawy z dnia 23 listopada 2012 roku Prawo pocztowe (Dz. U.  z 2012r., poz. 1529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tegralną częścią umowy jest oferta, złożona przez Wykonawcę w postępowaniu </w:t>
        <w:br/>
        <w:t>o udzielenie zamówienia publicznego, zawierająca w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a Wykonaw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narzędzi, wyposażenia i urządzeń technicznych dostępnych Wykonawcy </w:t>
        <w:br/>
        <w:t>w celu realizacji zamówienia wraz z informacją o podstawie dysponowania tymi zasobam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zamówienia winien być realizowany na zasadach określonych w powszechnie obowiązujących przepisach prawa, w szczególności w ustawie z dnia 23 listopada 2012r. Prawo pocztowe (Dz. U. z 2012r., poz. 1529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 po podpisaniu umowy, nie później niż od dnia 01 stycznia 2016 roku do dnia 31 grudnia 2016 rok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ależności za świadczenie usług pocztowych obliczana będzie w okresach miesięcznych, jako iloczyn ceny jednostkowej zaoferowanej w formularzu ofertowym stanowiącym załącznik nr 1 do SIWZ za dany rodzaj przesyłki oraz rzeczywistej ilości przesyłek danego rodzaj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do niewykorzystania ilości wskazanych przesyłek </w:t>
        <w:br/>
        <w:t>w formularzu ofertowym stanowiącym załącznik nr 1 do SIWZ. Określone rodzaje i ilości poszczególnych przesyłek mogą ulec zmianie poprzez zwiększenie lub zmniejszenie w zależności od potrzeb Zamawiającego. Zmniejszenie lub zwiększenie ilości przesyłek nie będzie stanowić zmiany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przesyłki pocztowe będące przedmiotem zamówienia o gabarycie A i B rozumie się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ykłe – przesyłki listowe oraz kartki pocztowe nierejestrowane nie będące przesyłkami najszybszej kategorii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ykłe priorytetowe – przesyłki listowe oraz kartki pocztowe nierejestrowane najszybszej kategorii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econe – przesyłki listowe rejestrowane, przemieszczane i doręczane w sposób zabezpieczający je przed utratą, ubytkiem zawartości lub uszkodzeniem, nie będące przesyłkami najszybszej kategorii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econe priorytetowe – przesyłki listowe rejestrowane najszybszej kategorii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econe ze zwrotnym potwierdzeniem odbioru (ZPO) – przesyłki listowe przyjęte za potwierdzeniem nadania i doręczone za pokwitowaniem odbioru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econe priorytetowe ze zwrotnym potwierdzeniem odbioru (ZPO) – przesyłki listowe najszybszej kategorii przyjęte za potwierdzeniem nadania i doręczone za pokwitowaniem odbioru,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abaryt 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 przesyłki o wymiarach: minimum – wymiary strony adresowej nie mogą być mniejsze niż 90 x 140 mm, maksimum – żaden z wymiarów nie może przekroczyć: wysokość 20 mm, długość 325 mm, szerokość 230 mm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abaryt B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 przesyłki o wymiarach: minimum – jeśli choć jeden z wymiarów przekracza wysokość 20 mm lub długość 325 mm lub szerokość 230 mm, maksimum – suma długości, szerokości i wysokości nie może być większa niż 900 mm, przy czym największy z tych wymiarów (długość) nie może przekroczyć 600 mm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yłki pocztowe zawierające pisma i decyzje administracyjne, które Zamawiający, jako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 administracji publicznej doręcza adresatom w toku prowadzonego przez niego postępowania administracyjnego Wykonawca zobowiązany jest doręczać adresatom zgodnie z trybem i sposobem określonym w Kodeksie postępowania administracyjn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inien odbierać odpowiednio przygotowane przesyłki każdego dnia roboczego: w godzinach: od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ając odbiór – pieczęcią, podpisem i datą na kopii zestawień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przesyłek odbywał się będzie w siedzibie Zamawiającego w pokoju nr 16 – Sekretariat Powiatowego Urzędu Pracy w Brzegu ul. Armii Krajowej 32, oraz w pok. nr 5 – Sekretariat Filii w Grodkowie, ul. Warszawska 40A.</w:t>
      </w:r>
      <w:r>
        <w:rPr>
          <w:rFonts w:eastAsia="Times New Roman" w:cs="ArialMT" w:ascii="ArialMT" w:hAnsi="ArialM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dokonywać będzie upoważniony przedstawiciel Wykonawcy po okazaniu stosownego upoważni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a przesyłki przechodzi na Wykonawcę z chwilą ich przekazania upoważnionemu przez niego przedstawicielow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yłki nadawane przez Zamawiającego dostarczane będą przez Wykonawcę do każdego miejsca w Powiecie Brzeskim, na wskazany adres oraz do każdego miejsca </w:t>
        <w:br/>
        <w:t>w kraju i zagranicą na wskazany adres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yłki pocztowe będą nadawane przez Wykonawcę w dniu ich odbioru z siedziby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yłki pocztowe polecone, których adresatem jest Sąd oraz w sytuacji, gdy Zamawiającemu niezbędne jest uzyskanie potwierdzenia nadania, które ma moc dokumentu urzędowego, Wykonawca zobowiązany jest odebrać w tym samym dniu, </w:t>
        <w:br/>
        <w:t xml:space="preserve">w którym Zamawiający zgłosi mu taką konieczność oraz nadać w tym samym dniu </w:t>
        <w:br/>
        <w:t>w polski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ce pocztowej operatora wyznaczonego tj. Poczty Polskiej S.A. Wykonawca zobowiązany jest do uzyskania potwierdzenia przesyłki, a otrzymane potwierdzenie niezwłocznie dostarczyć Zamawiającem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za usługę winna być naliczana z dołu. Przez opłatę z dołu należy rozumieć opłatę w całości wniesioną przez Zamawiającego, bezgotówkowo poprzez polecenie przelewu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późniejszym niż: nadanie przesyłek, odbiór przesyłek rejestrowanych zwracanych do Zamawiającego po wyczerpaniu możliwości ich doręczenia/wydania odbiorcy, z uwzględnieniem zasad rozliczania i regulowania należnośc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przesyłka wpisana będzie do prowadzonej ewidencji nadawczej, prowadzonej</w:t>
        <w:br/>
        <w:t xml:space="preserve">w dwóch egzemplarzach, z których oryginały będą przeznaczone dla Wykonawcy </w:t>
        <w:br/>
        <w:t>w celach rozliczeniowych, a kopie stanowić będą potwierdzenie nadania danej partii przesyłek dla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będzie korzystał z wzorów druków „książki nadawczej” Wykonawc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dostarczy bezpłatnie Zamawiającemu druki zwrotnego potwierdzenia odbioru dla przesyłek krajowych lub zagraniczn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potwierdzenie nadania jednoznacznie określało datę przyjęcia przesyłki, miejsce (jednostkę organizacyjną) Wykonawcy odpowiedzialnej za jej przyjęcie oraz datę i podpis osoby odbierając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będzie korzystał ze swojego opakowania dla przesyłek i paczek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szkodzenia przesyłki Wykonawca ma obowiązek ją zabezpieczyć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 dostarczał do siedziby Zamawiającego pokwitowane przez adresata potwierdzenia odbioru przesyłki, niezwłocznie po doręczeniu korespondencji nie później jednak, niż w ciągu 14 dni roboczych od dnia doręczenia. W przypadku nieobecności adresata, przedstawiciel Wykonawcy pozostawia zawiadomienie o próbie doręczenia przesyłki (awizo) ze wskazaniem, gdzie i w jakim terminie adresat może odebrać przesyłkę z uwzględnieniem warunków i terminów do odbioru przesyłki określonych w powszechnie obowiązujących przepisach prawa w tym zakresie. Jeżeli adresat nie zgłosi się po odbiór przesyłki w wyznaczonym terminie Wykonawca sporządza powtórne zawiadomienie. Po upływie terminu odbioru lub wyczerpaniu możliwości doręczenia przesyłki, przesyłka niezwłocznie zwracana jest Zamawiającemu wraz z podaniem przyczyny nie doręczenia jej adresatow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one w kolumnie Nr 4 (załącznik Nr 1 do SIWZ) formularza oferty ilości przesyłek są szacunkowe i będą ulegały zmianie w zależności od potrzeb Zamawiającego, na co Wykonawca wyraża zgodę i nie będzie dochodził roszczeń z tytułu zmian ilościowych w trakcie realizacji umowy. Zamawiający nie gwarantuje w żaden sposób, że środki finansowe oraz podane ilości zostaną osiągnięte w okresie realizacji umowy w sprawie udzielenia niniejszego zamówienia Wykonawcy nie przysługuje z tego tytułu żadne roszczenie względem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ykonanie przedmiotu umowy w sprawie udzielenia niniejszego zamówienia, Wykonawcy przysługuje maksymalne łączne wynagrodzenie, zgodnie ze złożoną ofertą, której wzór stanowił załącznik Nr 1 do SIWZ w postępowaniu o udzielenie zamówienia publicznego w wysokości: brutto …………………………………………………zł (słownie……………………………………………………………), które może ulec zmniejszeniu w zależności od faktycznie zrealizowanych przesyłek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za wykonanie w okresie rozliczeniowym usługi stanowi suma opłat za faktyczną ilość przesyłek nadanych oraz zwróconych po wyczerpaniu możliwości doręczenia według cen jednostkowych podanych w ofercie, której wzór stanowił załącznik nr 1 do SIWZ ustalonych i obliczonych w oparciu o dokumenty nadawcze. Wskazane w ofercie Wykonawcy ceny jednostkowe netto są cenami ryczałtowymi i nie podlegają zmianie w trakcie obowiązywania umowy. Wykonawca nie może do cen wskazanych w ofercie doliczać żadnych dodatkowych opłat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, o którym mowa w ust. 25 niniejszych istotnych postanowień, które zostaną wprowadzone do umowy w sprawie zamówienia publicznego, w tym ceny jednostkowe netto wskazane w ofercie obejmują wszelkie koszty umożliwiające Wykonawcy należyte i zgodne z umową oraz obowiązującymi przepisami wykonanie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wykonywać swoje obowiązki wynikające z umowy </w:t>
        <w:br/>
        <w:t xml:space="preserve">w sprawie udzielenia niniejszego zamówienia, zgodnie z jej postanowieniami </w:t>
        <w:br/>
        <w:t>oraz z najwyższą starannością z uwzględnieniem profesjonalnego charakteru świadczonych przez siebie usług (podwyższona staranność) oraz obowiązującymi przepisami prawa i normam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przestrzegania zakazu cesji tj. zakazu przenoszenia przez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ę jakichkolwiek praw i obowiązków wynikających z umowy na osoby trzecie, bez wcześniejszej pisemnej zgody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cią Wykonawcy objęte są szkody poniesione przez Zamawiającego spowodowane niewykonaniem albo nienależytym, w tym nieterminowym wykonaniem zobowiązań wynikających z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przyjmowania reklamacji Zamawiającego w przypadku niewykonania lub nienależytego wykonania usługi, w szczególności w przypadku zagubienia, ubytku, uszkodzenia przesyłki w wyniku, czego zostanie ona niedostarczona adresatowi lub w przypadku braku dostarczenia Zamawiającemu zwrotnego potwierdzenia odbioru przesyłki. Wykonawca zapłaci Zamawiającemu należne odszkodowanie i inne roszczenie, zgodne z przepisami ustawy z dnia 23 listopada 2012 Prawo pocztowe (Dz.U. z 2012, poz. 1529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lamacje z tytułu niewykonania lub nienależytego wykonania usługi Zamawiający może zgłosić do Wykonawcy po upływie 14 dni od dnia nadania przesyłki rejestrowanej, nie później jednak niż do 12 miesięcy od dnia nada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udzielenie odpowiedzi na reklamację nie może przekroczyć 30 dni od dnia otrzymania przez Wykonawcę reklamacj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yczerpaniu drogi postępowania reklamacyjnego Zamawiającemu przysługuje prawo dochodzenia roszczeń w postępowaniu sądowy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bciąży Wykonawcę karą umown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sokości 10% ceny oferty, gdy Wykonawca odstąpi od umowy w sprawie udzielenia niniejszego zamówienia z przyczyn leżących po jego stron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sokości 10% ceny oferty w przypadku wypowiedzenia umowy w sprawie udzielenia niniejszego zamówienia przez Zamawiającego z przyczyn, za które odpowiedzialność ponosi Wykonawc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płaci Wykonawcy karę umowną w wysokości 10% ceny oferty </w:t>
        <w:br/>
        <w:t>za odstąpienie od umowy w sprawie udzielenia niniejszego zamówienia przez Wykonawcę z przyczyn, za które ponosi odpowiedzialność Zamawiając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 razie wystąpienia zwłoki w wykonaniu usługi zastrzega sobie prawo </w:t>
        <w:br/>
        <w:t xml:space="preserve">do wyznaczenia Wykonawcy dodatkowego terminu, nie rezygnując z kar umownych </w:t>
        <w:br/>
        <w:t>i odszkodowa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przedmiotu umowy. Postanowienia w karach umownych nie mają w tym przypadku zastosowania </w:t>
        <w:br/>
        <w:t>i Wykonawca nie może żądać odszkodowa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rozliczenia kosztów świadczonych usług będzie suma opłat za przesyłki faktycznie nadane w okresie jednego miesiąca, stwierdzone na podstawie zestawień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ości z tytułu prawidłowo wystawionych faktur VAT Zamawiający będzie regulował przelewem na rachunek bankowy Wykonawcy wskazany na fakturze w terminie do 14 dni kalendarzowych od daty jej doręczenia do siedziby Zamawiającego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ą zapłaty jest dzień uznania rachunku bankowego Wykonawc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wystawione oryginały faktur Wykonawca będzie przesyłał do Zamawiającego na adres: Powiatowy Urząd Pracy w Brzegu, ul. Armii Krajowej 32, 49-300 Brzeg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ez cały okres obowiązywania niniejszej umowy zobowiązany jest posiadać opłaconą polisę, a w przypadku jej braku inny dokument potwierdzający, </w:t>
        <w:br/>
        <w:t xml:space="preserve">że jest ubezpieczony od odpowiedzialności cywilnej w zakresie prowadzonej działalności związanej z przedmiotem zamówienia na sumę gwarancyjną nie niższą niż 100.000,00 zł. W przypadku upływu ważności polisy lub innego dokumentu, o którym mowa w zdaniu pierwszym przed zakończeniem realizacji niniejszego zamówienia, Wykonawca zobowiązany jest do jego odnowienia na warunkach nie gorszych od wskazanych </w:t>
        <w:br/>
        <w:t xml:space="preserve">w zdaniu pierwszym i przedłożenia Zamawiającemu kopii polisy lub innego dokumentu </w:t>
        <w:br/>
        <w:t>w terminie 7 dni od daty uzyskania odnowionej polisy lub innego dokument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w sprawie udzielenia niniejszego zamówienia może być rozwiązana przed upływem terminu jej obowiązywania t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31.12.2016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 Zamawiającego </w:t>
        <w:br/>
        <w:t>z zachowaniem jednomiesięcznego okresu wypowiedzenia, w przypadku niewykonania lub nienależytego wykonania umowy polegającego w szczególności n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rzestrzeganiu terminów wskazanych w umowie w sprawie udzielenia niniejszego zamówien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tarzającym się niedostarczaniu przesyłek wskutek ich zagubienia lub zniszcz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starczaniu dowodów doręcze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może rozwiązać umowę w sprawie udzielenia niniejszego zamówienia </w:t>
        <w:br/>
        <w:t>w trybie natychmiastowym w przypad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zestania wykonywania umowy przez Wykonawcę przez okres dłuższy niż 4 dn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a upadłości lub zaprzestania prowadzenia działalności przez Wykonawcę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posiada aktualnej polis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lub innego dokumentu potwierdzającego ubezpieczenie od odpowiedzialności cywilnej w zakresie prowadzonej działalności gospodarczej związanej z przedmiotem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żącego naruszenia postanowień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0" w:hanging="420"/>
        <w:jc w:val="both"/>
        <w:rPr>
          <w:rFonts w:ascii="ArialMT" w:hAnsi="ArialMT" w:eastAsia="Times New Roman" w:cs="ArialM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ze stron może rozwiązać umowę bez podania powodów, z zachowaniem 2 – miesięcznego okresu wypowiedzenia. Termin wypowiedzenia rozpoczyna swój bieg od pierwszego dnia miesiąca następującego po miesiącu, w którym złożono wypowiedze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0" w:hanging="420"/>
        <w:jc w:val="both"/>
        <w:rPr>
          <w:rFonts w:ascii="ArialMT" w:hAnsi="ArialMT" w:eastAsia="Times New Roman" w:cs="ArialM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wiedzenie umowy musi mieć formę pisemn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0" w:hanging="420"/>
        <w:jc w:val="both"/>
        <w:rPr>
          <w:rFonts w:ascii="ArialMT" w:hAnsi="ArialMT" w:eastAsia="Times New Roman" w:cs="ArialM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a postanowień umowy może nastąpić jedynie wtedy, gdy nie jest ona sprzeczna </w:t>
        <w:br/>
        <w:t>z</w:t>
      </w:r>
      <w:r>
        <w:rPr>
          <w:rFonts w:eastAsia="Times New Roman" w:cs="ArialMT" w:ascii="ArialMT" w:hAnsi="ArialM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ą Prawo zamówień publicznych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w niniejszym przedmiocie zamówienia mają zastosowanie przepisu Kodeksu Cywilnego, ustawy Prawo zamówień publicznych oraz aktów prawnych regulujących działalność pocztową wraz z przepisami wykonawczymi oraz inne właściwe przepis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e spory mogące wynikać na tle realizacji umowy strony poddają pod rozstrzygnięcie Sądu właściwego dla siedziby Zamawiając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uszczalne zmiany postanowień zawartej umowy oraz określenie warunków tych zmian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powodu zaistnienia omyłki pisarskiej lub rachunkowej, nie wynikającej </w:t>
        <w:br/>
        <w:t xml:space="preserve"> z zamierzonego działania strony i nie powodującej roszczeń z tytułu tej pomyłk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aktualizacji danych Wykonawcy poprzez zmianę w szczególności nazwy przedsiębiorstwa, zmianę adresu siedziby, zmianę formy prawnej Wykonawc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zmiany powszechnie obowiązujących przepisów prawa odnoszących się do niniejszego zamówienia, w tym zmian przepisów określających wysokość należnego podatku VAT na usługi pocztowe, w czasie trwania niniejszej umowy. Wykonawcy naliczy należny podatek VAT, przy założeniu, iż ceny jednostkowe netto wskazane w ofercie Wykonawcy nie ulegną zmianie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dy zaistnieje inna, niemożliwa do przewidzenia w momencie zawarcia umowy okoliczność prawna, ekonomiczna lub techniczna, za którą żadna ze stron </w:t>
        <w:br/>
        <w:t>nie ponosi odpowiedzialności, skutkująca brakiem możliwości należytego wykonania umowy, zgodnie ze Specyfikacją Istotnych Warunków Zamówienia - Zamawiający dopuszcza możliwość zmiany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rzeg, dn. 18.11.2015r.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ZATWIERDZA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right="-482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956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A S T Ę P C A   D Y R E K T O R 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956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ego Urzędu Pracy w Brzeg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right="-482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</w:t>
        <w:br/>
        <w:t xml:space="preserve">          Jolanta Markiewicz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82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7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6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0" w:after="0"/>
      <w:ind w:left="1080" w:hanging="360"/>
      <w:jc w:val="both"/>
      <w:outlineLvl w:val="2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40" w:leader="none"/>
      </w:tabs>
      <w:suppressAutoHyphens w:val="true"/>
      <w:spacing w:lineRule="auto" w:line="240" w:before="0" w:after="0"/>
      <w:ind w:left="3240" w:hanging="360"/>
      <w:jc w:val="both"/>
      <w:outlineLvl w:val="8"/>
    </w:pPr>
    <w:rPr>
      <w:rFonts w:ascii="Bookman Old Style" w:hAnsi="Bookman Old Style" w:eastAsia="Times New Roman" w:cs="Bookman Old Style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Bookman Old Style" w:hAnsi="Bookman Old Style" w:eastAsia="Times New Roman" w:cs="Bookman Old Style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odstawowy2Znak">
    <w:name w:val="Tekst podstawowy 2 Znak"/>
    <w:qFormat/>
    <w:rPr>
      <w:rFonts w:ascii="Bookman Old Style" w:hAnsi="Bookman Old Style" w:eastAsia="Times New Roman" w:cs="Bookman Old Style"/>
      <w:b/>
      <w:bCs/>
      <w:i/>
      <w:i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th">
    <w:name w:val="path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8:00Z</dcterms:created>
  <dc:creator>PUP Brzeg</dc:creator>
  <dc:description/>
  <cp:keywords/>
  <dc:language>en-US</dc:language>
  <cp:lastModifiedBy>PUP Brzeg</cp:lastModifiedBy>
  <dcterms:modified xsi:type="dcterms:W3CDTF">2015-11-18T12:16:00Z</dcterms:modified>
  <cp:revision>2</cp:revision>
  <dc:subject/>
  <dc:title/>
</cp:coreProperties>
</file>