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     </w:t>
      </w: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Warszawa, dnia 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/adres zameldow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/nr PESEL/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owiatowy  Urząd Pracy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w Brzegu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lang w:bidi="zxx"/>
        </w:rPr>
        <w:t>Oświadczam, że zgodnie z załączonym zaświadczeniem ze szkoły/uczelni potwierdzającym kierunek wybranych przeze mnie studiów podyplomowych zobowiązuję się do ich podjęcia oraz ukończenia we wskazanym w zaświadczeniu terminie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bidi="zxx"/>
        </w:rPr>
        <w:t>…</w:t>
      </w:r>
      <w:r>
        <w:rPr>
          <w:rFonts w:cs="Tahoma"/>
          <w:sz w:val="28"/>
          <w:szCs w:val="28"/>
          <w:lang w:bidi="zxx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rFonts w:cs="Tahoma"/>
          <w:lang w:bidi="zxx"/>
        </w:rPr>
        <w:t>(podpis osoby składającej oświadczenie)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25:00Z</dcterms:created>
  <dc:creator>ab</dc:creator>
  <dc:description/>
  <cp:keywords/>
  <dc:language>en-US</dc:language>
  <cp:lastModifiedBy>ab</cp:lastModifiedBy>
  <cp:lastPrinted>2007-09-18T14:37:00Z</cp:lastPrinted>
  <dcterms:modified xsi:type="dcterms:W3CDTF">2008-03-10T21:25:00Z</dcterms:modified>
  <cp:revision>2</cp:revision>
  <dc:subject/>
  <dc:title>                                                                                                        </dc:title>
</cp:coreProperties>
</file>