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----------------------------------------                                                                </w:t>
        <w:tab/>
        <w:t>Data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[Pracodawca]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zxx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Oświadczam, że po ukończeniu szkolenia 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atrudnię w pełnym wymiarze czasu pracy na stanowisku ................................................. na okres co najmniej ................................... Panią[Pana ]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................................................. urodzoną(ego) dnia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atrudnienie nastąpi najpóźniej do ................................... od daty ukończenia szkolenia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Miejsce wykonywania pracy 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zewidywane miesięczne wynagrodzenie 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 przypadku nie zatrudnienia ww. osoby w tym terminie zobowiązuję się do zwrotu kosztów szkolenia, jakie poniósł Starosta Brzeski - Powiatowy Urząd Pracy w Brzegu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Załącznik –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aktualny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(potwierdzony maksymalnie 3 miesiące przed datą wypełnienia oświadczenia) wpis do ewidencji działalności gospodarczej albo wypis z krajowego rejestru sądowego (kserokopia poświadczona za zgodność z oryginałem)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/>
        </w:rPr>
        <w:tab/>
        <w:tab/>
        <w:t>[ podpis osoby uprawnionej ]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5:00Z</dcterms:created>
  <dc:creator>Wojewódzki Urząd Pracy</dc:creator>
  <dc:description/>
  <dc:language>en-US</dc:language>
  <cp:lastModifiedBy>Gabrysia Krzyżak</cp:lastModifiedBy>
  <cp:lastPrinted>2008-09-05T07:36:00Z</cp:lastPrinted>
  <dcterms:modified xsi:type="dcterms:W3CDTF">2008-01-21T09:25:00Z</dcterms:modified>
  <cp:revision>2</cp:revision>
  <dc:subject/>
  <dc:title>----------------------------------------                       </dc:title>
</cp:coreProperties>
</file>