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</w: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39370</wp:posOffset>
            </wp:positionV>
            <wp:extent cx="11430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92138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2.55pt" to="461.9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92900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3.15pt" to="461.9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ragraph">
              <wp:posOffset>39370</wp:posOffset>
            </wp:positionV>
            <wp:extent cx="1143000" cy="762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6985</wp:posOffset>
                </wp:positionV>
                <wp:extent cx="45720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4"/>
                              </w:rPr>
                              <w:t>POWIATOWY URZĄD PRACY W OPO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ul. mjr Hubala 21, 45-266 Op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tel. 44 22 929, fax 44 22 928, e-mail: opop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0.5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4"/>
                        </w:rPr>
                        <w:t>POWIATOWY URZĄD PRACY W OPO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ul. mjr Hubala 21, 45-266 Op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tel. 44 22 929, fax 44 22 928, e-mail: opop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6985</wp:posOffset>
                </wp:positionV>
                <wp:extent cx="457200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4"/>
                              </w:rPr>
                              <w:t>POWIATOWY URZĄD PRACY W 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ul.Armii Krajowej 32, 49-300 Brz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tel. 4441390-do 92, e-mail: opbr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0.5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4"/>
                        </w:rPr>
                        <w:t>POWIATOWY URZĄD PRACY W 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</w:t>
                      </w:r>
                      <w:r>
                        <w:rPr>
                          <w:b/>
                          <w:sz w:val="26"/>
                        </w:rPr>
                        <w:t>ul.Armii Krajowej 32, 49-300 Brz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tel. 4441390-do 92, e-mail: opbr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4956" w:firstLine="708"/>
        <w:rPr/>
      </w:pPr>
      <w:r>
        <w:rPr>
          <w:sz w:val="22"/>
        </w:rPr>
        <w:t>Brzeg, dnia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 pieczęć firmowa zakładu pra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DYREK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WNIOSEK  </w:t>
      </w:r>
    </w:p>
    <w:p>
      <w:pPr>
        <w:pStyle w:val="Normal"/>
        <w:jc w:val="center"/>
        <w:rPr/>
      </w:pPr>
      <w:r>
        <w:rPr>
          <w:b/>
          <w:sz w:val="24"/>
        </w:rPr>
        <w:t>o skierowanie na przygotowanie zawodowe bezrobotnych zarejestrow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wiatowym Urzędzie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0"/>
        </w:numPr>
        <w:ind w:left="0" w:hanging="708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NALEŻY WYPEŁNIĆ  CZYTELNIE!!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ełna nazwa firm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elefon i Fax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soba reprezentująca firmę ............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( Nazwisko i imię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umer REGON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EKD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IP................................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(przedsiębiorstwo państwowe, spółdzielnia, spółka akcyjna, spółka z o.o.,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spółka cywilna, działalność indywidualna)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ata rozpoczęcia działalności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Stan zatrudnienia / ogółem / zatrudnionych w dniu złożenia wniosku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osób zatrudnionych w pełnym wymiarze czasu pracy 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1-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DOTYCHCZASOWA WSPÓŁPRACA Z POWIATOWYM URZĘDEM  PRACY</w:t>
      </w:r>
    </w:p>
    <w:p>
      <w:pPr>
        <w:pStyle w:val="Normal"/>
        <w:numPr>
          <w:ilvl w:val="0"/>
          <w:numId w:val="9"/>
        </w:numPr>
        <w:rPr/>
      </w:pPr>
      <w:r>
        <w:rPr/>
        <w:t>Jeżeli firma korzystała ze środków Funduszu Pracy w poprzednich dwóch latach, to należy podać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268"/>
        <w:gridCol w:w="226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left="6372" w:hanging="63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jakim okresie – podać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Staż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/ Refundacja wyposażenia lub doposażenia stanowisk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ANE DOTYCZĄCE WOLNEGO MIEJSCA STAŻ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azwa stanowisk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zawodu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( nazwa zawodu i specjalności winna być zgodna z klasyfikacją zawodów i specjalności Rozporządzenie MGiP z dnia 8 grudnia 2004r. DzU. Nr 265 poz. 2643 i 2644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iczba przewidywanych miejsc pracy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a. Ewentualne imię i nazwisko kandydata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Miejsce wykonywania pracy / dokładny adres /.....................................................................</w:t>
      </w:r>
    </w:p>
    <w:p>
      <w:pPr>
        <w:pStyle w:val="Normal"/>
        <w:spacing w:lineRule="auto" w:line="360"/>
        <w:ind w:hanging="142"/>
        <w:jc w:val="center"/>
        <w:rPr>
          <w:sz w:val="24"/>
        </w:rPr>
      </w:pPr>
      <w:r>
        <w:rPr>
          <w:sz w:val="24"/>
        </w:rPr>
        <w:t xml:space="preserve">5.   System pracy / jedna zmiana, dwie zmiany, trzy zmiany, ruch ciągły  - praca w dni wolne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Godziny pracy od.................do..................../ sobota od ...................... do ........................./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Pożądane kwalifikacje / wykształcenie / 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rPr/>
      </w:pPr>
      <w:r>
        <w:rPr>
          <w:sz w:val="24"/>
        </w:rPr>
        <w:t xml:space="preserve">Minimalne kwalifikacje niezbędne do podjęcia stażu ………………………………… ...... </w:t>
      </w:r>
    </w:p>
    <w:p>
      <w:pPr>
        <w:pStyle w:val="Tekstpodstawowy2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Proponowany okres odbywania stażu od dnia ..............................do dnia ............................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Imię i nazwisko oraz zajmowane stanowisko osoby upoważnionej do kontaktu z PUP.........................................................................tel. 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 OŚWIADCZAMY, Ż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okresie ostatnich 6 m-cy w naszej firmie nie dokonaliśmy zwolnień pracowników z przyczyn dotyczących zakładu prac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toczy się w stosunku do firmy postępowanie upadłościowe i nie został zgłoszony wniosek o likwidację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firma zalega*/ nie zalega* z płatnościami składek do ZUS i Urzędu Skarb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708"/>
        <w:rPr/>
      </w:pPr>
      <w:r>
        <w:rPr/>
        <w:t>* niepotrzebne skreślić</w:t>
      </w:r>
    </w:p>
    <w:p>
      <w:pPr>
        <w:pStyle w:val="Tekstpodstawowy2"/>
        <w:ind w:left="708" w:hanging="708"/>
        <w:jc w:val="center"/>
        <w:rPr/>
      </w:pPr>
      <w:r>
        <w:rPr/>
        <w:t>-2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 zakończeniu stażu  zapewniamy*/ nie zapewniamy* zatrudnienie w formie umowy o pracę na czas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określony, podać jaki .................................., podać liczbę osób 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nieokreślony, podać liczbę osób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10"/>
        </w:numPr>
        <w:rPr/>
      </w:pPr>
      <w:r>
        <w:rPr/>
        <w:t>ZAŁĄCZNIKI NIEZBĘDNE DO WNIOSKU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/>
        <w:t>Kopia dokumentu poświadczającego formę prawną istnienia firmy potwierdzona za    zgodność z oryginałem / oryginał do wglądu /.</w:t>
      </w:r>
    </w:p>
    <w:p>
      <w:pPr>
        <w:pStyle w:val="Tekstpodstawowywcity3"/>
        <w:numPr>
          <w:ilvl w:val="0"/>
          <w:numId w:val="6"/>
        </w:numPr>
        <w:jc w:val="both"/>
        <w:rPr>
          <w:b/>
          <w:b/>
        </w:rPr>
      </w:pPr>
      <w:r>
        <w:rPr/>
        <w:t>Program odbywania stażu na poszczególne miejsca pracy..</w:t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  <w:t>/ załączniki dotyczą wszystkich Pracodawców ubiegających się o organizację stażu  /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sz w:val="28"/>
        </w:rPr>
      </w:pPr>
      <w:r>
        <w:rPr>
          <w:sz w:val="28"/>
        </w:rPr>
        <w:t>WNIOSEK W CAŁOŚCI NIE WYPEŁNIONY I BEZ WYMAGANYCH ZAŁĄCZNIKÓW  - NIE BĘDZIE ROZPATRYWANY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Świadomi odpowiedzialności karnej za składanie nieprawdziwych danych (art.233 k/k ) oświadczamy, że dane w niniejszym wniosku są zgodne z prawdą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>Nazwiska i imiona oraz stanowiska służbowe osób upoważnionych do podpisywania umowy:</w:t>
      </w:r>
    </w:p>
    <w:p>
      <w:pPr>
        <w:pStyle w:val="Tekstpodstawowywcity2"/>
        <w:ind w:left="1416" w:hanging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wcity2"/>
        <w:ind w:left="1416" w:hanging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1416" w:hanging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ODPIS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                                                                       .......................................................</w:t>
      </w:r>
    </w:p>
    <w:p>
      <w:pPr>
        <w:pStyle w:val="Tekstpodstawowywcity2"/>
        <w:ind w:left="6372" w:hanging="6372"/>
        <w:jc w:val="left"/>
        <w:rPr/>
      </w:pPr>
      <w:r>
        <w:rPr/>
        <w:t>( główny księgowy-stempel imienny)</w:t>
        <w:tab/>
        <w:t>( właściciel, dyrektor, prezes – stempel imienny )</w:t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VII. DECYZJA DYREKTORA PUP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Po rozpatrzeniu wniosku i zapoznaniu się z programem stażu  wyrażam zgodę*/ nie wyraża zgody* na zawarcie umowy i skierowanie .................. bezrobotnych w celu odbycia stażu  u pracodawcy</w:t>
      </w:r>
    </w:p>
    <w:p>
      <w:pPr>
        <w:pStyle w:val="TextBodyIndent"/>
        <w:rPr/>
      </w:pPr>
      <w:r>
        <w:rPr/>
        <w:t>Dodatkowe uwagi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708" w:hanging="708"/>
        <w:jc w:val="center"/>
        <w:rPr/>
      </w:pPr>
      <w:r>
        <w:rPr/>
      </w:r>
    </w:p>
    <w:p>
      <w:pPr>
        <w:pStyle w:val="Tekstpodstawowy2"/>
        <w:ind w:left="708" w:hanging="708"/>
        <w:jc w:val="center"/>
        <w:rPr/>
      </w:pPr>
      <w:r>
        <w:rPr/>
      </w:r>
    </w:p>
    <w:p>
      <w:pPr>
        <w:pStyle w:val="Tekstpodstawowy2"/>
        <w:ind w:left="708" w:hanging="708"/>
        <w:jc w:val="center"/>
        <w:rPr/>
      </w:pPr>
      <w:r>
        <w:rPr/>
      </w:r>
    </w:p>
    <w:p>
      <w:pPr>
        <w:pStyle w:val="Tekstpodstawowy2"/>
        <w:ind w:left="708" w:hanging="708"/>
        <w:jc w:val="center"/>
        <w:rPr/>
      </w:pPr>
      <w:r>
        <w:rPr/>
        <w:t>......................................................</w:t>
        <w:tab/>
        <w:tab/>
        <w:tab/>
        <w:t xml:space="preserve">                    ..................................................................        </w:t>
      </w:r>
      <w:r>
        <w:rPr>
          <w:sz w:val="18"/>
        </w:rPr>
        <w:t>data</w:t>
        <w:tab/>
        <w:tab/>
        <w:t xml:space="preserve"> </w:t>
        <w:tab/>
        <w:tab/>
        <w:tab/>
        <w:t xml:space="preserve">                            podpis i pieczęć Dyrektor PUP</w:t>
      </w:r>
    </w:p>
    <w:p>
      <w:pPr>
        <w:pStyle w:val="Tekstpodstawowy2"/>
        <w:numPr>
          <w:ilvl w:val="0"/>
          <w:numId w:val="11"/>
        </w:numPr>
        <w:rPr/>
      </w:pPr>
      <w:r>
        <w:rPr/>
        <w:t>niepotrzebne skreślić</w:t>
      </w:r>
    </w:p>
    <w:p>
      <w:pPr>
        <w:pStyle w:val="Tekstpodstawowy2"/>
        <w:jc w:val="center"/>
        <w:rPr/>
      </w:pPr>
      <w:r>
        <w:rPr/>
        <w:t>-3-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-4-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PROGRAM  STAŻ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240"/>
        <w:rPr/>
      </w:pPr>
      <w:r>
        <w:rPr/>
        <w:t xml:space="preserve">( w/w program powinien zawierać opis zadań, jakie będą wykonywanie podczas stażu lub przygotowania zawodowego, w tym zawodu, zgodnie z klasyfikacją zawodów i specjalności, nazwa komórki organizacyjnej i stanowiska pracy oraz zakres zadań zawodowych RMGiP z dnia 24.08.2004r. w sprawie szczegółowych warunków odbywania stażu oraz przygotowania zawodowego)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Harmonogram praktycznego wykonywania przez osobę bezrobotną zadań 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>nazwa zawodu /</w:t>
      </w:r>
      <w:r>
        <w:rPr>
          <w:sz w:val="26"/>
        </w:rPr>
        <w:t>zgodnie z klasyfikacją zawodów i specjalności</w:t>
      </w:r>
      <w:r>
        <w:rPr>
          <w:b/>
          <w:sz w:val="26"/>
        </w:rPr>
        <w:t xml:space="preserve">/ </w:t>
      </w:r>
      <w:r>
        <w:rPr>
          <w:sz w:val="26"/>
        </w:rPr>
        <w:t>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nazwa komórki organizacyjnej </w:t>
      </w:r>
      <w:r>
        <w:rPr>
          <w:sz w:val="26"/>
        </w:rPr>
        <w:t>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nazwa stanowiska </w:t>
      </w:r>
      <w:r>
        <w:rPr>
          <w:sz w:val="26"/>
        </w:rPr>
        <w:t>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 przypadku kilku różnych stanowisk dla każdego z nich należy sporządzić odrębny program stażu .</w:t>
      </w:r>
    </w:p>
    <w:p>
      <w:pPr>
        <w:pStyle w:val="Tekstpodstawowywcity2"/>
        <w:numPr>
          <w:ilvl w:val="0"/>
          <w:numId w:val="0"/>
        </w:numPr>
        <w:ind w:left="708" w:firstLine="708"/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 NALEŻY  WYPEŁNIĆ  CZYTELNIE!!!</w:t>
      </w:r>
    </w:p>
    <w:p>
      <w:pPr>
        <w:pStyle w:val="Tekstpodstawowywcity2"/>
        <w:ind w:left="0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254"/>
      </w:tblGrid>
      <w:tr>
        <w:trPr>
          <w:trHeight w:val="80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wykonywanych zada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odzaj uzyskiwanych </w:t>
            </w:r>
          </w:p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lifikacji / umiejętności</w:t>
            </w:r>
          </w:p>
        </w:tc>
      </w:tr>
      <w:tr>
        <w:trPr>
          <w:trHeight w:val="6763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566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>
          <w:sz w:val="24"/>
        </w:rPr>
      </w:pPr>
      <w:r>
        <w:rPr>
          <w:sz w:val="24"/>
        </w:rPr>
        <w:t>Dane opiekuna bezrobotnego odbywającego staż :</w:t>
      </w:r>
    </w:p>
    <w:p>
      <w:pPr>
        <w:pStyle w:val="TextBody"/>
        <w:spacing w:lineRule="auto" w:line="36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jmowane stanowisk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ziom wykształcenia 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ind w:left="-142" w:right="-314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racodawca oświadcza, iż realizacja w/w programu umożliwi osobom bezrobotnym  samodzielne wykonywanie pracy na danym stanowisku lub w zawodzie po zakończeniu stażu . </w:t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Po zakończeniu stażu  pozyskane przez osoby bezrobotne kwalifikacje / umiejętności zostaną potwierdzone w formie opinii wydanej przez pracodawcę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>
          <w:sz w:val="18"/>
        </w:rPr>
      </w:pPr>
      <w:r>
        <w:rPr>
          <w:sz w:val="18"/>
        </w:rPr>
        <w:t>Pieczątka i podpis pracodawcy</w:t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>
          <w:sz w:val="18"/>
        </w:rPr>
      </w:pPr>
      <w:r>
        <w:rPr>
          <w:sz w:val="18"/>
        </w:rPr>
      </w:r>
    </w:p>
    <w:p>
      <w:pPr>
        <w:pStyle w:val="Tekstpodstawowywcity2"/>
        <w:numPr>
          <w:ilvl w:val="0"/>
          <w:numId w:val="0"/>
        </w:numPr>
        <w:ind w:left="4248" w:hanging="0"/>
        <w:jc w:val="left"/>
        <w:outlineLvl w:val="0"/>
        <w:rPr>
          <w:sz w:val="18"/>
        </w:rPr>
      </w:pPr>
      <w:r>
        <w:rPr>
          <w:sz w:val="18"/>
        </w:rPr>
        <w:t>-5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4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both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1:00Z</dcterms:created>
  <dc:creator>Ania</dc:creator>
  <dc:description/>
  <cp:keywords/>
  <dc:language>en-US</dc:language>
  <cp:lastModifiedBy>Wolny</cp:lastModifiedBy>
  <cp:lastPrinted>2008-03-03T11:55:00Z</cp:lastPrinted>
  <dcterms:modified xsi:type="dcterms:W3CDTF">2008-12-17T13:01:00Z</dcterms:modified>
  <cp:revision>16</cp:revision>
  <dc:subject/>
  <dc:title>     </dc:title>
</cp:coreProperties>
</file>