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620" w:leader="none"/>
        </w:tabs>
        <w:spacing w:lineRule="auto" w:line="360"/>
        <w:rPr>
          <w:sz w:val="24"/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Brzeg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na przygotowanie zawodowe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8"/>
        </w:numPr>
        <w:rPr/>
      </w:pPr>
      <w:r>
        <w:rPr/>
        <w:t>Jeżeli firma korzystała ze środków Funduszu Pracy w poprzednich trzech latach, to należy podać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aż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/ Refundacja wyposażenia lub doposażeni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ANE DOTYCZĄCE WOLNEGO MIEJSCA PRZYGOTOWANIA ZAWOD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iP z dnia 8 grudnia 2004r. DzU. Nr 265 poz. 2643 i 2644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a. Ewentualne imię i nazwisko kandydata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hanging="142"/>
        <w:jc w:val="center"/>
        <w:rPr>
          <w:sz w:val="24"/>
        </w:rPr>
      </w:pPr>
      <w:r>
        <w:rPr>
          <w:sz w:val="24"/>
        </w:rPr>
        <w:t xml:space="preserve">5.   System pracy / jedna zmiana, dwie zmiany, trzy zmiany, ruch ciągły  - praca w dni woln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>Minimalne kwalifikacje niezbędne do podjęcia przygotowania zawodowego 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Proponowany okres odbywania przygotowania zawodowego od dnia ..............................do dnia ............................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mię i nazwisko oraz zajmowane stanowisko osoby upoważnionej do kontaktu </w:t>
        <w:br/>
        <w:t>z PUP.........................................................................tel. 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irma zalega*/ nie zalega* z płatnościami składek do ZUS i Urzędu Skarbowego.</w:t>
      </w:r>
    </w:p>
    <w:p>
      <w:pPr>
        <w:pStyle w:val="Tekstpodstawowy2"/>
        <w:numPr>
          <w:ilvl w:val="0"/>
          <w:numId w:val="9"/>
        </w:numPr>
        <w:rPr/>
      </w:pPr>
      <w:r>
        <w:rPr/>
        <w:t>niepotrzebne skreślić</w:t>
      </w:r>
    </w:p>
    <w:p>
      <w:pPr>
        <w:pStyle w:val="Tekstpodstawowy2"/>
        <w:ind w:left="360" w:hanging="0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zakończeniu przygotowania zawodowego zapewniamy*/ nie zapewniamy* zatrudnienie w formie umowy o pracę na czas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ostaliśmy poinformowani, iż PUP w Brzegu pokrywa tylko koszty badania wstępnego ogólnego.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Kopia dokumentu poświadczającego formę prawną istnienia firmy potwierdzona za    zgodność z oryginałem / oryginał do wglądu / z wyłączeniem jednostek budżetowych)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>Program odbywania przygotowania zawodowego na poszczególne miejsca pracy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WNIOSEK W CAŁOŚCI NIE WYPEŁNIONY I BEZ WYMAGANYCH ZAŁĄCZNIKÓW  - NIE BĘDZIE ROZPATRYWAN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przygotowania zawodowego wyrażam zgodę*/ nie wyraża zgody* na zawarcie umowy i skierowanie .................. bezrobotnych w celu odbycia przygotowania zawodowego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708"/>
        <w:jc w:val="center"/>
        <w:rPr>
          <w:sz w:val="18"/>
        </w:rPr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                      </w:t>
      </w:r>
    </w:p>
    <w:p>
      <w:pPr>
        <w:pStyle w:val="Tekstpodstawowy2"/>
        <w:tabs>
          <w:tab w:val="left" w:pos="320" w:leader="none"/>
          <w:tab w:val="left" w:pos="708" w:leader="none"/>
          <w:tab w:val="left" w:pos="6160" w:leader="none"/>
        </w:tabs>
        <w:ind w:left="708" w:hanging="708"/>
        <w:jc w:val="left"/>
        <w:rPr>
          <w:sz w:val="18"/>
        </w:rPr>
      </w:pPr>
      <w:r>
        <w:rPr>
          <w:sz w:val="18"/>
        </w:rPr>
        <w:tab/>
        <w:t>data</w:t>
        <w:tab/>
        <w:tab/>
        <w:t>podpis i pieczęć Dyrektor PUP</w:t>
      </w:r>
    </w:p>
    <w:p>
      <w:pPr>
        <w:pStyle w:val="Tekstpodstawowy2"/>
        <w:ind w:left="708" w:hanging="708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ind w:left="708" w:hanging="708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</w:t>
        <w:tab/>
        <w:tab/>
        <w:tab/>
        <w:t xml:space="preserve">                                                             </w:t>
      </w:r>
    </w:p>
    <w:p>
      <w:pPr>
        <w:pStyle w:val="Tekstpodstawowy2"/>
        <w:numPr>
          <w:ilvl w:val="0"/>
          <w:numId w:val="9"/>
        </w:numPr>
        <w:rPr/>
      </w:pPr>
      <w:r>
        <w:rPr/>
        <w:t>niepotrzebne skreślić</w:t>
      </w:r>
    </w:p>
    <w:p>
      <w:pPr>
        <w:pStyle w:val="Tekstpodstawowy2"/>
        <w:jc w:val="center"/>
        <w:rPr/>
      </w:pPr>
      <w:r>
        <w:rPr/>
        <w:t>-3-</w:t>
      </w:r>
    </w:p>
    <w:p>
      <w:pPr>
        <w:pStyle w:val="Heading2"/>
        <w:rPr>
          <w:sz w:val="32"/>
        </w:rPr>
      </w:pPr>
      <w:r>
        <w:rPr>
          <w:sz w:val="32"/>
        </w:rPr>
        <w:t>Zał. Nr 1 PROGRAM  PRZYGOTOWANIA ZAWODOWEGO</w:t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przygotowania zawodowego, w tym zawodu, zgodnie z klasyfikacją zawodów i specjalności, nazwa komórki organizacyjnej i stanowiska pracy oraz zakres zadań zawodowych RMGiP z dnia 24.08.2004r. w sprawie szczegółowych warunków odbywania przygotowania zawodowego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sz w:val="24"/>
          <w:u w:val="single"/>
        </w:rPr>
        <w:t>W przypadku kilku różnych stanowisk dla każdego z nich należy sporządzić odrębny program przygotowania zawodowego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/>
      </w:pPr>
      <w:r>
        <w:rPr/>
        <w:t>PROGRAM  NALEŻY  WYPEŁNIĆ  CZYTELNIE!!!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ab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sz w:val="24"/>
        </w:rPr>
        <w:t>Dane opiekuna bezrobotnego odbywającego przygotowanie zawodowe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przygotowania zawodowego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przygotowania zawodowego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sz w:val="18"/>
        </w:rPr>
        <w:t>Pieczątka zakładu  pracy</w:t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/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6:00Z</dcterms:created>
  <dc:creator>Ania</dc:creator>
  <dc:description/>
  <dc:language>en-US</dc:language>
  <cp:lastModifiedBy>Powiatowy Urząd Pracy</cp:lastModifiedBy>
  <cp:lastPrinted>2009-01-07T13:40:00Z</cp:lastPrinted>
  <dcterms:modified xsi:type="dcterms:W3CDTF">2009-01-07T12:41:00Z</dcterms:modified>
  <cp:revision>15</cp:revision>
  <dc:subject/>
  <dc:title>     </dc:title>
</cp:coreProperties>
</file>