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 xml:space="preserve">     </w:t>
      </w:r>
      <w:r>
        <w:rPr/>
        <w:tab/>
        <w:tab/>
      </w:r>
      <w:r>
        <w:rPr>
          <w:sz w:val="24"/>
        </w:rPr>
        <w:t xml:space="preserve">   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                                             </w:t>
      </w:r>
      <w:r>
        <w:rPr>
          <w:sz w:val="22"/>
        </w:rPr>
        <w:t>Brzeg, dnia _______________________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  <w:t>( pieczęć firmowa zakładu pracy 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2"/>
        </w:rPr>
        <w:t>DYREKT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POWIATOWEGO URZĘDU PRAC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W BRZEG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/>
      </w:pPr>
      <w:r>
        <w:rPr/>
        <w:t xml:space="preserve">WNIOSEK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skierowanie osób bezrobotnych w celu odbycia staż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ind w:left="0" w:right="0" w:hanging="1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 PROSZĘ WYPEŁNIĆ CZYTEL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  <w:t>DANE DOTYCZĄCE PODMIO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Nazwa i adres siedziby pracodawcy ____________________________________________ ___________________________________________________________________________</w:t>
      </w:r>
    </w:p>
    <w:tbl>
      <w:tblPr>
        <w:tblW w:w="649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9"/>
        <w:gridCol w:w="313"/>
        <w:gridCol w:w="341"/>
        <w:gridCol w:w="300"/>
        <w:gridCol w:w="259"/>
        <w:gridCol w:w="273"/>
        <w:gridCol w:w="300"/>
        <w:gridCol w:w="273"/>
        <w:gridCol w:w="300"/>
        <w:gridCol w:w="341"/>
        <w:gridCol w:w="300"/>
        <w:gridCol w:w="259"/>
        <w:gridCol w:w="341"/>
        <w:gridCol w:w="339"/>
      </w:tblGrid>
      <w:tr>
        <w:trPr>
          <w:trHeight w:val="300" w:hRule="atLeast"/>
        </w:trPr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>
                <w:sz w:val="24"/>
                <w:szCs w:val="24"/>
              </w:rPr>
              <w:t>2. Telefon kontaktowy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soba reprezentująca firmę: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7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33"/>
      </w:tblGrid>
      <w:tr>
        <w:trPr>
          <w:trHeight w:val="240" w:hRule="atLeast"/>
        </w:trPr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NIP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–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–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–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63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REGON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KD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Forma prawna (zaznaczyć X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9"/>
        <w:gridCol w:w="766"/>
      </w:tblGrid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prowadząca działalność gospodarczą (także wspólnik spółki cywilnej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ółka jawn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ółdzieln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dsiębiorstwo państwow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dnoosobowa spółka z o.o. Skarbu Państw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ółka z o.o. w której jednostka samorządu terytorialnego posiada 100% udziałó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półka z o.o. w stosunku do której Skarb Państwa, jednostka samorządu terytorialnego, państwowa </w:t>
              <w:br/>
              <w:t>lub komunalna jednostka organizacyjna są podmiotami dominującym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na spółka z o.o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dnoosobowa spółka akcyjna Skarbu Państw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ółka akcyjna w której jednostka samorządu terytorialnego posiada 100% udziałó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półka akcyjna w stosunku do której Skarb Państwa, jednostka samorządu terytorialnego, państwowa </w:t>
              <w:br/>
              <w:t>lub komunalna jednostka organizacyjna są podmiotami dominującym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na spółka akcyjna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na forma prawna (podać jaka?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 Rodzaj działalności: 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Data rozpoczęcia działalności: 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Stan zatrudnienia (ogółem zatrudnionych w dniu złożenia wniosku)___________________</w:t>
        <w:br/>
        <w:t>w tym osób zatrudnionych w pełnym wymiarze czasu pracy ___________________________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>DOTYCHCZASOWA WSPÓŁPRACA Z POWIATOWYM URZĘDEM  PRA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Jeżeli firma korzystała ze środków Funduszu Pracy w poprzednich trzech latach, to należy podać: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5" w:type="dxa"/>
        <w:jc w:val="left"/>
        <w:tblInd w:w="-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2325"/>
        <w:gridCol w:w="2685"/>
        <w:gridCol w:w="2551"/>
      </w:tblGrid>
      <w:tr>
        <w:trPr>
          <w:trHeight w:val="4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6372" w:right="-3" w:hanging="637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hanging="0"/>
              <w:jc w:val="center"/>
              <w:rPr/>
            </w:pPr>
            <w:r>
              <w:rPr/>
              <w:t>Liczba miejsc pracy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jakim okresie </w:t>
              <w:br/>
              <w:t>– podać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osób zatrudnionych </w:t>
              <w:br/>
              <w:t>po wygaśnięciu umowy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Przygotowanie zawodow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 xml:space="preserve">Staże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Prace interwencyj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Pożyczka / Refundacja wyposażenia lub doposażenia stanowiska pra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Szkole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DANE DOTYCZĄCE WOLNEGO MIEJSCA STAŻ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zwa stanowiska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Nazwa zawodu 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 xml:space="preserve">( nazwa zawodu i specjalności winna być zgodna z klasyfikacją zawodów i specjalności Rozporządzenie MGiP </w:t>
        <w:br/>
        <w:t>z dnia 8 grudnia 2004r. DzU. Nr 265 poz. 2643 i 2644 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iczba przewidywanych miejsc pracy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</w:rPr>
        <w:t>3a. Ewentualne imię i nazwisko kandydata 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sz w:val="24"/>
        </w:rPr>
        <w:t xml:space="preserve">3b. Osoby w szczególnej sytuacji na rynku pracy (art. 49 ustawy o promocji zatrudnienia </w:t>
        <w:br/>
        <w:t>i instytucjach rynku pracy Dz. U. z 2008r. Nr 69 poz. 415 z późn. zm.) - (wpisać liczbę osób</w:t>
      </w:r>
      <w:r>
        <w:rPr/>
        <w:t>):</w:t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3"/>
        <w:gridCol w:w="708"/>
      </w:tblGrid>
      <w:tr>
        <w:trPr/>
        <w:tc>
          <w:tcPr>
            <w:tcW w:w="8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bezrobotnych do 25 roku życia,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</w:tr>
      <w:tr>
        <w:trPr/>
        <w:tc>
          <w:tcPr>
            <w:tcW w:w="8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bezrobotnych długotrwale albo po zakończeniu realizacji kontraktu socjalnego, o którym mowa </w:t>
              <w:br/>
              <w:t>w art. 50 ust. 2 pkt 2, albo kobiet, które nie podjęły zatrudnienia po urodzeniu dziecka,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</w:tr>
      <w:tr>
        <w:trPr/>
        <w:tc>
          <w:tcPr>
            <w:tcW w:w="8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1" w:leader="none"/>
              </w:tabs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>bezrobotnych powyżej 50 roku życia,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</w:tr>
      <w:tr>
        <w:trPr/>
        <w:tc>
          <w:tcPr>
            <w:tcW w:w="8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bezrobotnych bez kwalifikacji zawodowych, bez doświadczenia zawodowego lub bez wykształcenia średniego,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</w:tr>
      <w:tr>
        <w:trPr/>
        <w:tc>
          <w:tcPr>
            <w:tcW w:w="8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bezrobotnych samotnie wychowujących co najmniej jedno dziecko do 18 roku życia,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</w:tr>
      <w:tr>
        <w:trPr/>
        <w:tc>
          <w:tcPr>
            <w:tcW w:w="8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71" w:leader="none"/>
              </w:tabs>
              <w:autoSpaceDE w:val="false"/>
              <w:snapToGrid w:val="false"/>
              <w:rPr/>
            </w:pPr>
            <w:r>
              <w:rPr>
                <w:rFonts w:eastAsia="Verdana" w:cs="Verdana"/>
              </w:rPr>
              <w:t>bezrobotnych, którzy po odbyciu kary pozbawienia wolności nie podjęli zatrudnienia,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</w:tr>
      <w:tr>
        <w:trPr/>
        <w:tc>
          <w:tcPr>
            <w:tcW w:w="8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71" w:leader="none"/>
              </w:tabs>
              <w:autoSpaceDE w:val="false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  <w:t>bezrobotnych niepełnosprawnych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</w:tr>
    </w:tbl>
    <w:p>
      <w:pPr>
        <w:pStyle w:val="Normal"/>
        <w:spacing w:lineRule="atLeast" w:line="10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iejsce wykonywania pracy /dokładny adres/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</w:rPr>
        <w:t xml:space="preserve">System pracy / jedna zmiana, dwie zmiany, trzy zmiany, ruch ciągły  - praca w dni wolne/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</w:rPr>
        <w:t>Godziny pracy od___________ do___________ / sobota od __________do ___________/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ożądane kwalifikacje / wykształcenie / ________________________________________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Minimalne kwalifikacje niezbędne do podjęcia stażu ______________________________</w:t>
      </w:r>
    </w:p>
    <w:p>
      <w:pPr>
        <w:pStyle w:val="Tekstpodstawowy21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oponowany okres odbywania stażu od dnia _______________do dnia ______________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Imię i nazwisko oraz zajmowane stanowisko osoby upoważnionej do kontaktu z PUP _________________________________________ tel. 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 OŚWIADCZAMY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/>
      </w:pPr>
      <w:r>
        <w:rPr/>
        <w:t>w okresie ostatnich 6 m-cy w naszej firmie nie dokonaliśmy zwolnień pracownikówz przyczyn dotyczących zakładu pra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/>
      </w:pPr>
      <w:r>
        <w:rPr/>
        <w:t>nie toczy się w stosunku do firmy postępowanie upadłościowe i nie został zgłoszony wniosek o likwidacj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100"/>
        <w:ind w:left="360" w:hanging="0"/>
        <w:jc w:val="both"/>
        <w:rPr/>
      </w:pPr>
      <w:r>
        <w:rPr/>
        <w:t>firma zalega / nie zaleg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z płatnościami składek do ZUS i Urzędu Skarbow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 zakończeniu stażu zapewniamy / nie zapewniamy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3"/>
        <w:t>*</w:t>
      </w:r>
      <w:r>
        <w:rPr>
          <w:b/>
          <w:sz w:val="24"/>
          <w:szCs w:val="24"/>
        </w:rPr>
        <w:t xml:space="preserve"> zatrudnienie w formie umowy </w:t>
        <w:br/>
        <w:t>o pracę na czas: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63830</wp:posOffset>
                </wp:positionV>
                <wp:extent cx="168910" cy="1758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0.55pt;margin-top:12.9pt;width:13.25pt;height:13.8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podać liczbę osób 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64465</wp:posOffset>
                </wp:positionV>
                <wp:extent cx="168910" cy="1758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2.95pt;width:13.25pt;height:13.8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określony, podać jaki _____________________________________________________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nieokreślony. </w:t>
        <w:br/>
      </w:r>
    </w:p>
    <w:p>
      <w:pPr>
        <w:pStyle w:val="Normal"/>
        <w:spacing w:lineRule="atLeast" w:line="100"/>
        <w:ind w:firstLine="550"/>
        <w:jc w:val="both"/>
        <w:rPr/>
      </w:pPr>
      <w:r>
        <w:rPr/>
        <w:t>Zostaliśmy poinformowani, iż PUP w Brzegu pokrywa tylko koszty  badania wstępnego ogólnego.</w:t>
      </w:r>
    </w:p>
    <w:p>
      <w:pPr>
        <w:pStyle w:val="TextBody"/>
        <w:spacing w:lineRule="atLeast" w:line="100"/>
        <w:ind w:firstLine="550"/>
        <w:rPr>
          <w:sz w:val="20"/>
        </w:rPr>
      </w:pPr>
      <w:r>
        <w:rPr>
          <w:sz w:val="20"/>
        </w:rPr>
        <w:t>Świadomi odpowiedzialności karnej za składanie nieprawdziwych danych (art.233 kk) oświadczamy,</w:t>
        <w:br/>
        <w:t>że dane w niniejszym wniosku są zgodne z prawdą.</w:t>
      </w:r>
    </w:p>
    <w:p>
      <w:pPr>
        <w:pStyle w:val="Tekstpodstawowywcity21"/>
        <w:spacing w:lineRule="atLeast" w:line="100"/>
        <w:ind w:left="0" w:right="0" w:firstLine="550"/>
        <w:jc w:val="left"/>
        <w:rPr>
          <w:sz w:val="24"/>
          <w:szCs w:val="24"/>
        </w:rPr>
      </w:pPr>
      <w:r>
        <w:rPr>
          <w:sz w:val="24"/>
          <w:szCs w:val="24"/>
        </w:rPr>
        <w:t>Nazwiska i imiona oraz stanowiska służbowe osób upoważnionych do podpisywania umowy: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PODPIS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</w:t>
        <w:tab/>
        <w:tab/>
        <w:tab/>
        <w:t>________________________________________</w:t>
      </w:r>
    </w:p>
    <w:p>
      <w:pPr>
        <w:pStyle w:val="Tekstpodstawowywcity21"/>
        <w:ind w:left="4962" w:right="0" w:hanging="4962"/>
        <w:jc w:val="left"/>
        <w:rPr/>
      </w:pPr>
      <w:r>
        <w:rPr/>
        <w:t>( główny księgowy-stempel imienny)</w:t>
        <w:tab/>
        <w:t>( właściciel, dyrektor, prezes – stempel imienny )</w:t>
      </w:r>
    </w:p>
    <w:p>
      <w:pPr>
        <w:pStyle w:val="Tekstpodstawowywcity21"/>
        <w:jc w:val="left"/>
        <w:rPr/>
      </w:pPr>
      <w:r>
        <w:rPr/>
      </w:r>
    </w:p>
    <w:p>
      <w:pPr>
        <w:pStyle w:val="Tekstpodstawowywcity21"/>
        <w:jc w:val="left"/>
        <w:rPr/>
      </w:pPr>
      <w:r>
        <w:rPr/>
      </w:r>
    </w:p>
    <w:p>
      <w:pPr>
        <w:pStyle w:val="Heading8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  <w:t>ZAŁĄCZNIKI NIEZBĘDNE DO WNIOS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  <w:t xml:space="preserve">Kopia dokumentu poświadczającego formę prawną istnienia firmy potwierdzona </w:t>
        <w:br/>
        <w:t xml:space="preserve">za zgodność z oryginałem / oryginał do wglądu / 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0"/>
        </w:rPr>
      </w:pPr>
      <w:r>
        <w:rPr>
          <w:sz w:val="20"/>
        </w:rPr>
        <w:t>zaświadczenie o wpisie do ewidencji działalności gospodarczej LUB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0"/>
        </w:rPr>
      </w:pPr>
      <w:r>
        <w:rPr>
          <w:sz w:val="20"/>
        </w:rPr>
        <w:t>zaświadczenie o wpisie do Krajowego Rejestru Sądowego,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0"/>
        <w:jc w:val="both"/>
        <w:rPr>
          <w:sz w:val="20"/>
        </w:rPr>
      </w:pPr>
      <w:r>
        <w:rPr>
          <w:sz w:val="20"/>
        </w:rPr>
        <w:t>statut, upoważnienie lub powołanie osoby reprezentującej jednostkę budżetową</w:t>
      </w:r>
    </w:p>
    <w:p>
      <w:pPr>
        <w:pStyle w:val="Tekstpodstawowywcity31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  <w:t>Kserokopia REGON</w:t>
      </w:r>
    </w:p>
    <w:p>
      <w:pPr>
        <w:pStyle w:val="Tekstpodstawowywcity31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</w:rPr>
      </w:pPr>
      <w:r>
        <w:rPr>
          <w:sz w:val="20"/>
        </w:rPr>
        <w:t>Kserokopia zaświadczenia z Urzędu Skarbowego o nadaniu numeru NIP</w:t>
      </w:r>
    </w:p>
    <w:p>
      <w:pPr>
        <w:pStyle w:val="Tekstpodstawowywcity31"/>
        <w:numPr>
          <w:ilvl w:val="0"/>
          <w:numId w:val="21"/>
        </w:numPr>
        <w:tabs>
          <w:tab w:val="clear" w:pos="708"/>
          <w:tab w:val="left" w:pos="426" w:leader="none"/>
        </w:tabs>
        <w:ind w:left="709" w:right="0" w:hanging="349"/>
        <w:jc w:val="both"/>
        <w:rPr/>
      </w:pPr>
      <w:r>
        <w:rPr>
          <w:b/>
          <w:bCs/>
          <w:sz w:val="20"/>
        </w:rPr>
        <w:t xml:space="preserve">Program stażu (załącznik nr 1 do umowy) na poszczególne stanowiska pracy sporządzony </w:t>
        <w:br/>
        <w:t xml:space="preserve">w </w:t>
      </w:r>
      <w:r>
        <w:rPr>
          <w:b/>
          <w:bCs/>
          <w:sz w:val="20"/>
          <w:u w:val="single"/>
        </w:rPr>
        <w:t>3 (trzech) jednobrzmiących egzemplarzach</w:t>
      </w:r>
      <w:r>
        <w:rPr>
          <w:b/>
          <w:bCs/>
          <w:sz w:val="20"/>
        </w:rPr>
        <w:t>.</w:t>
      </w:r>
    </w:p>
    <w:p>
      <w:pPr>
        <w:pStyle w:val="Heading7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Wymienione wyżej załączniki są niezbędne do rozpatrzenia wniosku.</w:t>
      </w:r>
    </w:p>
    <w:p>
      <w:pPr>
        <w:pStyle w:val="Normal"/>
        <w:jc w:val="both"/>
        <w:rPr/>
      </w:pPr>
      <w:r>
        <w:rPr/>
        <w:t>Termin rozpatrzenia wniosku liczony będzie od dnia dostarczenia kompletu załączników.</w:t>
      </w:r>
    </w:p>
    <w:p>
      <w:pPr>
        <w:pStyle w:val="Normal"/>
        <w:jc w:val="both"/>
        <w:rPr/>
      </w:pPr>
      <w:r>
        <w:rPr/>
        <w:t>Kserokopie przedkładanych dokumentów powinny być potwierdzone za zgodność z oryginałem wraz</w:t>
        <w:br/>
        <w:t>z imiennym podpisem i pieczęcią fir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NIOSKI ZŁOŻONE BEZ KOMPLETU ZAŁACZNIKÓW BĄDŹ ZAWIERAJĄCE BRAKI FORMALNE BĘDĄ ROZPATRYWANE PO ICH UZUPEŁNIENIU</w:t>
      </w:r>
    </w:p>
    <w:p>
      <w:pPr>
        <w:pStyle w:val="Tekstpodstawowywcity2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VII. DECYZJA DYREKTORA PUP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Po rozpatrzeniu wniosku i zapoznaniu się z programem stażu wyrażam zgodę*/ nie wyraża zgody*</w:t>
        <w:br/>
        <w:t>na zawarcie umowy i skierowanie ______ bezrobotnych w celu odbycia stażu u pracodawcy</w:t>
      </w:r>
    </w:p>
    <w:p>
      <w:pPr>
        <w:pStyle w:val="TextBodyIndent"/>
        <w:rPr/>
      </w:pPr>
      <w:r>
        <w:rPr/>
        <w:t>Dodatkowe uwagi:</w:t>
      </w:r>
    </w:p>
    <w:p>
      <w:pPr>
        <w:pStyle w:val="TextBodyIndent"/>
        <w:rPr/>
      </w:pPr>
      <w:r>
        <w:rPr/>
      </w:r>
    </w:p>
    <w:p>
      <w:pPr>
        <w:pStyle w:val="Tekstpodstawowy21"/>
        <w:rPr/>
      </w:pPr>
      <w:r>
        <w:rPr/>
        <w:t>__________________________________________________________________________________________</w:t>
      </w:r>
    </w:p>
    <w:p>
      <w:pPr>
        <w:pStyle w:val="Tekstpodstawowy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spacing w:lineRule="atLeast" w:line="100"/>
        <w:rPr/>
      </w:pPr>
      <w:r>
        <w:rPr/>
        <w:t>_________________________________</w:t>
        <w:tab/>
        <w:tab/>
        <w:tab/>
        <w:tab/>
        <w:t>__________________________________</w:t>
        <w:br/>
        <w:tab/>
        <w:t xml:space="preserve">          data </w:t>
        <w:tab/>
        <w:tab/>
        <w:tab/>
        <w:tab/>
        <w:tab/>
        <w:tab/>
        <w:t>podpis i pieczątka Dyrektora PUP Brzeg</w:t>
      </w:r>
    </w:p>
    <w:p>
      <w:pPr>
        <w:pStyle w:val="Tekstpodstawowy21"/>
        <w:jc w:val="right"/>
        <w:rPr/>
      </w:pPr>
      <w:r>
        <w:rPr/>
        <w:t>Załącznik nr 1 do Umowy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PROGRAM  STAŻU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kstpodstawowy21"/>
        <w:spacing w:lineRule="atLeast" w:line="100"/>
        <w:rPr/>
      </w:pPr>
      <w:r>
        <w:rPr/>
        <w:t>(w/w program powinien zawierać opis zadań, jakie będą wykonywanie podczas stażu, w tym zawodu,</w:t>
        <w:br/>
        <w:t xml:space="preserve">zgodnie z klasyfikacją zawodów i specjalności, nazwa komórki organizacyjnej i stanowiska pracy oraz zakres zadań zawodowych RMGiP z dnia 24.08.2004r. w sprawie szczegółowych warunków odbywania stażu). </w:t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wcity21"/>
        <w:spacing w:lineRule="auto" w:line="360"/>
        <w:ind w:left="0" w:right="0"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Harmonogram praktycznego wykonywania przez osobę bezrobotną zadań  </w:t>
      </w:r>
    </w:p>
    <w:p>
      <w:pPr>
        <w:pStyle w:val="Tekstpodstawowywcity21"/>
        <w:spacing w:lineRule="auto" w:line="360"/>
        <w:ind w:left="0" w:right="0" w:hanging="0"/>
        <w:jc w:val="both"/>
        <w:rPr/>
      </w:pPr>
      <w:r>
        <w:rPr>
          <w:b/>
          <w:sz w:val="26"/>
        </w:rPr>
        <w:t>nazwa zawodu /</w:t>
      </w:r>
      <w:r>
        <w:rPr>
          <w:sz w:val="26"/>
        </w:rPr>
        <w:t>zgodnie z klasyfikacją zawodów i specjalności</w:t>
      </w:r>
      <w:r>
        <w:rPr>
          <w:b/>
          <w:sz w:val="26"/>
        </w:rPr>
        <w:t>/ _________________ _____________________________________________________________________</w:t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6"/>
        </w:rPr>
      </w:pPr>
      <w:r>
        <w:rPr>
          <w:b/>
          <w:sz w:val="26"/>
        </w:rPr>
        <w:t>nazwa komórki organizacyjnej __________________________________________</w:t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sz w:val="26"/>
        </w:rPr>
      </w:pPr>
      <w:r>
        <w:rPr>
          <w:b/>
          <w:sz w:val="26"/>
        </w:rPr>
        <w:t>nazwa stanowiska _____________________________________________________</w:t>
      </w:r>
    </w:p>
    <w:p>
      <w:pPr>
        <w:pStyle w:val="Tekstpodstawowywcity21"/>
        <w:spacing w:lineRule="auto" w:line="360"/>
        <w:ind w:left="0" w:right="0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kstpodstawowywcity21"/>
        <w:ind w:left="17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 PROSZĘ WYPEŁNIĆ CZYTELNIE</w:t>
      </w:r>
    </w:p>
    <w:p>
      <w:pPr>
        <w:pStyle w:val="Tekstpodstawowywcity21"/>
        <w:ind w:left="17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425" w:type="dxa"/>
        <w:jc w:val="left"/>
        <w:tblInd w:w="-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368"/>
      </w:tblGrid>
      <w:tr>
        <w:trPr>
          <w:trHeight w:val="80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res wykonywanych zadań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Rodzaj uzyskiwanych </w:t>
            </w:r>
          </w:p>
          <w:p>
            <w:pPr>
              <w:pStyle w:val="Tekstpodstawowywcity21"/>
              <w:ind w:left="0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walifikacji / umiejętności</w:t>
            </w:r>
          </w:p>
        </w:tc>
      </w:tr>
      <w:tr>
        <w:trPr>
          <w:trHeight w:val="4253" w:hRule="atLeast"/>
          <w:cantSplit w:val="true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566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5" w:right="5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kstpodstawowywcity21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/>
            </w:pPr>
            <w:r>
              <w:rPr/>
              <w:tab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kstpodstawowywcity21"/>
        <w:ind w:left="0" w:right="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W przypadku kilku różnych stanowisk, dla każdego z nich należy sporządzić odrębny program stażu w 3 jednobrzmiących egzemplarzach.</w:t>
      </w:r>
    </w:p>
    <w:p>
      <w:pPr>
        <w:pStyle w:val="Tekstpodstawowywcity21"/>
        <w:ind w:left="0" w:right="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kstpodstawowy21"/>
        <w:rPr>
          <w:sz w:val="24"/>
        </w:rPr>
      </w:pPr>
      <w:r>
        <w:rPr>
          <w:sz w:val="24"/>
        </w:rPr>
        <w:t>Dane opiekuna bezrobotnego odbywającego staż:</w:t>
      </w:r>
    </w:p>
    <w:p>
      <w:pPr>
        <w:pStyle w:val="TextBody"/>
        <w:spacing w:lineRule="auto" w:line="360"/>
        <w:rPr/>
      </w:pPr>
      <w:r>
        <w:rPr/>
        <w:t>Imię i nazwisko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Zajmowane stanowisko________________________________________________________</w:t>
      </w:r>
    </w:p>
    <w:p>
      <w:pPr>
        <w:pStyle w:val="TextBody"/>
        <w:spacing w:lineRule="auto" w:line="360"/>
        <w:rPr/>
      </w:pPr>
      <w:r>
        <w:rPr/>
        <w:t>Telefon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Poziom wykształcenia _________________________________________________________</w:t>
      </w:r>
    </w:p>
    <w:p>
      <w:pPr>
        <w:pStyle w:val="Tekstpodstawowywcity21"/>
        <w:ind w:left="-142" w:right="-31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1"/>
        <w:ind w:left="0" w:right="0" w:firstLine="708"/>
        <w:jc w:val="both"/>
        <w:rPr>
          <w:b/>
          <w:b/>
          <w:sz w:val="26"/>
        </w:rPr>
      </w:pPr>
      <w:r>
        <w:rPr>
          <w:b/>
          <w:sz w:val="26"/>
        </w:rPr>
        <w:t>Pracodawca oświadcza, iż realizacja w/w programu umożliwi osobom bezrobotnym samodzielne wykonywanie pracy na danym stanowisku lub</w:t>
        <w:br/>
        <w:t xml:space="preserve">w zawodzie po zakończeniu stażu. </w:t>
      </w:r>
    </w:p>
    <w:p>
      <w:pPr>
        <w:pStyle w:val="Tekstpodstawowywcity21"/>
        <w:ind w:left="0" w:righ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1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o zakończeniu stażu pozyskane przez osoby bezrobotne kwalifikacje </w:t>
        <w:br/>
        <w:t>/ umiejętności zostaną potwierdzone w formie opinii wydanej przez pracodawcę.</w:t>
      </w:r>
    </w:p>
    <w:p>
      <w:pPr>
        <w:pStyle w:val="Tekstpodstawowywcity21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ind w:left="0" w:righ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ind w:left="483" w:right="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</w:t>
        <w:tab/>
        <w:tab/>
        <w:tab/>
        <w:t>___________________________</w:t>
      </w:r>
    </w:p>
    <w:p>
      <w:pPr>
        <w:pStyle w:val="Tekstpodstawowywcity21"/>
        <w:ind w:left="483" w:right="0" w:hanging="0"/>
        <w:jc w:val="left"/>
        <w:rPr/>
      </w:pPr>
      <w:r>
        <w:rPr/>
        <w:tab/>
        <w:tab/>
        <w:t>Pieczątka pracodawcy</w:t>
        <w:tab/>
        <w:tab/>
        <w:tab/>
        <w:tab/>
        <w:t xml:space="preserve">     </w:t>
        <w:tab/>
        <w:t xml:space="preserve">     Podpis pracodawcy</w:t>
      </w:r>
    </w:p>
    <w:p>
      <w:pPr>
        <w:pStyle w:val="Tekstpodstawowywcity21"/>
        <w:ind w:left="483" w:right="0" w:hanging="0"/>
        <w:rPr/>
      </w:pPr>
      <w:r>
        <w:rPr/>
        <w:t xml:space="preserve"> </w:t>
      </w:r>
    </w:p>
    <w:p>
      <w:pPr>
        <w:pStyle w:val="Tekstpodstawowywcity21"/>
        <w:ind w:left="0" w:right="0" w:hanging="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0" w:footer="847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6372" w:right="0" w:hanging="6372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6372" w:right="0" w:hanging="637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6372" w:right="0" w:hanging="6372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>
      <w:rFonts w:ascii="Wingdings" w:hAnsi="Wingdings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Znakiprzypiswkocowych">
    <w:name w:val="WW-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0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0">
    <w:name w:val="Nagłówek 10"/>
    <w:basedOn w:val="Header"/>
    <w:next w:val="TextBody"/>
    <w:qFormat/>
    <w:pPr>
      <w:numPr>
        <w:ilvl w:val="0"/>
        <w:numId w:val="12"/>
      </w:numPr>
      <w:outlineLvl w:val="8"/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ind w:left="6372" w:right="0" w:hanging="5664"/>
      <w:jc w:val="center"/>
    </w:pPr>
    <w:rPr/>
  </w:style>
  <w:style w:type="paragraph" w:styleId="Tekstpodstawowywcity31">
    <w:name w:val="Tekst podstawowy wcięty 31"/>
    <w:basedOn w:val="Normal"/>
    <w:qFormat/>
    <w:pPr>
      <w:ind w:left="708" w:right="0" w:hanging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56:00Z</dcterms:created>
  <dc:creator>Ania</dc:creator>
  <dc:description/>
  <cp:keywords/>
  <dc:language>en-US</dc:language>
  <cp:lastModifiedBy>user</cp:lastModifiedBy>
  <cp:lastPrinted>2009-03-02T11:58:00Z</cp:lastPrinted>
  <dcterms:modified xsi:type="dcterms:W3CDTF">2009-03-04T12:09:00Z</dcterms:modified>
  <cp:revision>2</cp:revision>
  <dc:subject/>
  <dc:title>     </dc:title>
</cp:coreProperties>
</file>