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</w:t>
      </w:r>
      <w:r>
        <w:rPr/>
        <w:t xml:space="preserve">Powiatowy   Urząd 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  Brzegu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Nr  wniosku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>Nr  ewid.bezrobotnego  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WNIOSEK   O  ŚRODKI  Z  FUNDUSZU 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NA PODJĘCIE DZIAŁALNOŚCI GOSPODARCZEJ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RZEZ  OSOBĘ  BEZROBOTN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dres  korespondencyjny  wnioskod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isko  ................................................................   Imię 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ejscowość  ......................................................  Województwo 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Ulica  ..............................................................  Nr  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d  ................................................................  Poczta 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  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waga: Regulamin przyznawania środków na podjęcie działalności gospodarczej przez osobę bezrobotną znajduje się na stronie internetowej </w:t>
      </w:r>
      <w:hyperlink r:id="rId2">
        <w:r>
          <w:rPr>
            <w:rStyle w:val="InternetLink"/>
            <w:b/>
            <w:sz w:val="24"/>
          </w:rPr>
          <w:t>http://pup.brzeg.sisco.info</w:t>
        </w:r>
      </w:hyperlink>
      <w:r>
        <w:rPr>
          <w:b/>
          <w:sz w:val="24"/>
        </w:rPr>
        <w:t xml:space="preserve"> – prosimy o zapoznanie się z w/w regulamine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W celu  właściwego  wypełnienia wniosku  prosimy  o  wnikliwe  jego  przeczytanie. Obejmuje  on  zagadnienia, których znajomość  jest  niezbędna  do  przeprowadzenia  kompleksowej  analizy  formalnej  i  finansowej  przedsięwzięcia  w  celu  podjęcia  przez  PUP  właściwej  decyz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osimy   o  dołożenie  wszelkich  starań, aby  precyzyjnie  odpowiedzieć  na  postawione  pytania. Tylko  wtedy  będziemy  mogli  prawidłowo  ocenić  Pana/i  przedsięwzięcie  i  pomóc  w  jego  realizacj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Przedkładając  niniejszy  wniosek  wnioskodawca  zobowiązuje się  jednocześnie  do  udostępnienia  przedstawicielom PUP  w  Brzegu  dokumentacji  przedsięwzięcia  w  okresie   przed przyznaniem środków  oraz  w  czasie  trwania  umowy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Złożenie  wniosku  o  przyznanie środków na podjęcie działalności gospodarczej   nie  gwarantuje  jej  otrzymania. Od  negatywnego  stanowiska  PUP  nie  przysługuje  odwołanie. </w:t>
      </w:r>
      <w:r>
        <w:rPr>
          <w:b/>
          <w:bCs/>
          <w:sz w:val="24"/>
          <w:u w:val="single"/>
        </w:rPr>
        <w:t xml:space="preserve">Prosimy o nie dokonywanie zmian w układzie stron wniosku i czytelne jego wypełnienie.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jęcie działalności gospodarczej może  nastąpić  po pozytywnym rozpatrzeniu wniosku, podpisaniu stosownej  umowy  i  przekazaniu  środków  na  konto bezrobotnego .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I.   INFORMACJE   O   WNIOSKODAW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Imię  i  nazwisko 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dres  zamieszkania   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elefon 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eria  i  numer  dowodu  osobistego  ..................................  Pesel 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Wiek  .......................................  , stan  cywilny 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..................................................   zawód 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spółmałżonek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Imię  i  nazwisko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Wykształcenie  ...................................................  zawód   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Miejsce  zatrudnienia  lub  źródło  dochodu 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 ,  wysokość  miesięcznego  dochodu 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8.  Osoby   pozostające   na  utrzymaniu  (  proszę  wymienić  i  podać  wiek :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9. Stan  majątkowy  wnioskodawc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0. Czy jest  Pani / Pan  zadłużony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1. Posiadane  kwalifikacje  i  umiejętności, ukończone kursu przydatne  w  rozwoju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dsięwzięcia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12. Czy   wcześniej  prowadził (a)   Pan(i)   działalność  gospodarczą .  Jeżeli  tak  –  proszę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ać  jaką  ,  kiedy  i  podać  przyczyny  rezygnacji : 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………………</w:t>
      </w:r>
      <w:r>
        <w:rPr>
          <w:sz w:val="24"/>
        </w:rPr>
        <w:t xml:space="preserve">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 xml:space="preserve">II.  OPIS   PROJEKTOWANEGO  PRZEDSIĘWZIĘCIA  ;    OCENA   RYNKU 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24"/>
        </w:rPr>
        <w:t xml:space="preserve">I   KONKURENCJ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7" w:leader="none"/>
        </w:tabs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kreślenie  przedmiotu  działalności  gospodarczej 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 xml:space="preserve">Przewidywany termin podjęcia działalności gospodarczej  ( </w:t>
      </w:r>
      <w:r>
        <w:rPr>
          <w:b/>
          <w:sz w:val="24"/>
        </w:rPr>
        <w:t xml:space="preserve">maksymalnie 1 miesiąc </w:t>
        <w:br/>
        <w:t>od daty podpisania umowy )</w:t>
      </w:r>
      <w:r>
        <w:rPr>
          <w:sz w:val="24"/>
        </w:rPr>
        <w:t xml:space="preserve"> 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</w:rPr>
        <w:t>Miejsce  wykonywania  działalności  gospodarczej   :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 Tytuł  prawny  do  lokalu  w   którym  prowadzona  będzie  działalność  gospodarcza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Forma  prawna  planowanej  działalności  gospodarczej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5. Dane  dotyczące  produktów  lub  usług  (  opis  produktu  lub  usługi -  prosimy  podać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główne  cechy  , zalety ) 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akres  przeprowadzonego  badania  rynku . Czy oferowany  produkt  lub  usługa  zapełnia istniejącą  na  rynku  lukę  i  zaspokaja  potrzeby  nabywców . Prosimy  uzasadnić 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 będzie Pan ( i )  zatrudniał ( a )   pracowników , jeżeli tak   -  ile  osób  , na  jakich  stanowiskach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 posiada Pan(i)  rozeznanie  lub  ewentualne  kontakty  ( np. z wstępne  zamówienia )  z  przyszłymi  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ostawcami  (  opisać  , załączyć )   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odbiorcami ( opisać , załączyć ) 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 zamierza Pan(i)  reklamować  swoją  działalność  , jeśli  tak  -  w  jakiej  formie 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łówni  konkurenci  na  rynku  . Proszę  opisać liczbę  , formę  i  rozmiar  działania , usytuowanie  i  stosowne  ceny . Jak  wygląda  nasycenie  rynku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zy  istnieje  możliwość  przewagi  Pana ( i ) nad  konkurencją  (  podać  przykłady  oraz  trudne  do  pokonania  zagrożenia ) 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  ANALIZA   FINANSOWA  </w:t>
      </w:r>
    </w:p>
    <w:p>
      <w:pPr>
        <w:pStyle w:val="Normal"/>
        <w:rPr/>
      </w:pPr>
      <w:r>
        <w:rPr>
          <w:sz w:val="24"/>
        </w:rPr>
        <w:t xml:space="preserve">1. </w:t>
      </w:r>
      <w:r>
        <w:rPr/>
        <w:t>Wnioskowana kwota środków ( maksymalnie 5-krotne przeciętne wynagrodzenie) : ........................................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alkulacja kosztów związanych z podjęciem działalności jakie zostaną poniesione do 30 dnia od dnia podjęcia działalności </w:t>
      </w:r>
      <w:r>
        <w:rPr>
          <w:b/>
          <w:bCs/>
        </w:rPr>
        <w:t>(w załączeniu oferty cenowe, np. Katalogi, prospekty, oferty sklepowe, internet)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Proponowana forma zabezpieczenia zwrotu środków 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979"/>
        <w:gridCol w:w="1419"/>
        <w:gridCol w:w="1417"/>
        <w:gridCol w:w="1419"/>
        <w:gridCol w:w="136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szczególnie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włas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odki  z  Funduszu  Prac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źródł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 Harmonogram zakupów w ramach wnioskowanych środk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5520"/>
        <w:gridCol w:w="27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zczególnieni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up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( można podać datę lub określić termin przedziałem czasowym np.2 tygodnie od daty otrzymania środków) – max do 30 d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 daty rozpoczęcia działalności gospodarczej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 Planowane  przychody  i  koszty  w  skali  miesiąca  i  roku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 xml:space="preserve">Miesiąc                         Rok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.  Przychody   (  w  zł  )  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e  sprzedaży  ( produktów , usług , towarów )        .........................          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ilość  miesięcznej  produkcji , usług                          ........................          ...........................     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cena  jednostkowa produktu , usługi                         .........................          ........................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wysokość  marży                                                       .........................          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zem  przychody  brutto                                            .........................          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B.  Koszty  (  w  zł )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szty zakupionych                                       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surowców  do  potrzeb  produkcji                  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materiałów  i  części  zamiennych  dla  usług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towarów  do  handlu                                                  .........................          ..........................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pakowań  jednostkowych                                        ......................... 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Wynagrodzenie  pracowników   </w:t>
      </w:r>
      <w:r>
        <w:rPr>
          <w:b/>
          <w:sz w:val="24"/>
        </w:rPr>
        <w:t>*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liczba  osób  x  płaca  brutto                                     ..........................          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ZUS , FP , FGŚP                                                       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Koszty pozyskania  lokalu wg. umowy  najm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 lub  podatek od  nieruchomości w przypadk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własnego  lokalu  )                                                 .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Opłaty  eksploatacyjne  (  woda  , światło , C.O.)    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 xml:space="preserve">Transport – koszty  eksploatacj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własny                                                                      ..........................         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obcy                                                                         ...........................         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Ubezpieczenie  firmy                                               ...........................        ............................           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nne  koszty                                                              ...........................        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/>
      </w:pPr>
      <w:r>
        <w:rPr/>
        <w:t>Razem  koszty   brutto                                                 ...........................        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.   ZYSK   BRUTTO</w:t>
      </w:r>
      <w:r>
        <w:rPr>
          <w:sz w:val="24"/>
        </w:rPr>
        <w:t xml:space="preserve">  </w:t>
      </w:r>
      <w:r>
        <w:rPr>
          <w:b/>
          <w:sz w:val="24"/>
        </w:rPr>
        <w:t xml:space="preserve"> (  A – B )                                ...........................       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Składka   na  ubezpieczenie  społeczne 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właściciela   przedsięwzięcia                                  </w:t>
      </w:r>
      <w:r>
        <w:rPr>
          <w:sz w:val="24"/>
        </w:rPr>
        <w:t>...........................       ............................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E .  Podatek  dochodowy                                              </w:t>
      </w:r>
      <w:r>
        <w:rPr>
          <w:sz w:val="24"/>
        </w:rPr>
        <w:t>...........................       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b/>
          <w:sz w:val="24"/>
        </w:rPr>
        <w:t xml:space="preserve">Spłata  innych  zobowiązań  (  jakich )                 </w:t>
      </w:r>
      <w:r>
        <w:rPr>
          <w:sz w:val="24"/>
        </w:rPr>
        <w:t>...........................       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YSK   NETTO   (  C – D – E – F = G  )              ...........................       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*  </w:t>
      </w:r>
      <w:r>
        <w:rPr>
          <w:sz w:val="24"/>
        </w:rPr>
        <w:t xml:space="preserve">jeśli  wnioskodawca  zamierza  zatrudnić  pracowników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OPINIA  POŚREDNIKA 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( Pośrednik pracy stwierdza czy w okresie ostatnich 12 miesięcy poprzedzających złożenie wniosku  Wnioskodawca nie odmówił bez uzasadnionej przyczyny przyjęcia propozycji odpowiedniego zatrudnienia, innej pracy zarobkowej, szkolenia, stażu przygotowania zawodowego w miejscu pracy  , wykonywania prac interwencyjnych, społecznie użytecznych lub robót publicznych  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twierdzam do realizacji</w:t>
      </w:r>
    </w:p>
    <w:p>
      <w:pPr>
        <w:pStyle w:val="Normal"/>
        <w:spacing w:lineRule="auto" w:line="360"/>
        <w:ind w:left="720" w:hanging="0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data i podpis Dyrektora P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ind w:left="1800" w:right="0" w:hanging="0"/>
        <w:rPr/>
      </w:pPr>
      <w:r>
        <w:rPr/>
      </w:r>
    </w:p>
    <w:p>
      <w:pPr>
        <w:pStyle w:val="Heading4"/>
        <w:tabs>
          <w:tab w:val="clear" w:pos="708"/>
          <w:tab w:val="left" w:pos="0" w:leader="none"/>
          <w:tab w:val="left" w:pos="720" w:leader="none"/>
        </w:tabs>
        <w:ind w:left="0" w:right="0" w:hanging="0"/>
        <w:rPr/>
      </w:pPr>
      <w:r>
        <w:rPr/>
        <w:t>VI. ZAŁĄCZNIKI   DO   WNIOSK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Uwaga 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Wymienione  załączniki  stanowią  komplet  wniosku. Wniosek  niekompletny  nie  podlega  wprowadzeniu  do  rejestru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okumenty  potwierdzające  kwalifikacje  zawodowe  wnioskodawcy  do  prowadzenia  deklarowanej  działalności  gospodarczej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mowa najmu lokalu bądź umowa przedwstępna z właścicielem lokalu, w którym będzie prowadzona deklarowana działalność gospodarc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Akt  notarialny  albo aktualny  wypis  z  księgi  wieczystej  potwierdzający  tytuł  prawny  do  lokalu   </w:t>
        <w:br/>
        <w:t>w  którym  prowadzona  będzie  działalność  gospodarcza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 o  niekorzystaniu  w okresie 5 lat poprzedzających dzień złożenia wniosku ze środków Funduszu Pracy lub innych funduszy publicznych na podjęcie działalności gospodarczej lub rolni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świadczenie o spełnieniu warunków określonych w Rozporządzeniu  Ministra  Pracy </w:t>
        <w:br/>
        <w:t xml:space="preserve">i Polityki Społecznej z dnia 15 stycznia 2009r. w sprawie szczegółowych warunków i trybu dokonywania refundacji ze środków Funduszu Pracy  kosztów wyposażenia </w:t>
        <w:br/>
        <w:t xml:space="preserve">lub doposażenia stanowiska pracy dla skierowanego bezrobotnego , przyznania bezrobotnemu środków </w:t>
        <w:br/>
        <w:t xml:space="preserve">na podjęcie działalności gospodarczej  oraz form zabezpieczenia zwrotu otrzymanych środków, </w:t>
        <w:br/>
        <w:t>do otrzymania środków na podjęcie działalności gospodarczej lub przystąpienia do istniejącej spółdzielni socjalnej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świadczenie o spełnieniu warunków  o których mowa  w rozporządzeniu Komisji ( WE )  nr 1998 / 2006 </w:t>
        <w:br/>
        <w:t xml:space="preserve">z dnia 15 grudnia 2006 r. w sprawie zastosowania art. 87 i 88 Traktatu  do pomocy  </w:t>
      </w:r>
      <w:r>
        <w:rPr>
          <w:i/>
        </w:rPr>
        <w:t>de minimis</w:t>
      </w:r>
      <w:r>
        <w:rPr/>
        <w:t xml:space="preserve">  </w:t>
        <w:br/>
        <w:t xml:space="preserve"> ( Dz.Urz.UE L 379 z 28.12.2006,str.5 ), albo pomocy </w:t>
      </w:r>
      <w:r>
        <w:rPr>
          <w:i/>
        </w:rPr>
        <w:t>de minimis</w:t>
      </w:r>
      <w:r>
        <w:rPr/>
        <w:t xml:space="preserve">  w rolnictwie i rybołówstwie, </w:t>
        <w:br/>
        <w:t xml:space="preserve">w rozumieniu przepisów rozporządzenia Komisji (WE) nr 1860/2004 z dnia 6 października 2004 w sprawie stosowania art. 87 i 88 Traktatu WE w odniesieniu do pomocy w ramach zasady </w:t>
      </w:r>
      <w:r>
        <w:rPr>
          <w:i/>
        </w:rPr>
        <w:t>de minimis</w:t>
      </w:r>
      <w:r>
        <w:rPr/>
        <w:t xml:space="preserve"> dla sektora </w:t>
        <w:br/>
        <w:t>i sektora rybołówstwa (Dz. Urz. UE L 325 z 28.10.2004, str.4)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o nie prowadzeniu działalności gospodarczej w okresie 12 miesięcy przed dniem złożenia wniosku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a o wykorzystaniu środków zgodnie z przeznaczeniem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o nie podejmowaniu zatrudnienia w okresie 12 miesięcy po dniu rozpoczęcia prowadzenia działalności gospodarczej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o niekaralności w okresie 2 lat przed dniem złożenia wniosku za przestępstwa przeciwko obrotowi gospodarczemu , w rozumieniu ustawy z dnia 6 czerwca1997r. – Kodeks karny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świadczenie o nie złożeniu wniosku o przyznanie środków na podjęcie działalności gospodarczej </w:t>
        <w:br/>
        <w:t xml:space="preserve">lub wniosku o przystąpienie do spółdzielni socjalnej, do innego starosty 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świadczenie o udostępnieniu danych osobowych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Biznes pl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rzeg , dnia ………………….......                     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podpis wnioskodawc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O Ś W I A D C Z E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  dnia  ...............................  2009 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Pouczony  o  odpowiedzialności  karnej za  fałszywe  zeznania  z  art. 233 kodeksu   karnego  </w:t>
        <w:br/>
        <w:t>Ja  ………………………………………….......................... zam..............................................................................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oświadczam, że :</w:t>
      </w:r>
    </w:p>
    <w:p>
      <w:pPr>
        <w:pStyle w:val="TextBody"/>
        <w:rPr>
          <w:sz w:val="20"/>
        </w:rPr>
      </w:pPr>
      <w:r>
        <w:rPr>
          <w:sz w:val="20"/>
        </w:rPr>
        <w:t xml:space="preserve">1.w okresie 5 lat poprzedzających dzień złożenia wniosku nie korzystałem/am  ze środków Funduszu Pracy </w:t>
        <w:br/>
        <w:t>ani innych funduszy publicznych na podjęcie działalności gospodarczej lub rolnicze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2.spełnieniam warunki określone w Rozporządzeniu  Ministra  Pracy i Polityki Społecznej </w:t>
        <w:br/>
        <w:t>z dnia 15 stycznia 2009 r. w sprawie szczegółowych warunków i trybu dokonywania refundacji ze środków Funduszu Pracy  kosztów wyposażenia lub doposażenia stanowiska pracy dla skierowanego bezrobotnego , przyznania bezrobotnemu środków na podjęcie działalności gospodarczej  oraz form zabezpieczenia zwrotu otrzymanych środków, do otrzymania środków na podjęcie działalności gospodarczej lub przystąpienia do istniejącej spółdzielni socjaln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spełniam warunki  o których mowa  w rozporządzeniu Komisji ( WE )  nr 1998 / 2006 </w:t>
        <w:br/>
        <w:t xml:space="preserve">z dnia 15 grudnia 2006 r. w sprawie zastosowania art. 87 i 88 Traktatu  do pomocy  </w:t>
      </w:r>
      <w:r>
        <w:rPr>
          <w:i/>
        </w:rPr>
        <w:t>de minimis</w:t>
      </w:r>
      <w:r>
        <w:rPr/>
        <w:t xml:space="preserve">  </w:t>
        <w:br/>
        <w:t xml:space="preserve"> ( Dz. Urz.UE L 379 z 28.12.2006,str.5 ), albo pomocy </w:t>
      </w:r>
      <w:r>
        <w:rPr>
          <w:i/>
        </w:rPr>
        <w:t>de minimis</w:t>
      </w:r>
      <w:r>
        <w:rPr/>
        <w:t xml:space="preserve">  w rolnictwie i rybołówstwie, </w:t>
        <w:br/>
        <w:t xml:space="preserve">w rozumieniu przepisów rozporządzenia Komisji (WE) nr 1860/2004 z dnia 6 października 2004 w sprawie stosowania art. 87 i 88 Traktatu WE w odniesieniu do pomocy w ramach zasady </w:t>
      </w:r>
      <w:r>
        <w:rPr>
          <w:i/>
        </w:rPr>
        <w:t>de minimis</w:t>
      </w:r>
      <w:r>
        <w:rPr/>
        <w:t xml:space="preserve"> dla sektora </w:t>
        <w:br/>
        <w:t>i sektora rybołówstwa (Dz. Urz. UE L 325 z 28.10.2004, str.4)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nie prowadziłem/am działalności gospodarczej w okresie 12 miesięcy przed dniem złożenia wniosku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wykorzystam otrzymane  środki zgodnie z przeznaczeniem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nie podejmę zatrudnienia w okresie 12 miesięcy po dniu rozpoczęcia prowadzenia działalności gospodarczej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w okresie 2 lat przed dniem złożenia wniosku nie byłem/am karany/a za przestępstwa przeciwko obrotowi gospodarczemu , w rozumieniu ustawy z dnia 6 czerwca1997r. – Kodeks karn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nie złożyłe/am wniosku o przyznanie środków na podjęcie działalności gospodarczej lub wniosku </w:t>
        <w:br/>
        <w:t>o przystąpienie do spółdzielni socjalnej, do innego starost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nie otrzymałem/am dotychczas z Funduszu Pracy bezzwrotnych środków na podjęcie działalności gospodarcz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Nie ubiegam się odrębnym wnioskiem o dofinansowanie lub dotację ze środków publicznych na cele objęte niniejszym wnioskiem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świadczenia  powyższe  składam  do  wniosku o środki  na podjęcie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......................................................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podpis  osoby  składającej oświadcze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mię i Nazwisk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Adres  zamieszkan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PESE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NI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NFORMACJA  O POMOCY  PUBLICZNEJ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TRZYMANEJ / NIEDOTRZYMANEJ W OKRESIE</w:t>
        <w:br/>
        <w:t>3  KOLEJNYCH  LAT  POPRZEDZAJĄCYCH  DZIEŃ  ZŁOŻENIA  WNIOS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w ramach zasady </w:t>
      </w:r>
      <w:r>
        <w:rPr>
          <w:i/>
          <w:sz w:val="22"/>
        </w:rPr>
        <w:t xml:space="preserve">de minimis </w:t>
      </w:r>
      <w:r>
        <w:rPr>
          <w:sz w:val="22"/>
        </w:rPr>
        <w:t xml:space="preserve">w rozumieniu art. 2 rozporządzenia  Komisji ( WE ) NR 1998/2006 </w:t>
        <w:br/>
        <w:t xml:space="preserve">z dnia 15 grudnia 2006 r. w sprawie zastosowania art. 87 i 88 Traktatu WE w odniesieniu do pomocy publicznej w ramach zasady </w:t>
      </w:r>
      <w:r>
        <w:rPr>
          <w:i/>
          <w:sz w:val="22"/>
        </w:rPr>
        <w:t xml:space="preserve">de minimis </w:t>
      </w:r>
      <w:r>
        <w:rPr>
          <w:sz w:val="22"/>
        </w:rPr>
        <w:t xml:space="preserve">( Dz. Urz. UE L 379 z 28.12.2006 r. ) albo pomocy </w:t>
        <w:br/>
      </w:r>
      <w:r>
        <w:rPr>
          <w:i/>
          <w:sz w:val="22"/>
        </w:rPr>
        <w:t>de minimis</w:t>
      </w:r>
      <w:r>
        <w:rPr>
          <w:sz w:val="22"/>
        </w:rPr>
        <w:t xml:space="preserve"> w rolnictwie i rybołówstwie w rozumieniu  przepisów rozporządzenia  Komisji ( WE ) </w:t>
        <w:br/>
        <w:t xml:space="preserve">NR 11860/2006 z dnia 06 października 2006 r. w sprawie zastosowania art. 87 i 88 Traktatu WE </w:t>
        <w:br/>
        <w:t xml:space="preserve">w odniesieniu do pomocy publicznej w ramach zasady </w:t>
      </w:r>
      <w:r>
        <w:rPr>
          <w:i/>
          <w:sz w:val="22"/>
        </w:rPr>
        <w:t xml:space="preserve">de minimis </w:t>
      </w:r>
      <w:r>
        <w:rPr>
          <w:sz w:val="22"/>
        </w:rPr>
        <w:t xml:space="preserve">( Dz. Urz. UE L 325 </w:t>
        <w:br/>
        <w:t xml:space="preserve">z 28.10.2006 r.)    tzn. jeżeli łączna wartość otrzymanej pomocy publicznej w ciągu  ostatnich 3 lat przed złożeniem, wniosku nie przekroczyła 200.000 Euro </w:t>
      </w:r>
      <w:r>
        <w:rPr>
          <w:sz w:val="18"/>
          <w:szCs w:val="18"/>
        </w:rPr>
        <w:t>( a w sektorze transportu drogowego przez dowolny okres trzech lat budżetowych nie może przekroczyć 100.000 euro )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/>
      </w:pPr>
      <w:r>
        <w:rPr>
          <w:sz w:val="22"/>
        </w:rPr>
        <w:t xml:space="preserve">Oświadczam, że  </w:t>
      </w:r>
      <w:r>
        <w:rPr>
          <w:b/>
          <w:i/>
          <w:sz w:val="22"/>
        </w:rPr>
        <w:t xml:space="preserve">otrzymałem ( am ) / nie otrzymałem ( am ) * </w:t>
      </w:r>
      <w:r>
        <w:rPr>
          <w:sz w:val="22"/>
        </w:rPr>
        <w:t>w okresie od dnia  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dnia ………………….. następującą pomoc publiczną 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4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00"/>
        <w:gridCol w:w="1536"/>
        <w:gridCol w:w="1535"/>
        <w:gridCol w:w="1536"/>
        <w:gridCol w:w="15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 udzielający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stawa prawna otrzymanej pomo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udzielenia pomoc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a pomoc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mocy w złotych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68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podpis  bezrobotneg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* 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rPr>
          <w:rFonts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/>
          <w:b/>
          <w:sz w:val="24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O Ś W I A D C Z E N I 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  dnia  ...............................  2009  r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Dotyczy  Ustawy z dnia 29 sierpnia 1997 r.  </w:t>
      </w:r>
      <w:r>
        <w:rPr>
          <w:i/>
          <w:sz w:val="24"/>
        </w:rPr>
        <w:t xml:space="preserve">O ochronie danych osobowych                </w:t>
      </w:r>
      <w:r>
        <w:rPr>
          <w:sz w:val="24"/>
        </w:rPr>
        <w:t xml:space="preserve"> (Dz. U. z 2002 r. Nr 101 poz.  926) 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twierdzam otrzymanie informacji, ż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dministratorem danych osobowych  jest Powiatowy Urząd Pracy w Brzegu,              ul. Armii Krajowej 32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ane zbierane są w celu wykonania  określonych prawem zadań realizowanych  dla dobr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Zebrane dane osobowe mogą być udostępniane podmiotom upoważnionym na mocy przepisów praw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Przysługuje mi prawo wglądu do swoich danych oraz poprawiania i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4"/>
        </w:rPr>
        <w:t xml:space="preserve">Obowiązek podania danych wynika z przepisów Ustawy z dnia 20 kwietnia 2004 r. </w:t>
        <w:br/>
      </w:r>
      <w:r>
        <w:rPr>
          <w:i/>
          <w:sz w:val="24"/>
        </w:rPr>
        <w:t xml:space="preserve">O promocji zatrudnienia i instytucjach rynku pracy </w:t>
      </w:r>
      <w:r>
        <w:rPr>
          <w:sz w:val="24"/>
        </w:rPr>
        <w:t>( Dz. U. z 2008 r. nr 69 poz.415</w:t>
        <w:br/>
        <w:t>z późn. zm)  oraz przepisów wykonawczych do wyżej wymienionej ustaw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………………………………………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podpis  bezrobotnego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zorcowy Biznes Plan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kstpodstawowy31"/>
        <w:rPr/>
      </w:pPr>
      <w:r>
        <w:rPr/>
        <w:t>Niniejszy załącznik zawiera podstawowy zakres informacji oraz danych, które powinny być zawarte  w Biznes Planie dołączony</w:t>
        <w:br/>
        <w:t xml:space="preserve"> do wniosku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Nazwa przedsięwzięc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nwestor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dres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ane podstawowe firm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naz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d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właścici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forma włas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bank obsługujący rachunek firm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zedmiot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el przedsięwzięcia (opis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Firma (przedstawienie właściciela, jego osiągnięcia zawodowe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Opis produktu/usługi (cele, korzyści dla klienta, przewaga nad konkurencją, gwarancje jakości i metody ich osiągnięcia, wymagane zezwolenia, koncesje, inne cechy wyróżniające dany produkt/usługę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Rynek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harakterystyka niszy na rynku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harakterystyka konsument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harakterystyka konkurencj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SWOT uruchomionej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chnologia  produk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harakterystyka tworzonych miejsc prac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lkulacja kosztów utworzenia dodatkowych miejsc pracy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a finansowa przedsięwzięc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Kalkulacja kosztów działalnoś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óg rentowności w ujęciu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ilościowy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jakościowym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ocentowy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Próg opłacalnośc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Cena (ceny) sprzedaż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Analiza wartości c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Graniczny poziom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jednostkowej ceny sprzedaż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jednostkowych kosztów zmienn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Margines bezpieczeństwa w ujęciu procentowym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la jednostkowej ceny sprzedaży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dla jednostkowych kosztów zmien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Marketing, dystrybucja i reklam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Prognoza rachunku wyników za rok uruchomienia działalności i lata następne obejmujące 3 la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 xml:space="preserve">Prognoza przepływu strumieni gotówki za rok uruchomienia działalności </w:t>
        <w:br/>
        <w:t>i lata następne obejmujące okres 3 lat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Analiza obiegu pieniądza w przedsiębior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Zapotrzebowanie na kapitał obrot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Kalkulacja okresu samofinansowania się przedsiębiorstw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Harmonogram uruchomienia działaln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Analiza ryzy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jc w:val="both"/>
        <w:rPr>
          <w:sz w:val="28"/>
        </w:rPr>
      </w:pPr>
      <w:r>
        <w:rPr>
          <w:sz w:val="28"/>
        </w:rPr>
        <w:t>Inne informacje istotne dla charakterystyki przedsięwzię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ab/>
      </w:r>
    </w:p>
    <w:p>
      <w:pPr>
        <w:pStyle w:val="Normal"/>
        <w:ind w:left="2832" w:firstLine="708"/>
        <w:rPr>
          <w:b/>
          <w:b/>
          <w:sz w:val="28"/>
        </w:rPr>
      </w:pPr>
      <w:r>
        <w:rPr>
          <w:b/>
          <w:sz w:val="28"/>
        </w:rPr>
        <w:t>O Ś W I A D C Z E N I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Ja  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( imię i nazwisko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egitymujący się dowodem osobistym seria ........... nr 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danym przez 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rażam zgodę na zawarcie niniejszej umowy przez męża / żonę *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>( imię i nazwisko współmałżonka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( podpis  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pis współmałżonka złożony został w mojej obecności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>..............................................................................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           ( imię i nazwisko pracownika, podpis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- niepotrzebne skreślić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           </w:t>
      </w:r>
      <w:r>
        <w:rPr/>
        <w:t>( imię i naz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</w:t>
      </w:r>
      <w:r>
        <w:rPr/>
        <w:t>( adre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>O Ś W I A D C Z E N I 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 xml:space="preserve">z dnia </w:t>
      </w:r>
      <w:r>
        <w:rPr/>
        <w:t>…………………………………………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Świadomy odpowiedzialności za składanie fałszywych zeznań ( art. 233 kodeksu karnego ) oświadczam, że przedkładane przeze mnie dokumenty stanowiące</w:t>
      </w:r>
      <w:r>
        <w:rPr>
          <w:b/>
        </w:rPr>
        <w:t xml:space="preserve"> załączniki</w:t>
      </w:r>
      <w:r>
        <w:rPr/>
        <w:t xml:space="preserve">    do wniosku o przyznanie środków  na podjęcie działalności gospodarczej / refundacji kosztów wyposażenia lub doposażenia stanowiska pracy dla skierowanego bezrobotnego * są wiarygodne ze stanem rzeczywistym i prawnym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</w:r>
      <w:r>
        <w:rPr>
          <w:b/>
          <w:i/>
        </w:rPr>
        <w:t>Brzeg dnia</w:t>
      </w:r>
      <w:r>
        <w:rPr/>
        <w:t xml:space="preserve"> …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>( czytelny podpis 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/>
      </w:pPr>
      <w:r>
        <w:rPr/>
        <w:t>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arSymbol;Arial Unicode MS" w:hAnsi="StarSymbol;Arial Unicode MS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 w:val="false"/>
      <w:i w:val="false"/>
      <w:sz w:val="24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Times New Roman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24"/>
    </w:rPr>
  </w:style>
  <w:style w:type="character" w:styleId="WW8Num28z0">
    <w:name w:val="WW8Num28z0"/>
    <w:qFormat/>
    <w:rPr>
      <w:rFonts w:ascii="StarSymbol;Arial Unicode MS" w:hAnsi="StarSymbol;Arial Unicode MS" w:cs="Times New Roman"/>
    </w:rPr>
  </w:style>
  <w:style w:type="character" w:styleId="WW8Num29z0">
    <w:name w:val="WW8Num29z0"/>
    <w:qFormat/>
    <w:rPr>
      <w:rFonts w:ascii="StarSymbol;Arial Unicode MS" w:hAnsi="StarSymbol;Arial Unicode MS" w:cs="Times New Roman"/>
    </w:rPr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Times New Roman"/>
      <w:b w:val="false"/>
      <w:i w:val="false"/>
      <w:sz w:val="24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.brzeg.sisco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59:00Z</dcterms:created>
  <dc:creator>ST</dc:creator>
  <dc:description/>
  <cp:keywords/>
  <dc:language>en-US</dc:language>
  <cp:lastModifiedBy>PUP</cp:lastModifiedBy>
  <cp:lastPrinted>2008-02-01T11:51:00Z</cp:lastPrinted>
  <dcterms:modified xsi:type="dcterms:W3CDTF">2009-01-27T08:43:00Z</dcterms:modified>
  <cp:revision>7</cp:revision>
  <dc:subject/>
  <dc:title>Powiatowy   Urząd  Pracy </dc:title>
</cp:coreProperties>
</file>