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Powiatowy   Urząd  Prac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w   Brzegu </w:t>
      </w:r>
    </w:p>
    <w:p>
      <w:pPr>
        <w:pStyle w:val="Normal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Nr  wniosku....................................................</w:t>
      </w:r>
    </w:p>
    <w:p>
      <w:pPr>
        <w:pStyle w:val="Normal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Nr  ewid.bezrobotnego  .................................</w:t>
      </w:r>
    </w:p>
    <w:p>
      <w:pPr>
        <w:pStyle w:val="Normal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StarSymbol;Arial Unicode MS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8"/>
          <w:szCs w:val="20"/>
          <w:lang w:val="pl-PL" w:eastAsia="zxx" w:bidi="ar-SA"/>
        </w:rPr>
        <w:t>WNIOSEK   O  ŚRODKI  Z  FUNDUSZU  PRAC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StarSymbol;Arial Unicode MS"/>
          <w:b/>
          <w:color w:val="auto"/>
          <w:sz w:val="28"/>
          <w:szCs w:val="20"/>
          <w:lang w:val="pl-PL" w:eastAsia="zxx" w:bidi="ar-SA"/>
        </w:rPr>
        <w:t xml:space="preserve">NA PODJĘCIE DZIAŁALNOŚCI GOSPODARCZEJ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StarSymbol;Arial Unicode MS"/>
          <w:b/>
          <w:color w:val="auto"/>
          <w:sz w:val="28"/>
          <w:szCs w:val="20"/>
          <w:lang w:val="pl-PL" w:eastAsia="zxx" w:bidi="ar-SA"/>
        </w:rPr>
        <w:t>PRZEZ  OSOBĘ  BEZROBOTNĄ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Adres  korespondencyjny  wnioskodawcy: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Nazwisko  ................................................................   Imię  .......................................................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Miejscowość  ......................................................  Województwo ..............................................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Ulica  ..............................................................  Nr  .....................................................................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Kod  ................................................................  Poczta ..............................................................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Telefon  ...............................................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 xml:space="preserve">Uwaga: Regulamin przyznawania środków na podjęcie działalności gospodarczej przez osobę bezrobotną znajduje się na stronie internetowej </w:t>
      </w:r>
      <w:r>
        <w:rPr>
          <w:rFonts w:eastAsia="Times New Roman" w:cs="StarSymbol;Arial Unicode MS"/>
          <w:b/>
          <w:color w:val="auto"/>
          <w:sz w:val="24"/>
          <w:szCs w:val="20"/>
          <w:u w:val="single"/>
          <w:lang w:val="pl-PL" w:eastAsia="zxx" w:bidi="ar-SA"/>
        </w:rPr>
        <w:t>http://pup.brzeg.sisco.info</w:t>
      </w: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- prosimy o zapoznanie się z w/w regulaminem.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W celu  właściwego  wypełnienia wniosku  prosimy  o  wnikliwe  jego  przeczytanie  . Obejmuje  on  zagadnienia, których znajomość  jest  niezbędna  do  przeprowadzenia  kompleksowej  analizy  formalnej  i  finansowej  przedsięwzięcia  w  celu  podjęcia  przez  PUP  właściwej  decyzj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Prosimy   o  dołożenie  wszelkich  starań, aby  precyzyjnie  odpowiedzieć  na  postawione  pytania. Tylko  wtedy  będziemy  mogli  prawidłowo  ocenić  Pana/Pani przedsięwzięcie  i  pomóc  w  jego  realizacji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Przedkładając  niniejszy  wniosek  wnioskodawca  zobowiązuje się  jednocześnie  </w:t>
        <w:br/>
        <w:t xml:space="preserve">do  udostępnienia  przedstawicielom PUP  w  Brzegu  dokumentacji  przedsięwzięcia  </w:t>
        <w:br/>
        <w:t>w  okresie   przed przyznaniem środków  oraz  w  czasie  trwania  umo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Złożenie  wniosku  o  przyznanie środków na podjęcie działalności gospodarczej   nie  gwarantuje  jej  otrzymania. Od  negatywnego  stanowiska  PUP  nie  przysługuje  odwołanie. </w:t>
      </w:r>
      <w:r>
        <w:rPr>
          <w:rFonts w:eastAsia="Times New Roman" w:cs="StarSymbol;Arial Unicode MS"/>
          <w:b/>
          <w:color w:val="auto"/>
          <w:sz w:val="24"/>
          <w:szCs w:val="20"/>
          <w:u w:val="single"/>
          <w:lang w:val="pl-PL" w:eastAsia="zxx" w:bidi="ar-SA"/>
        </w:rPr>
        <w:t xml:space="preserve">Prosimy o nie dokonywanie zmian w układzie stron wniosku i czytelne jego wypełnienie. 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Uwaga: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Podjęcie działalności gospodarczej może  nastąpić  po pozytywnym rozpatrzeniu wniosku, podpisaniu stosownej  umowy  i  przekazaniu  środków  na  konto bezrobotnego 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I.   INFORMACJE   O   WNIOSKODAWCY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Imię  i  nazwisko 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Adres  zamieszkania  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Telefon 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Seria  i  numer  dowodu  osobistego  ..................................  Pesel 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Wiek  .......................................  , stan  cywilny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Wykształcenie ..................................................   zawód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Współmałżonek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Imię  i  nazwisk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Wykształcenie  ...................................................  zawód   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Miejsce  zatrudnienia  lub  źródło  dochodu 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 ,  wysokość  miesięcznego  dochodu 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8.  Osoby   pozostające   na  utrzymaniu  (  proszę  wymienić  i  podać  wiek 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9. Stan  majątkowy  wnioskodawcy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10. Czy jest  Pani / Pan  zadłużony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11. Posiadane  kwalifikacje  i  umiejętności, ukończone kursu przydatne  w  rozwoju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przedsięwzięcia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12. Czy   wcześniej  prowadził (a)   Pan(i)   działalność  gospodarczą .  Jeżeli  tak  –  proszę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podać  jaką  ,  kiedy  i  podać  przyczyny  rezygnacji :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.  </w:t>
      </w:r>
    </w:p>
    <w:p>
      <w:pPr>
        <w:pStyle w:val="Normal"/>
        <w:spacing w:lineRule="auto" w:line="360"/>
        <w:jc w:val="both"/>
        <w:rPr>
          <w:rFonts w:cs="StarSymbol;Arial Unicode MS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 xml:space="preserve">II.  OPIS   PROJEKTOWANEGO  PRZEDSIĘWZIĘCIA  ;    OCENA   RYNKU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b/>
          <w:sz w:val="24"/>
        </w:rPr>
        <w:t xml:space="preserve">I   KONKURENC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360"/>
        <w:ind w:left="357" w:right="0" w:hanging="360"/>
        <w:jc w:val="both"/>
        <w:rPr/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Określenie  przedmiotu  działalności  gospodarczej wraz z symbolem podklasy rodzaju planowanej działalności określony zgodnie z Polską Klasyfikacją Działalności ( </w:t>
      </w: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PKD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 )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Przewidywany termin podjęcia działalności gospodarczej  ( </w:t>
      </w: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 xml:space="preserve">maksymalnie 1 miesiąc </w:t>
        <w:br/>
        <w:t>od daty podpisania umowy )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 :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Miejsce  wykonywania  działalności  gospodarczej   :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3.  Tytuł  prawny  do  lokalu  w   którym  prowadzona  będzie  działalność  gospodarcza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4.  Forma  prawna  planowanej  działalności  gospodarczej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5. Dane  dotyczące  produktów  lub  usług  (  opis  produktu  lub  usługi -  prosimy  podać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główne  cechy  , zalety ) 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akres  przeprowadzonego  badania  rynku . Czy oferowany  produkt  lub  usługa  zapełnia istniejącą  na  rynku  lukę  i  zaspokaja  potrzeby  nabywców . Prosimy  uzasadnić 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Czy  będzie Pan ( i )  zatrudniał ( a )   pracowników , jeżeli tak   -  ile  osób  , na  jakich  stanowiskach 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Czy  posiada Pan(i)  rozeznanie  lub  ewentualne  kontakty  ( np. z wstępne  zamówienia )  z  przyszłymi 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dostawcami  (  opisać  , załączyć )   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odbiorcami ( opisać , załączyć ) 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Czy  zamierza Pan(i)  reklamować  swoją  działalność  , jeśli  tak  -  w  jakiej  formie  :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Główni  konkurenci  na  rynku  . Proszę  opisać liczbę  , formę  i  rozmiar  działania , usytuowanie  i  stosowne  ceny . Jak  wygląda  nasycenie  rynku ?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Czy  istnieje  możliwość  przewagi  Pana ( i ) nad  konkurencją  (  podać  przykłady  oraz  trudne  do  pokonania  zagrożenia ) 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 xml:space="preserve">III.   ANALIZA   FINANSOWA  </w:t>
      </w:r>
    </w:p>
    <w:p>
      <w:pPr>
        <w:pStyle w:val="Normal"/>
        <w:rPr/>
      </w:pPr>
      <w:r>
        <w:rPr>
          <w:sz w:val="24"/>
        </w:rPr>
        <w:t xml:space="preserve">1. </w:t>
      </w:r>
      <w:r>
        <w:rPr/>
        <w:t>Wnioskowana kwota środków ( maksymalnie 6-krotne przeciętne wynagrodzenie) : 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Kalkulacja kosztów związanych z podjęciem działalności jakie zostaną poniesione do 30 dnia od dnia podjęcia działalności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zxx" w:bidi="ar-SA"/>
        </w:rPr>
        <w:t>(w załączeniu oferty cenowe, np. Katalogi, prospekty, oferty sklepowe, internet)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Proponowana forma zabezpieczenia zwrotu środków ......................................................................................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tbl>
      <w:tblPr>
        <w:tblW w:w="930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980"/>
        <w:gridCol w:w="1419"/>
        <w:gridCol w:w="1417"/>
        <w:gridCol w:w="1420"/>
        <w:gridCol w:w="14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0"/>
                <w:lang w:val="pl-PL" w:eastAsia="zxx" w:bidi="ar-SA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0"/>
                <w:lang w:val="pl-PL" w:eastAsia="zxx" w:bidi="ar-SA"/>
              </w:rPr>
              <w:t>Wyszczególni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0"/>
                <w:lang w:val="pl-PL" w:eastAsia="zxx" w:bidi="ar-SA"/>
              </w:rPr>
              <w:t>Środki 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0"/>
                <w:lang w:val="pl-PL" w:eastAsia="zxx" w:bidi="ar-SA"/>
              </w:rPr>
              <w:t>Środki  z  Funduszu 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0"/>
                <w:lang w:val="pl-PL" w:eastAsia="zxx" w:bidi="ar-SA"/>
              </w:rPr>
              <w:t xml:space="preserve">Inn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0"/>
                <w:lang w:val="pl-PL" w:eastAsia="zxx" w:bidi="ar-SA"/>
              </w:rPr>
              <w:t>źródł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0"/>
                <w:lang w:val="pl-PL" w:eastAsia="zxx" w:bidi="ar-SA"/>
              </w:rPr>
              <w:t>Razem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  <w:t>RAZEM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3.  Harmonogram zakupów w ramach wnioskowanych środków </w:t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520"/>
        <w:gridCol w:w="2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4"/>
                <w:szCs w:val="20"/>
                <w:lang w:val="pl-PL" w:eastAsia="zxx" w:bidi="ar-SA"/>
              </w:rPr>
              <w:t>Wyszczególnieni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4"/>
                <w:szCs w:val="20"/>
                <w:lang w:val="pl-PL" w:eastAsia="zxx" w:bidi="ar-SA"/>
              </w:rPr>
              <w:t>Termin zakupu</w:t>
            </w:r>
          </w:p>
          <w:p>
            <w:pPr>
              <w:pStyle w:val="Normal"/>
              <w:jc w:val="center"/>
              <w:rPr>
                <w:rFonts w:eastAsia="Times New Roman" w:cs="StarSymbol;Arial Unicode MS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4"/>
                <w:szCs w:val="20"/>
                <w:lang w:val="pl-PL" w:eastAsia="zxx" w:bidi="ar-SA"/>
              </w:rPr>
              <w:t xml:space="preserve">( można podać datę lub określić termin przedziałem czasowym np.2 tygodnie od daty otrzymania środków) – max do 30 dnia </w:t>
            </w:r>
          </w:p>
          <w:p>
            <w:pPr>
              <w:pStyle w:val="Normal"/>
              <w:jc w:val="center"/>
              <w:rPr>
                <w:rFonts w:eastAsia="Times New Roman" w:cs="StarSymbol;Arial Unicode MS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4"/>
                <w:szCs w:val="20"/>
                <w:lang w:val="pl-PL" w:eastAsia="zxx" w:bidi="ar-SA"/>
              </w:rPr>
              <w:t>od daty rozpoczęcia działalności gospodarczej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4.  Planowane  przychody  i  koszty  w  skali  miesiąca  i  roku 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Miesiąc                         Rok 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 xml:space="preserve">A.  Przychody   (  w  zł  )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Ze  sprzedaży  ( produktów , usług , towarów )        .........................          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ilość  miesięcznej  produkcji , usług                          ........................          ...........................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cena  jednostkowa produktu , usługi                         .........................          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wysokość  marży                                                       .........................          ...........................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Razem  przychody  brutto                                            .........................          ...........................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 xml:space="preserve">B.  Koszty  (  w  zł 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Koszty zakupionych                                                  .........................          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surowców  do  potrzeb  produkcji                             .........................          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materiałów  i  części  zamiennych  dla  usług           .........................          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towarów  do  handlu                                                  .........................          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opakowań  jednostkowych                                        ......................... 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Wynagrodzenie  pracowników   </w:t>
      </w: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liczba  osób  x  płaca  brutto                                     ..........................          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ZUS , FP , FGŚP                                                       ..........................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Koszty pozyskania  lokalu wg. umowy  najmu</w:t>
      </w:r>
    </w:p>
    <w:p>
      <w:pPr>
        <w:pStyle w:val="Normal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( lub  podatek od  nieruchomości w przypadku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własnego  lokalu  )                                                 ...........................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Opłaty  eksploatacyjne  (  woda  , światło , C.O.)    ..........................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Transport – koszty  eksploat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własny                                                                      ..........................         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obcy                                                                         ...........................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Ubezpieczenie  firmy                                               ...........................        ............................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Inne  koszty                                                              ...........................        ...........................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Razem  koszty   brutto                                                 ...........................        ............................</w:t>
      </w:r>
    </w:p>
    <w:p>
      <w:pPr>
        <w:pStyle w:val="Normal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</w:rPr>
        <w:t>C.   ZYSK   BRUTTO</w:t>
      </w:r>
      <w:r>
        <w:rPr>
          <w:sz w:val="24"/>
        </w:rPr>
        <w:t xml:space="preserve">  </w:t>
      </w:r>
      <w:r>
        <w:rPr>
          <w:b/>
          <w:sz w:val="24"/>
        </w:rPr>
        <w:t xml:space="preserve"> (  A – B )                                ...........................       .............................</w:t>
      </w:r>
    </w:p>
    <w:p>
      <w:pPr>
        <w:pStyle w:val="Normal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 xml:space="preserve">Składka   na  ubezpieczenie  społeczne  </w:t>
      </w:r>
    </w:p>
    <w:p>
      <w:pPr>
        <w:pStyle w:val="Normal"/>
        <w:ind w:left="360" w:right="0" w:hanging="0"/>
        <w:rPr/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 xml:space="preserve">właściciela   przedsięwzięcia                       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       .............................</w:t>
      </w:r>
    </w:p>
    <w:p>
      <w:pPr>
        <w:pStyle w:val="Normal"/>
        <w:ind w:left="360" w:right="0" w:hanging="0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</w:rPr>
        <w:t xml:space="preserve">E .  Podatek  dochodowy                                              </w:t>
      </w:r>
      <w:r>
        <w:rPr>
          <w:sz w:val="24"/>
        </w:rPr>
        <w:t>...........................       .............................</w:t>
      </w:r>
    </w:p>
    <w:p>
      <w:pPr>
        <w:pStyle w:val="Normal"/>
        <w:rPr>
          <w:rFonts w:cs="StarSymbol;Arial Unicode MS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</w:t>
      </w:r>
    </w:p>
    <w:p>
      <w:pPr>
        <w:pStyle w:val="Normal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 xml:space="preserve">Spłata  innych  zobowiązań  (  jakich )      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       .............................</w:t>
      </w:r>
    </w:p>
    <w:p>
      <w:pPr>
        <w:pStyle w:val="Normal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StarSymbol;Arial Unicode MS"/>
          <w:b/>
          <w:b/>
          <w:color w:val="auto"/>
          <w:sz w:val="24"/>
          <w:szCs w:val="20"/>
          <w:lang w:val="de-DE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de-DE" w:eastAsia="zxx" w:bidi="ar-SA"/>
        </w:rPr>
        <w:t>ZYSK   NETTO   (  C – D – E – F = G  )              ...........................       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 xml:space="preserve">*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jeśli  wnioskodawca  zamierza  zatrudnić  pracowników   </w:t>
      </w:r>
    </w:p>
    <w:p>
      <w:pPr>
        <w:pStyle w:val="Normal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OPINIA  POŚREDNIKA  PRACY</w:t>
      </w:r>
    </w:p>
    <w:p>
      <w:pPr>
        <w:pStyle w:val="Normal"/>
        <w:rPr>
          <w:rFonts w:eastAsia="Times New Roman" w:cs="StarSymbol;Arial Unicode MS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709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( Pośrednik pracy stwierdza czy w okresie ostatnich 12 miesięcy poprzedzających złożenie wniosku  Wnioskodawca nie odmówił bez uzasadnionej przyczyny przyjęcia propozycji odpowiedniego zatrudnienia, innej pracy zarobkowej, szkolenia, stażu przygotowania zawodowego dorosłych , wykonywania prac interwencyjnych, lub robót publicznych  )</w:t>
      </w:r>
    </w:p>
    <w:p>
      <w:pPr>
        <w:pStyle w:val="Normal"/>
        <w:ind w:left="708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StarSymbol;Arial Unicode MS"/>
          <w:color w:val="auto"/>
          <w:sz w:val="3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32"/>
          <w:szCs w:val="20"/>
          <w:lang w:val="pl-PL" w:eastAsia="zxx" w:bidi="ar-SA"/>
        </w:rPr>
      </w:r>
    </w:p>
    <w:p>
      <w:pPr>
        <w:pStyle w:val="Normal"/>
        <w:spacing w:lineRule="auto" w:line="360"/>
        <w:ind w:left="720" w:right="0" w:hanging="0"/>
        <w:rPr>
          <w:rFonts w:eastAsia="Times New Roman" w:cs="StarSymbol;Arial Unicode MS"/>
          <w:color w:val="auto"/>
          <w:sz w:val="3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32"/>
          <w:szCs w:val="20"/>
          <w:lang w:val="pl-PL" w:eastAsia="zxx" w:bidi="ar-SA"/>
        </w:rPr>
        <w:t>V. Zatwierdzam do realizacji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data i podpis Dyrektora PUP</w:t>
      </w:r>
    </w:p>
    <w:p>
      <w:pPr>
        <w:pStyle w:val="Normal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1800" w:right="0" w:hanging="0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VI. ZAŁĄCZNIKI   DO   WNIOSKU</w:t>
      </w:r>
    </w:p>
    <w:p>
      <w:pPr>
        <w:pStyle w:val="TextBody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Uwaga :</w:t>
      </w:r>
    </w:p>
    <w:p>
      <w:pPr>
        <w:pStyle w:val="TextBody"/>
        <w:rPr>
          <w:rFonts w:eastAsia="Times New Roman" w:cs="StarSymbol;Arial Unicode MS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zxx" w:bidi="ar-SA"/>
        </w:rPr>
        <w:t>Wymienione  załączniki  stanowią  komplet  wniosku. Wniosek  niekompletny  nie  podlega  wprowadzeniu  do  rejestru.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Dokumenty  potwierdzające  kwalifikacje  zawodowe  wnioskodawcy  do  prowadzenia  deklarowanej  działalności  gospodarczej 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Umowa najmu/dzierżawy lokalu bądź umowa przedwstępna z właścicielem lokalu, w którym będzie prowadzona deklarowana działalność gospodarcza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Akt  notarialny  albo aktualny  wypis  z  księgi  wieczystej  potwierdzający  tytuł  prawny  do  lokalu,   </w:t>
        <w:br/>
        <w:t>w  którym  prowadzona  będzie  działalność  gospodarcza 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Oświadczenie  o korzystaniu lub niekorzystaniu z bezzwrotnych środków Funduszu Pracy lub innych środków publicznych na podjęcie działalności gospodarczej lub rolniczej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Oświadczenie o spełnieniu warunków określonych w Rozporządzeniu  Ministra  Pracy i Polityki Społecznej </w:t>
        <w:br/>
        <w:t>z dnia 17 kwietnia 2009 r. ( Dz.U z 2009 nr 62 poz. 512 ) w sprawie dokonywania refundacji kosztów wyposażenia lub doposażenia stanowiska pracy dla skierowanego bezrobotnego oraz przyznawania bezrobotnemu środków na podjęcie działalności gospodarczej  ,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Oświadczenie o spełnieniu warunków  o których mowa  w rozporządzeniu Komisji ( WE )  nr 1998 / 2006 </w:t>
        <w:br/>
        <w:t xml:space="preserve">z dnia 15 grudnia 2006 r. w sprawie zastosowania art. 87 i 88 Traktatu  do pomocy  </w:t>
      </w:r>
      <w:r>
        <w:rPr>
          <w:rFonts w:eastAsia="Times New Roman" w:cs="StarSymbol;Arial Unicode MS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  </w:t>
        <w:br/>
        <w:t xml:space="preserve"> ( Dz. Urz .UE L 379 z 28.12.2006,str.5 ), albo pomocy </w:t>
      </w:r>
      <w:r>
        <w:rPr>
          <w:rFonts w:eastAsia="Times New Roman" w:cs="StarSymbol;Arial Unicode MS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  w rolnictwie i rybołówstwie, </w:t>
        <w:br/>
        <w:t xml:space="preserve">w rozumieniu przepisów rozporządzenia Komisji (WE) nr 1860/2004 z dnia 6 października 2004 w sprawie stosowania art. 87 i 88 Traktatu WE w odniesieniu do pomocy w ramach zasady </w:t>
      </w:r>
      <w:r>
        <w:rPr>
          <w:rFonts w:eastAsia="Times New Roman" w:cs="StarSymbol;Arial Unicode MS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 dla sektora </w:t>
        <w:br/>
        <w:t>i sektora rybołówstwa (Dz. Urz. UE L 325 z 28.10.2004, str.4) 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Oświadczenie o nie prowadzeniu działalności gospodarczej w okresie 12 miesięcy przed dniem złożenia wniosku 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Oświadczenie o nie posiadaniu wpisu do ewidencji działalności gospodarczej w okresie 12 miesięcy przed dniem złożenia wniosku 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Oświadczenia o wykorzystaniu środków zgodnie z przeznaczeniem 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Oświadczenie o nie podejmowaniu zatrudnienia w okresie 12 miesięcy po dniu rozpoczęcia prowadzenia działalności gospodarczej 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Oświadczenie o niekaralności w okresie 2 lat przed dniem złożenia wniosku za przestępstwa przeciwko obrotowi gospodarczemu , w rozumieniu ustawy z dnia 6 czerwca1997r. – Kodeks karny 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Oświadczenie o nie złożeniu wniosku o przyznanie środków na podjęcie działalności gospodarczej </w:t>
        <w:br/>
        <w:t xml:space="preserve">lub wniosku o przystąpienie do spółdzielni socjalnej, do innego starosty . 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Oświadczenie o rezygnacji z możliwości zawieszenia prowadzenia działalności gospodarczej w okresie </w:t>
        <w:br/>
        <w:t>12 miesięcy po dniu rozpoczęcia prowadzenia działalności gospodarczej 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Oświadczenie o wielkości i przeznaczeniu pomocy publicznej otrzymanej w odniesieniu do tych samych kosztów kwalifikujących się do objęcia pomocą , na pokrycie których ma być przeznaczona pomoc </w:t>
        <w:br/>
      </w:r>
      <w:r>
        <w:rPr>
          <w:rFonts w:eastAsia="Times New Roman" w:cs="StarSymbol;Arial Unicode MS"/>
          <w:i/>
          <w:color w:val="auto"/>
          <w:sz w:val="20"/>
          <w:szCs w:val="20"/>
          <w:lang w:val="pl-PL" w:eastAsia="zxx" w:bidi="ar-SA"/>
        </w:rPr>
        <w:t>de minimis.</w:t>
      </w:r>
    </w:p>
    <w:p>
      <w:pPr>
        <w:pStyle w:val="Normal"/>
        <w:jc w:val="both"/>
        <w:rPr>
          <w:rFonts w:eastAsia="Times New Roman" w:cs="StarSymbol;Arial Unicode MS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Oświadczenie o udostępnieniu danych osobowych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Biznes plan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Brzeg , dnia ………………….......                     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podpis wnioskodawcy                   </w:t>
      </w:r>
    </w:p>
    <w:p>
      <w:pPr>
        <w:pStyle w:val="Heading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O Ś W I A D C Z E N I E</w:t>
      </w:r>
    </w:p>
    <w:p>
      <w:pPr>
        <w:pStyle w:val="Normal"/>
        <w:ind w:left="2124" w:right="0" w:firstLine="708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 xml:space="preserve">z  dnia  ...............................  2009  r. 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Pouczony  o  odpowiedzialności  karnej za  fałszywe  zeznania  z  art. 233 kodeksu   karnego  </w:t>
        <w:br/>
        <w:t>Ja  ………………………………………….......................... zam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oświadczam, że :</w:t>
      </w:r>
    </w:p>
    <w:p>
      <w:pPr>
        <w:pStyle w:val="TextBody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1.korzystałem/niekorzystałem* z bezzwrotnych środków Funduszu Pracy lub  innych środków publicznych </w:t>
        <w:br/>
        <w:t>na podjęcie działalności gospodarczej lub rolniczej,</w:t>
      </w:r>
    </w:p>
    <w:p>
      <w:pPr>
        <w:pStyle w:val="TextBody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rPr/>
      </w:pPr>
      <w:r>
        <w:rPr/>
        <w:t xml:space="preserve">2.spełnieniam/ nie spełniam* warunków określonych w Rozporządzeniu  Ministra  Pracy i Polityki Społecznej </w:t>
        <w:br/>
        <w:t>z dnia 17 kwietnia 2009 r. ( Dz.U z 2009 nr 62 poz. 512 ) w sprawie dokonywania refundacji kosztów wyposażenia lub doposażenia stanowiska pracy dla skierowanego bezrobotnego oraz przyznawania bezrobotnemu środków na podjęcie działalności gospodarczej  ,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3.spełniam/ nie spełniam*  warunków , o których mowa  w rozporządzeniu Komisji ( WE )  nr 1998 / 2006 </w:t>
        <w:br/>
        <w:t xml:space="preserve">z dnia 15 grudnia 2006 r. w sprawie zastosowania art. 87 i 88 Traktatu  do pomocy  </w:t>
      </w:r>
      <w:r>
        <w:rPr>
          <w:rFonts w:eastAsia="Times New Roman" w:cs="StarSymbol;Arial Unicode MS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  </w:t>
        <w:br/>
        <w:t xml:space="preserve"> ( Dz. Urz.UE L 379 z 28.12.2006,str.5 ), albo pomocy </w:t>
      </w:r>
      <w:r>
        <w:rPr>
          <w:rFonts w:eastAsia="Times New Roman" w:cs="StarSymbol;Arial Unicode MS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  w  rybołówstwie, </w:t>
        <w:br/>
        <w:t xml:space="preserve">w rozumieniu przepisów rozporządzenia Komisji (WE) nr 875/2007 z dnia 24 lipca 2007 w sprawie stosowania art. 87 i 88 Traktatu WE w odniesieniu do pomocy w ramach zasady </w:t>
      </w:r>
      <w:r>
        <w:rPr>
          <w:rFonts w:eastAsia="Times New Roman" w:cs="StarSymbol;Arial Unicode MS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 dla sektora </w:t>
        <w:br/>
        <w:t xml:space="preserve"> rybołówstwa i zmieniającego rozporządzenie (WE) nr 1860/2004 ( Dz.Urz. UE L 193 z 25.07.2007, str.6), </w:t>
        <w:br/>
        <w:t xml:space="preserve">w zakresie przetwórstwa lub wprowadzania do obrotu produktów rybołówstwa, i są udzielane zgodnie </w:t>
        <w:br/>
        <w:t xml:space="preserve">z przepisami tych rozporządzeń , z wyłączeniem środków przyznawanych w zakresie krajowego transportu osób taksówkami, 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4.prowadziłem/nie prowadziłem* działalności gospodarczej w okresie 12 miesięcy przed dniem złożenia wniosku,</w:t>
      </w:r>
    </w:p>
    <w:p>
      <w:pPr>
        <w:pStyle w:val="Normal"/>
        <w:jc w:val="both"/>
        <w:rPr>
          <w:rFonts w:cs="StarSymbol;Arial Unicode MS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5. posiadałem / nie posiadałem* wpis do ewidencji działalności gospodarczej w okresie 12 miesięcy przed dniem złożenia wniosku, 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6.wykorzystam otrzymane  środki zgodnie z przeznaczeniem ,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7.nie podejmę zatrudnienia w okresie 12 miesięcy po dniu rozpoczęcia prowa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8. w okresie 2 lat przed dniem złożenia wniosku byłem /nie byłem* karany za przestępstwa przeciwko obrotowi gospodarczemu , w rozumieniu ustawy z dnia 6 czerwca1997r. – Kodeks karny ,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9.złożyłem /nie złożyłem* wniosku o przyznanie środków na podjęcie działalności gospodarczej lub wniosku </w:t>
        <w:br/>
        <w:t>o założenie lub  przystąpienie do spółdzielni socjalnej, do innego starosty ,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10. rezygnuję z możliwości zawieszenia prowadzenia działalności gospodarczej w okresie 12 miesięcy po dniu rozpoczęcia prowadzenia działalności gospodarczej ,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11. ubiegam /nie ubiegam* się odrębnym wnioskiem o dofinansowanie lub dotację ze środków publicznych na cele objęte niniejszym wnioskiem .</w:t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12. otrzymałem/ nie otrzymałem* pomoc publiczną w odniesieniu do tych samych kosztów kwalifikujących </w:t>
        <w:br/>
        <w:t xml:space="preserve">się do objęcia pomocą , na pokrycie których ma być przeznaczona pomoc </w:t>
      </w:r>
      <w:r>
        <w:rPr>
          <w:rFonts w:eastAsia="Times New Roman" w:cs="StarSymbol;Arial Unicode MS"/>
          <w:i/>
          <w:color w:val="auto"/>
          <w:sz w:val="20"/>
          <w:szCs w:val="20"/>
          <w:lang w:val="pl-PL" w:eastAsia="zxx" w:bidi="ar-SA"/>
        </w:rPr>
        <w:t>de minimis.</w:t>
      </w:r>
    </w:p>
    <w:p>
      <w:pPr>
        <w:pStyle w:val="Normal"/>
        <w:jc w:val="both"/>
        <w:rPr>
          <w:rFonts w:eastAsia="Times New Roman" w:cs="StarSymbol;Arial Unicode MS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Oświadczenia  powyższe  składam  do  wniosku o środki  na podjęcie działalności gospodarczej.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* niewłaściwe przekreślić</w:t>
      </w:r>
    </w:p>
    <w:p>
      <w:pPr>
        <w:pStyle w:val="Normal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......................................................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podpis  osoby  składającej oświadczenia</w:t>
      </w:r>
    </w:p>
    <w:p>
      <w:pPr>
        <w:pStyle w:val="Normal"/>
        <w:jc w:val="both"/>
        <w:rPr>
          <w:rFonts w:cs="StarSymbol;Arial Unicode MS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</w:t>
      </w:r>
    </w:p>
    <w:p>
      <w:pPr>
        <w:pStyle w:val="Normal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</w:t>
      </w: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>Imię i Nazwisko</w:t>
      </w:r>
    </w:p>
    <w:p>
      <w:pPr>
        <w:pStyle w:val="Normal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</w:t>
      </w: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 xml:space="preserve">Adres  zamieszkania </w:t>
      </w:r>
    </w:p>
    <w:p>
      <w:pPr>
        <w:pStyle w:val="Normal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>PESEL</w:t>
      </w:r>
    </w:p>
    <w:p>
      <w:pPr>
        <w:pStyle w:val="Normal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>…………………………………………</w:t>
      </w: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>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</w:t>
      </w: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>NIP</w:t>
      </w:r>
    </w:p>
    <w:p>
      <w:pPr>
        <w:pStyle w:val="Normal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32"/>
          <w:szCs w:val="20"/>
          <w:lang w:val="pl-PL" w:eastAsia="zxx" w:bidi="ar-SA"/>
        </w:rPr>
        <w:t xml:space="preserve">OŚWIADCZENIE BEZROBOTNEGO </w:t>
      </w:r>
    </w:p>
    <w:p>
      <w:pPr>
        <w:pStyle w:val="Normal"/>
        <w:jc w:val="center"/>
        <w:rPr>
          <w:rFonts w:eastAsia="Times New Roman" w:cs="StarSymbol;Arial Unicode MS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32"/>
          <w:szCs w:val="20"/>
          <w:lang w:val="pl-PL" w:eastAsia="zxx" w:bidi="ar-SA"/>
        </w:rPr>
        <w:t>O OTRZYMANIU POMOCY DE MINIMIS</w:t>
      </w:r>
    </w:p>
    <w:p>
      <w:pPr>
        <w:pStyle w:val="Normal"/>
        <w:jc w:val="center"/>
        <w:rPr>
          <w:rFonts w:eastAsia="Times New Roman" w:cs="StarSymbol;Arial Unicode MS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>Świadomy(a), iż zeznanie nieprawdy lub zatajenie prawdy, zgodnie z art. 233 § 1 Kodeksu Karnego podlega karze pozbawienia wolności do lat 3, oświadczam, iż:</w:t>
      </w:r>
    </w:p>
    <w:p>
      <w:pPr>
        <w:pStyle w:val="Domy"/>
        <w:bidi w:val="0"/>
        <w:spacing w:before="100" w:after="119"/>
        <w:jc w:val="both"/>
        <w:rPr>
          <w:rFonts w:eastAsia="Times New Roman" w:cs="Times New Roman"/>
          <w:color w:val="auto"/>
          <w:sz w:val="24"/>
          <w:szCs w:val="20"/>
          <w:lang w:val="en-US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pl-PL" w:bidi="zxx"/>
        </w:rPr>
        <w:t>w ciągu bieżącego roku kalendarzowego oraz dwóch poprzedzających go lat kalendarzowych poprzedzających złożenie wniosku o przyznanie środków na podjęcie działalności gospodarczej, rolniczej albo na wniesienie wkładu do spółdzielni socjalnej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5" w:leader="none"/>
        </w:tabs>
        <w:spacing w:lineRule="auto" w:line="360"/>
        <w:ind w:left="885" w:right="0" w:hanging="525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otrzymałem / nie otrzymałem* środków stanowiących pomoc publiczną de minimis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85" w:leader="none"/>
        </w:tabs>
        <w:ind w:left="885" w:right="0" w:hanging="525"/>
        <w:jc w:val="both"/>
        <w:rPr>
          <w:rFonts w:eastAsia="Times New Roman" w:cs="StarSymbol;Arial Unicode MS"/>
          <w:color w:val="auto"/>
          <w:sz w:val="22"/>
          <w:szCs w:val="20"/>
          <w:lang w:val="pl-PL" w:eastAsia="pl-PL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pl-PL" w:bidi="ar-SA"/>
        </w:rPr>
        <w:t>otrzymałem/ nie otrzymałem*  inną pomoc publiczną w odniesieniu do tych samych kosztów kwalifikujących się do objęcia pomocą</w:t>
      </w:r>
    </w:p>
    <w:p>
      <w:pPr>
        <w:pStyle w:val="Normal"/>
        <w:spacing w:lineRule="auto" w:line="360"/>
        <w:jc w:val="both"/>
        <w:rPr/>
      </w:pPr>
      <w:r>
        <w:rPr/>
        <w:t>W przypadku otrzymania pomocy publicznej de minimis należy wypełnić poniższe zestawienie:</w:t>
      </w:r>
    </w:p>
    <w:tbl>
      <w:tblPr>
        <w:tblW w:w="981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72"/>
        <w:gridCol w:w="1560"/>
        <w:gridCol w:w="1559"/>
        <w:gridCol w:w="1417"/>
        <w:gridCol w:w="23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StarSymbol;Arial Unicode MS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18"/>
                <w:szCs w:val="20"/>
                <w:lang w:val="pl-PL" w:eastAsia="zxx" w:bidi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StarSymbol;Arial Unicode MS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18"/>
                <w:szCs w:val="20"/>
                <w:lang w:val="pl-PL" w:eastAsia="zxx" w:bidi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StarSymbol;Arial Unicode MS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18"/>
                <w:szCs w:val="20"/>
                <w:lang w:val="pl-PL" w:eastAsia="zxx" w:bidi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StarSymbol;Arial Unicode MS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18"/>
                <w:szCs w:val="20"/>
                <w:lang w:val="pl-PL" w:eastAsia="zxx" w:bidi="ar-SA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StarSymbol;Arial Unicode MS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18"/>
                <w:szCs w:val="20"/>
                <w:lang w:val="pl-PL" w:eastAsia="zxx" w:bidi="ar-SA"/>
              </w:rPr>
              <w:t>Wartość pomocy w eu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tarSymbol;Arial Unicode MS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18"/>
                <w:szCs w:val="20"/>
                <w:lang w:val="pl-PL" w:eastAsia="zxx" w:bidi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i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i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StarSymbol;Arial Unicode MS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0"/>
                <w:szCs w:val="20"/>
                <w:lang w:val="pl-PL" w:eastAsia="zxx" w:bidi="ar-SA"/>
              </w:rPr>
              <w:t>Łącz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zxx" w:bidi="ar-SA"/>
              </w:rPr>
              <w:t>_______________</w:t>
            </w:r>
          </w:p>
        </w:tc>
      </w:tr>
    </w:tbl>
    <w:p>
      <w:pPr>
        <w:pStyle w:val="Normal"/>
        <w:spacing w:lineRule="auto" w:line="360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>* niepotrzebne skreślić</w:t>
      </w:r>
    </w:p>
    <w:p>
      <w:pPr>
        <w:pStyle w:val="Normal"/>
        <w:spacing w:lineRule="auto" w:line="360"/>
        <w:rPr>
          <w:rFonts w:eastAsia="Times New Roman" w:cs="StarSymbol;Arial Unicode MS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hanging="0"/>
        <w:rPr/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…………………………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..........</w:t>
      </w:r>
    </w:p>
    <w:p>
      <w:pPr>
        <w:pStyle w:val="Normal"/>
        <w:ind w:left="5664" w:right="0" w:firstLine="708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(data i podpis wnioskodawcy)</w:t>
      </w:r>
    </w:p>
    <w:p>
      <w:pPr>
        <w:pStyle w:val="Normal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Heading"/>
        <w:jc w:val="left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Subtitle"/>
        <w:rPr>
          <w:rFonts w:eastAsia="Times New Roman" w:cs="StarSymbol;Arial Unicode MS"/>
          <w:b/>
          <w:b/>
          <w:i/>
          <w:i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StarSymbol;Arial Unicode MS"/>
          <w:b/>
          <w:i/>
          <w:iCs/>
          <w:color w:val="auto"/>
          <w:sz w:val="24"/>
          <w:szCs w:val="28"/>
          <w:lang w:val="pl-PL" w:eastAsia="zxx" w:bidi="ar-SA"/>
        </w:rPr>
      </w:r>
    </w:p>
    <w:p>
      <w:pPr>
        <w:pStyle w:val="Heading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>O Ś W I A D C Z E N I E</w:t>
      </w:r>
    </w:p>
    <w:p>
      <w:pPr>
        <w:pStyle w:val="Heading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  <w:t xml:space="preserve">z  dnia  ...............................  2009  r. </w:t>
      </w:r>
    </w:p>
    <w:p>
      <w:pPr>
        <w:pStyle w:val="Normal"/>
        <w:jc w:val="center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Dotyczy  Ustawy z dnia 29 sierpnia 1997 r.  </w:t>
      </w:r>
      <w:r>
        <w:rPr>
          <w:rFonts w:eastAsia="Times New Roman" w:cs="StarSymbol;Arial Unicode MS"/>
          <w:i/>
          <w:color w:val="auto"/>
          <w:sz w:val="24"/>
          <w:szCs w:val="20"/>
          <w:lang w:val="pl-PL" w:eastAsia="zxx" w:bidi="ar-SA"/>
        </w:rPr>
        <w:t xml:space="preserve">O ochronie danych osobowych     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 (Dz. U. z 2002 r. Nr 101 poz.  926) .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Potwierdzam otrzymanie informacji, że: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Administratorem danych osobowych  jest Powiatowy Urząd Pracy w Brzegu,              ul. Armii Krajowej 3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Dane zbierane są w celu wykonania  określonych prawem zadań realizowanych  dla dobr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Zebrane dane osobowe mogą być udostępniane podmiotom upoważnionym na mocy przepisów pra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Przysługuje mi prawo wglądu do swoich danych oraz poprawiania i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Obowiązek podania danych wynika z przepisów Ustawy z dnia 20 kwietnia 2004 r. </w:t>
        <w:br/>
      </w:r>
      <w:r>
        <w:rPr>
          <w:rFonts w:eastAsia="Times New Roman" w:cs="StarSymbol;Arial Unicode MS"/>
          <w:i/>
          <w:color w:val="auto"/>
          <w:sz w:val="24"/>
          <w:szCs w:val="20"/>
          <w:lang w:val="pl-PL" w:eastAsia="zxx" w:bidi="ar-SA"/>
        </w:rPr>
        <w:t xml:space="preserve">O promocji zatrudnienia i instytucjach rynku pracy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( Dz. U. z 2008r. nr.69,poz. 415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z późn.zm.)  oraz przepisów wykonawczych do wyżej wymienionej ustawy.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………………………………………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 xml:space="preserve">podpis  bezrobotnego 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8"/>
          <w:szCs w:val="20"/>
          <w:lang w:val="pl-PL" w:eastAsia="zxx" w:bidi="ar-SA"/>
        </w:rPr>
        <w:t>Wzorcowy Biznes Plan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32"/>
          <w:szCs w:val="20"/>
          <w:u w:val="single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32"/>
          <w:szCs w:val="20"/>
          <w:u w:val="single"/>
          <w:lang w:val="pl-PL" w:eastAsia="zxx" w:bidi="ar-SA"/>
        </w:rPr>
      </w:r>
    </w:p>
    <w:p>
      <w:pPr>
        <w:pStyle w:val="Tekstpodstawowy3"/>
        <w:rPr/>
      </w:pPr>
      <w:r>
        <w:rPr/>
        <w:t>Niniejszy załącznik zawiera podstawowy zakres informacji oraz danych, które powinny być zawarte  w Biznes Planie dołączony</w:t>
        <w:br/>
        <w:t xml:space="preserve"> do wniosku :</w:t>
      </w:r>
    </w:p>
    <w:p>
      <w:pPr>
        <w:pStyle w:val="Normal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Nazwa przedsięwz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Inwesto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Adres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Dane podstawowe fir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 xml:space="preserve">naz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ad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właścici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forma włas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bank obsługujący rachunek firm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Przedmiot dział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Cel przedsięwzięcia (opi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Firma (przedstawienie właściciela, jego osiągnięcia zawodow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Opis produktu/usługi (cele, korzyści dla klienta, przewaga nad konkurencją, gwarancje jakości i metody ich osiągnięcia, wymagane zezwolenia, koncesje, inne cechy wyróżniające dany produkt/usługę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Rynek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charakterystyka niszy na rynk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charakterystyka konsument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charakterystyka konkuren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Analiza SWOT uruchomionej dział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Technologia  produk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Charakterystyka tworzonych miejsc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Kalkulacja kosztów utworzenia dodatkowych miejsc prac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Analiza finansowa przedsięwzięc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Kalkulacja kosztów działaln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Próg rentowności w ujęci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ilościowy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jakościowy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procentow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Próg opłacal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Cena (ceny) sprzedaż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Analiza wartości c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Graniczny poziom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jednostkowej ceny sprzedaż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jednostkowych kosztów zmien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Margines bezpieczeństwa w ujęciu procentowym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dla jednostkowej ceny sprzedaż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dla jednostkowych kosztów zmien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Marketing, dystrybucja i reklam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Prognoza rachunku wyników za rok uruchomienia działalności i lata następne obejmujące 3 la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 xml:space="preserve">Prognoza przepływu strumieni gotówki za rok uruchomienia działalności </w:t>
        <w:br/>
        <w:t>i lata następne obejmujące okres 3 la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Analiza obiegu pieniądza w przedsiębior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Zapotrzebowanie na kapitał obrot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Kalkulacja okresu samofinansowania się przedsiębior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Harmonogram uruchomienia działal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Analiza ryzy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Inne informacje istotne dla charakterystyki przedsięwzięcia.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ab/>
      </w:r>
    </w:p>
    <w:p>
      <w:pPr>
        <w:pStyle w:val="Normal"/>
        <w:ind w:left="2832" w:right="0" w:firstLine="708"/>
        <w:rPr>
          <w:rFonts w:eastAsia="Times New Roman" w:cs="StarSymbol;Arial Unicode MS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8"/>
          <w:szCs w:val="20"/>
          <w:lang w:val="pl-PL" w:eastAsia="zxx" w:bidi="ar-SA"/>
        </w:rPr>
        <w:t>O Ś W I A D C Z E N I E</w:t>
      </w:r>
    </w:p>
    <w:p>
      <w:pPr>
        <w:pStyle w:val="Normal"/>
        <w:rPr>
          <w:rFonts w:eastAsia="Times New Roman" w:cs="StarSymbol;Arial Unicode MS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StarSymbol;Arial Unicode MS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Ja  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ab/>
        <w:tab/>
        <w:tab/>
        <w:tab/>
        <w:t>( imię i nazwisko  )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legitymujący się dowodem osobistym seria ........... nr 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wydanym przez 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wyrażam zgodę na zawarcie niniejszej umowy przez męża / żonę *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ab/>
        <w:tab/>
        <w:tab/>
        <w:t>( imię i nazwisko współmałżonka  )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   ( podpis  )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Podpis współmałżonka złożony został w mojej obecności .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ab/>
        <w:tab/>
        <w:tab/>
        <w:tab/>
        <w:t>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ab/>
        <w:tab/>
        <w:tab/>
        <w:tab/>
        <w:t xml:space="preserve">            ( imię i nazwisko pracownika, podpis )</w:t>
      </w:r>
    </w:p>
    <w:p>
      <w:pPr>
        <w:pStyle w:val="Normal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8"/>
          <w:szCs w:val="20"/>
          <w:lang w:val="pl-PL" w:eastAsia="zxx" w:bidi="ar-SA"/>
        </w:rPr>
        <w:t>* - niepotrzebne skreślić</w:t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StarSymbol;Arial Unicode MS"/>
          <w:b/>
          <w:b/>
          <w:i/>
          <w:i/>
          <w:color w:val="auto"/>
          <w:sz w:val="32"/>
          <w:szCs w:val="20"/>
          <w:lang w:val="pl-PL" w:eastAsia="zxx" w:bidi="ar-SA"/>
        </w:rPr>
      </w:pPr>
      <w:r>
        <w:rPr>
          <w:rFonts w:eastAsia="Times New Roman" w:cs="StarSymbol;Arial Unicode MS"/>
          <w:b/>
          <w:i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StarSymbol;Arial Unicode MS"/>
          <w:b/>
          <w:b/>
          <w:i/>
          <w:i/>
          <w:color w:val="auto"/>
          <w:sz w:val="32"/>
          <w:szCs w:val="20"/>
          <w:lang w:val="pl-PL" w:eastAsia="zxx" w:bidi="ar-SA"/>
        </w:rPr>
      </w:pPr>
      <w:r>
        <w:rPr>
          <w:rFonts w:eastAsia="Times New Roman" w:cs="StarSymbol;Arial Unicode MS"/>
          <w:b/>
          <w:i/>
          <w:color w:val="auto"/>
          <w:sz w:val="32"/>
          <w:szCs w:val="20"/>
          <w:lang w:val="pl-PL" w:eastAsia="zxx" w:bidi="ar-SA"/>
        </w:rPr>
        <w:tab/>
        <w:tab/>
        <w:tab/>
        <w:tab/>
        <w:t>O Ś W I A D C Z E N I E</w:t>
      </w:r>
    </w:p>
    <w:p>
      <w:pPr>
        <w:pStyle w:val="Normal"/>
        <w:rPr>
          <w:rFonts w:eastAsia="Times New Roman" w:cs="StarSymbol;Arial Unicode MS"/>
          <w:b/>
          <w:b/>
          <w:i/>
          <w:i/>
          <w:color w:val="auto"/>
          <w:sz w:val="32"/>
          <w:szCs w:val="20"/>
          <w:lang w:val="pl-PL" w:eastAsia="zxx" w:bidi="ar-SA"/>
        </w:rPr>
      </w:pPr>
      <w:r>
        <w:rPr>
          <w:rFonts w:eastAsia="Times New Roman" w:cs="StarSymbol;Arial Unicode MS"/>
          <w:b/>
          <w:i/>
          <w:color w:val="auto"/>
          <w:sz w:val="32"/>
          <w:szCs w:val="20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z dnia </w:t>
      </w:r>
      <w:r>
        <w:rPr/>
        <w:t>…………………………………………..</w:t>
      </w:r>
    </w:p>
    <w:p>
      <w:pPr>
        <w:pStyle w:val="Normal"/>
        <w:rPr>
          <w:rFonts w:eastAsia="Times New Roman" w:cs="StarSymbol;Arial Unicode MS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StarSymbol;Arial Unicode MS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StarSymbol;Arial Unicode MS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StarSymbol;Arial Unicode MS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StarSymbol;Arial Unicode MS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Świadomy odpowiedzialności za składanie fałszywych zeznań ( art. 233 kodeksu karnego ) oświadczam, że przedkładane przeze mnie dokumenty stanowiące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zxx" w:bidi="ar-SA"/>
        </w:rPr>
        <w:t xml:space="preserve"> załączniki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    do wniosku o przyznanie środków  na podjęcie działalności gospodarczej / refundacji kosztów wyposażenia lub doposażenia stanowiska pracy dla skierowanego bezrobotnego * są wiarygodne ze stanem rzeczywistym i prawnym .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StarSymbol;Arial Unicode MS"/>
          <w:b/>
          <w:i/>
          <w:color w:val="auto"/>
          <w:sz w:val="20"/>
          <w:szCs w:val="20"/>
          <w:lang w:val="pl-PL" w:eastAsia="zxx" w:bidi="ar-SA"/>
        </w:rPr>
        <w:t>Brzeg dnia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 ……………………………….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</w:t>
        <w:tab/>
        <w:t>( czytelny podpis )</w:t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StarSymbol;Arial Unicode MS"/>
        <w:color w:val="auto"/>
        <w:sz w:val="20"/>
        <w:szCs w:val="20"/>
        <w:lang w:val="pl-PL" w:eastAsia="zxx" w:bidi="ar-SA"/>
      </w:rPr>
    </w:pPr>
    <w:r>
      <w:rPr>
        <w:rFonts w:eastAsia="Times New Roman" w:cs="StarSymbol;Arial Unicode MS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StarSymbol;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StarSymbol;Arial Unicode M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StarSymbol;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tarSymbol;Arial Unicode MS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StarSymbol;Arial Unicode MS"/>
      <w:b w:val="false"/>
      <w:i w:val="false"/>
      <w:sz w:val="24"/>
    </w:rPr>
  </w:style>
  <w:style w:type="character" w:styleId="WW8Num13z0">
    <w:name w:val="WW8Num13z0"/>
    <w:qFormat/>
    <w:rPr>
      <w:rFonts w:ascii="Arial" w:hAnsi="Arial" w:cs="StarSymbol;Arial Unicode MS"/>
      <w:b w:val="false"/>
      <w:i w:val="false"/>
      <w:sz w:val="24"/>
    </w:rPr>
  </w:style>
  <w:style w:type="character" w:styleId="WW8Num14z0">
    <w:name w:val="WW8Num14z0"/>
    <w:qFormat/>
    <w:rPr>
      <w:rFonts w:ascii="Arial" w:hAnsi="Arial" w:cs="StarSymbol;Arial Unicode MS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tarSymbol;Arial Unicode MS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StarSymbol;Arial Unicode MS"/>
      <w:b w:val="false"/>
      <w:i w:val="false"/>
      <w:sz w:val="24"/>
    </w:rPr>
  </w:style>
  <w:style w:type="character" w:styleId="WW8Num24z0">
    <w:name w:val="WW8Num24z0"/>
    <w:qFormat/>
    <w:rPr>
      <w:rFonts w:ascii="Arial" w:hAnsi="Arial" w:cs="StarSymbol;Arial Unicode MS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zxx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sz w:val="22"/>
      <w:lang w:eastAsia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59:00Z</dcterms:created>
  <dc:creator>ST</dc:creator>
  <dc:description/>
  <dc:language>en-US</dc:language>
  <cp:lastModifiedBy/>
  <cp:lastPrinted>2009-05-08T09:24:00Z</cp:lastPrinted>
  <dcterms:modified xsi:type="dcterms:W3CDTF">2009-05-08T07:53:57Z</dcterms:modified>
  <cp:revision>21</cp:revision>
  <dc:subject/>
  <dc:title>Powiatowy   Urząd  Pracy </dc:title>
</cp:coreProperties>
</file>