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  <w:r>
        <w:rPr/>
        <w:t xml:space="preserve">Powiatowy   Urząd  Pra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   Brzeg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Nr  wniosku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Nr  ewid.bezrobotnego  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</w:rPr>
      </w:pPr>
      <w:r>
        <w:rPr>
          <w:b/>
          <w:sz w:val="28"/>
        </w:rPr>
        <w:t>WNIOSEK   O  ŚRODKI  Z  FUNDUSZU 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NA PODJĘCIE DZIAŁALNOŚCI GOSPODARCZ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PRZEZ  OSOBĘ  BEZROBOTN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res  korespondencyjny  wnioskodaw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isko  ................................................................   Imię  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  ......................................................  Województwo 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lica  ..............................................................  Nr  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d  ................................................................  Poczta 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  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Uwaga: Regulamin przyznawania środków na podjęcie działalności gospodarczej przez osobę bezrobotną znajduje się na stronie internetowej </w:t>
      </w:r>
      <w:hyperlink r:id="rId2">
        <w:r>
          <w:rPr>
            <w:rStyle w:val="InternetLink"/>
            <w:b/>
            <w:sz w:val="24"/>
          </w:rPr>
          <w:t>http://pup.brzeg.sisco.info</w:t>
        </w:r>
      </w:hyperlink>
      <w:r>
        <w:rPr>
          <w:b/>
          <w:sz w:val="24"/>
        </w:rPr>
        <w:t xml:space="preserve"> – prosimy o zapoznanie się z w/w regulaminem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W celu  właściwego  wypełnienia wniosku  prosimy  o  wnikliwe  jego  przeczytanie. Obejmuje  on  zagadnienia, których znajomość  jest  niezbędna  do  przeprowadzenia  kompleksowej  analizy  formalnej  i  finansowej  przedsięwzięcia  w  celu  podjęcia  przez  PUP  właściwej 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osimy   o  dołożenie  wszelkich  starań, aby  precyzyjnie  odpowiedzieć  na  postawione  pytania. Tylko  wtedy  będziemy  mogli  prawidłowo  ocenić  Pana/i  przedsięwzięcie  i  pomóc  w  jego  realizacji 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Przedkładając  niniejszy  wniosek  wnioskodawca  zobowiązuje się  jednocześnie  do  udostępnienia  przedstawicielom PUP  w  Brzegu  dokumentacji  przedsięwzięcia  w  okresie   przed przyznaniem środków  oraz  w  czasie  trwania  umowy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łożenie  wniosku  o  przyznanie środków na podjęcie działalności gospodarczej   nie  gwarantuje  jej  otrzymania. Od  negatywnego  stanowiska  PUP  nie  przysługuje  odwołanie. </w:t>
      </w:r>
      <w:r>
        <w:rPr>
          <w:b/>
          <w:bCs/>
          <w:sz w:val="24"/>
          <w:u w:val="single"/>
        </w:rPr>
        <w:t xml:space="preserve">Prosimy o nie dokonywanie zmian w układzie stron wniosku i czytelne jego wypełnienie.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djęcie działalności gospodarczej może  nastąpić  po pozytywnym rozpatrzeniu wniosku, podpisaniu stosownej  umowy  i  przekazaniu  środków  na  konto bezrobotnego 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I.   INFORMACJE   O   WNIOSKODAW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mię  i  nazwisko    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dres  zamieszkania   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Telefon 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eria  i  numer  dowodu  osobistego  ..................................  Pesel 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iek  .......................................  , stan  cywilny 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kształcenie ..................................................   zawód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spółmałżonek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Imię  i  nazwisko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kształcenie  ...................................................  zawód   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Miejsce  zatrudnienia  lub  źródło  dochodu 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 ,  wysokość  miesięcznego  dochodu 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8.  Osoby   pozostające   na  utrzymaniu  (  proszę  wymienić  i  podać  wiek :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9. Stan  majątkowy  wnioskodawcy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0. Czy jest  Pani / Pan  zadłużony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1. Posiadane  kwalifikacje  i  umiejętności, ukończone kursu przydatne  w  rozwoju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dsięwzięcia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2. Czy   wcześniej  prowadził (a)   Pan(i)   działalność  gospodarczą .  Jeżeli  tak  –  proszę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dać  jaką  ,  kiedy  i  podać  przyczyny  rezygnacji : 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</w:t>
      </w:r>
      <w:r>
        <w:rPr>
          <w:sz w:val="24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 xml:space="preserve">II.  OPIS   PROJEKTOWANEGO  PRZEDSIĘWZIĘCIA  ;    OCENA   RYNKU 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24"/>
        </w:rPr>
        <w:t xml:space="preserve">I   KONKURENCJ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7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kreślenie  przedmiotu  działalności  gospodarczej 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Przewidywany termin podjęcia działalności gospodarczej  ( </w:t>
      </w:r>
      <w:r>
        <w:rPr>
          <w:b/>
          <w:sz w:val="24"/>
        </w:rPr>
        <w:t xml:space="preserve">maksymalnie 1 miesiąc </w:t>
        <w:br/>
        <w:t>od daty podpisania umowy )</w:t>
      </w:r>
      <w:r>
        <w:rPr>
          <w:sz w:val="24"/>
        </w:rPr>
        <w:t xml:space="preserve"> 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Miejsce  wykonywania  działalności  gospodarczej   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 Tytuł  prawny  do  lokalu  w   którym  prowadzona  będzie  działalność  gospodarcza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 Forma  prawna  planowanej  działalności  gospodarczej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5. Dane  dotyczące  produktów  lub  usług  (  opis  produktu  lub  usługi -  prosimy  podać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łówne  cechy  , zalety ) 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akres  przeprowadzonego  badania  rynku . Czy oferowany  produkt  lub  usługa  zapełnia istniejącą  na  rynku  lukę  i  zaspokaja  potrzeby  nabywców . Prosimy  uzasadnić  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zy  będzie Pan ( i )  zatrudniał ( a )   pracowników , jeżeli tak   -  ile  osób  , na  jakich  stanowiskach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zy  posiada Pan(i)  rozeznanie  lub  ewentualne  kontakty  ( np. z wstępne  zamówienia )  z  przyszłymi 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ostawcami  (  opisać  , załączyć )   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dbiorcami ( opisać , załączyć ) 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zy  zamierza Pan(i)  reklamować  swoją  działalność  , jeśli  tak  -  w  jakiej  formie 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Główni  konkurenci  na  rynku  . Proszę  opisać liczbę  , formę  i  rozmiar  działania , usytuowanie  i  stosowne  ceny . Jak  wygląda  nasycenie  rynku 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zy  istnieje  możliwość  przewagi  Pana ( i ) nad  konkurencją  (  podać  przykłady  oraz  trudne  do  pokonania  zagrożenia )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.   ANALIZA   FINANSOWA  </w:t>
      </w:r>
    </w:p>
    <w:p>
      <w:pPr>
        <w:pStyle w:val="Normal"/>
        <w:rPr/>
      </w:pPr>
      <w:r>
        <w:rPr>
          <w:sz w:val="24"/>
        </w:rPr>
        <w:t xml:space="preserve">1. </w:t>
      </w:r>
      <w:r>
        <w:rPr/>
        <w:t>Wnioskowana kwota środków ( maksymalnie 5-krotne przeciętne wynagrodzenie) : 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Kalkulacja kosztów związanych z podjęciem działalności jakie zostaną poniesione do 30 dnia od dnia podjęcia działalności </w:t>
      </w:r>
      <w:r>
        <w:rPr>
          <w:b/>
          <w:bCs/>
        </w:rPr>
        <w:t>(w załączeniu oferty cenowe, np. Katalogi, prospekty, oferty sklepowe, internet)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/>
        <w:t>Proponowana forma zabezpieczenia zwrotu środków 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3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979"/>
        <w:gridCol w:w="1419"/>
        <w:gridCol w:w="1417"/>
        <w:gridCol w:w="1419"/>
        <w:gridCol w:w="13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 z  Funduszu  Pra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źródł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 Harmonogram zakupów w ramach wnioskowanych środk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5520"/>
        <w:gridCol w:w="27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zakup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 można podać datę lub określić termin przedziałem czasowym np.2 tygodnie od daty otrzymania środków) – max do 30 dn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daty rozpoczęcia działalności gospodarczej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Planowane  przychody  i  koszty  w  skali  miesiąca  i  roku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Miesiąc                         Ro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.  Przychody   (  w  zł  )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e  sprzedaży  ( produktów , usług , towarów )        .........................          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ilość  miesięcznej  produkcji , usług                          ........................          ........................... 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cena  jednostkowa produktu , usługi                         .........................          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ysokość  marży                                                       .........................          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zem  przychody  brutto                                            .........................          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B.  Koszty  (  w  zł 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Koszty zakupionych                                                  .........................          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urowców  do  potrzeb  produkcji                             .........................          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materiałów  i  części  zamiennych  dla  usług           .........................          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towarów  do  handlu                                                  .........................          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pakowań  jednostkowych                                        .........................          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Wynagrodzenie  pracowników   </w:t>
      </w:r>
      <w:r>
        <w:rPr>
          <w:b/>
          <w:sz w:val="24"/>
        </w:rPr>
        <w:t>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liczba  osób  x  płaca  brutto                                     ..........................          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US , FP , FGŚP                                                       ..........................         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Koszty pozyskania  lokalu wg. umowy  najm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 lub  podatek od  nieruchomości w przypadku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własnego  lokalu  )                                                 ...........................         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płaty  eksploatacyjne  (  woda  , światło , C.O.)    ..........................         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Transport – koszty  eksploatacj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łasny                                                                      ..........................         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obcy                                                                         ...........................         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Ubezpieczenie  firmy                                               ...........................        ............................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Inne  koszty                                                              ...........................        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Razem  koszty   brutto                                                 ...........................        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.   ZYSK   BRUTTO</w:t>
      </w:r>
      <w:r>
        <w:rPr>
          <w:sz w:val="24"/>
        </w:rPr>
        <w:t xml:space="preserve">  </w:t>
      </w:r>
      <w:r>
        <w:rPr>
          <w:b/>
          <w:sz w:val="24"/>
        </w:rPr>
        <w:t xml:space="preserve"> (  A – B )                                ...........................       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Składka   na  ubezpieczenie  społeczne  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właściciela   przedsięwzięcia                                  </w:t>
      </w:r>
      <w:r>
        <w:rPr>
          <w:sz w:val="24"/>
        </w:rPr>
        <w:t>...........................       ............................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 .  Podatek  dochodowy                                              </w:t>
      </w:r>
      <w:r>
        <w:rPr>
          <w:sz w:val="24"/>
        </w:rPr>
        <w:t>...........................       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Spłata  innych  zobowiązań  (  jakich )                 </w:t>
      </w:r>
      <w:r>
        <w:rPr>
          <w:sz w:val="24"/>
        </w:rPr>
        <w:t>...........................       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ZYSK   NETTO   (  C – D – E – F = G  )              ...........................       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*  </w:t>
      </w:r>
      <w:r>
        <w:rPr>
          <w:sz w:val="24"/>
        </w:rPr>
        <w:t xml:space="preserve">jeśli  wnioskodawca  zamierza  zatrudnić  pracowników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PINIA  POŚREDNIKA 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</w:rPr>
        <w:t>( Pośrednik pracy stwierdza czy w okresie ostatnich 12 miesięcy poprzedzających złożenie wniosku  Wnioskodawca nie odmówił bez uzasadnionej przyczyny przyjęcia propozycji odpowiedniego zatrudnienia, innej pracy zarobkowej, szkolenia, stażu przygotowania zawodowego w miejscu pracy  , wykonywania prac interwencyjnych, społecznie użytecznych lub robót publicznych  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twierdzam do realizacji</w:t>
      </w:r>
    </w:p>
    <w:p>
      <w:pPr>
        <w:pStyle w:val="Normal"/>
        <w:spacing w:lineRule="auto" w:line="360"/>
        <w:ind w:left="720" w:hanging="0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data i podpis Dyrektora P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ind w:left="180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720" w:leader="none"/>
        </w:tabs>
        <w:ind w:left="0" w:right="0" w:hanging="0"/>
        <w:rPr/>
      </w:pPr>
      <w:r>
        <w:rPr/>
        <w:t>VI. ZAŁĄCZNIKI   DO   WNIOS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Uwaga 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Wymienione  załączniki  stanowią  komplet  wniosku. Wniosek  niekompletny  nie  podlega  wprowadzeniu  do  rejestru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Dokumenty  potwierdzające  kwalifikacje  zawodowe  wnioskodawcy  do  prowadzenia  deklarowanej  działalności  gospodarczej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Umowa najmu lokalu bądź umowa przedwstępna z właścicielem lokalu, w którym będzie prowadzona deklarowana działalność gospodarc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Akt  notarialny  albo aktualny  wypis  z  księgi  wieczystej  potwierdzający  tytuł  prawny  do  lokalu   </w:t>
        <w:br/>
        <w:t>w  którym  prowadzona  będzie  działalność  gospodarcza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Oświadczenie  o  niekorzystaniu  w okresie 5 lat poprzedzających dzień złożenia wniosku ze środków Funduszu Pracy lub innych funduszy publicznych na podjęcie działalności gospodarczej lub rolnicz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świadczenie o spełnieniu warunków określonych w Rozporządzeniu  Ministra  Pracy </w:t>
        <w:br/>
        <w:t xml:space="preserve">i Polityki Społecznej z dnia 28 grudnia 2006 r. zmieniające rozporządzenie w sprawie szczegółowych warunków i trybu dokonywania refundacji ze środków Funduszu Pracy  kosztów wyposażenia </w:t>
        <w:br/>
        <w:t xml:space="preserve">lub doposażenia stanowiska pracy dla skierowanego bezrobotnego , przyznania bezrobotnemu środków </w:t>
        <w:br/>
        <w:t xml:space="preserve">na podjęcie działalności gospodarczej  oraz form zabezpieczenia zwrotu otrzymanych środków, </w:t>
        <w:br/>
        <w:t>do otrzymania środków na podjęcie działalności gospodarczej lub przystąpienia do istniejącej spółdzielni socjalnej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świadczenie o spełnieniu warunków  o których mowa  w rozporządzeniu Komisji ( WE )  nr 1998 / 2006 </w:t>
        <w:br/>
        <w:t xml:space="preserve">z dnia 15 grudnia 2006 r. w sprawie zastosowania art. 87 i 88 Traktatu  do pomocy  </w:t>
      </w:r>
      <w:r>
        <w:rPr>
          <w:i/>
        </w:rPr>
        <w:t>de minimis</w:t>
      </w:r>
      <w:r>
        <w:rPr/>
        <w:t xml:space="preserve">  </w:t>
        <w:br/>
        <w:t xml:space="preserve"> ( Dz.Urz.UE L 379 z 28.12.2006,str.5 ), albo pomocy </w:t>
      </w:r>
      <w:r>
        <w:rPr>
          <w:i/>
        </w:rPr>
        <w:t>de minimis</w:t>
      </w:r>
      <w:r>
        <w:rPr/>
        <w:t xml:space="preserve">  w rolnictwie i rybołówstwie, </w:t>
        <w:br/>
        <w:t xml:space="preserve">w rozumieniu przepisów rozporządzenia Komisji (WE) nr 1860/2004 z dnia 6 października 2004 w sprawie stosowania art. 87 i 88 Traktatu WE w odniesieniu do pomocy w ramach zasady </w:t>
      </w:r>
      <w:r>
        <w:rPr>
          <w:i/>
        </w:rPr>
        <w:t>de minimis</w:t>
      </w:r>
      <w:r>
        <w:rPr/>
        <w:t xml:space="preserve"> dla sektora </w:t>
        <w:br/>
        <w:t>i sektora rybołówstwa (Dz. Urz. UE L 325 z 28.10.2004, str.4)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Oświadczenie o nie prowadzeniu działalności gospodarczej w okresie 12 miesięcy przed dniem złożenia wniosku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Oświadczenia o wykorzystaniu środków zgodnie z przeznaczeniem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Oświadczenie o nie podejmowaniu zatrudnienia w okresie 12 miesięcy po dniu rozpoczęcia prowadzenia działalności gospodarczej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Oświadczenie o niekaralności w okresie 2 lat przed dniem złożenia wniosku za przestępstwa przeciwko obrotowi gospodarczemu , w rozumieniu ustawy z dnia 6 czerwca1997r. – Kodeks karny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świadczenie o nie złożeniu wniosku o przyznanie środków na podjęcie działalności gospodarczej </w:t>
        <w:br/>
        <w:t xml:space="preserve">lub wniosku o przystąpienie do spółdzielni socjalnej, do innego starosty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Oświadczenie o udostępnieniu danych osobowych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Biznes pl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zeg , dnia ………………….......                     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podpis wnioskod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O Ś W I A D C Z E N I 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 dnia  ...............................  2008  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Pouczony  o  odpowiedzialności  karnej za  fałszywe  zeznania  z  art. 233 kodeksu   karnego  </w:t>
        <w:br/>
        <w:t>Ja  ………………………………………….......................... zam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oświadczam, że :</w:t>
      </w:r>
    </w:p>
    <w:p>
      <w:pPr>
        <w:pStyle w:val="TextBody"/>
        <w:rPr>
          <w:sz w:val="20"/>
        </w:rPr>
      </w:pPr>
      <w:r>
        <w:rPr>
          <w:sz w:val="20"/>
        </w:rPr>
        <w:t xml:space="preserve">1.w okresie 5 lat poprzedzających dzień złożenia wniosku nie korzystałem/am  ze środków Funduszu Pracy </w:t>
        <w:br/>
        <w:t>ani innych funduszy publicznych na podjęcie działalności gospodarczej lub rolniczej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2.spełnieniam warunki określone w Rozporządzeniu  Ministra  Pracy i Polityki Społecznej </w:t>
        <w:br/>
        <w:t>z dnia 28 grudnia 2006 r. zmieniające rozporządzenie w sprawie szczegółowych warunków i trybu dokonywania refundacji ze środków Funduszu Pracy  kosztów wyposażenia lub doposażenia stanowiska pracy dla skierowanego bezrobotnego , przyznania bezrobotnemu środków na podjęcie działalności gospodarczej  oraz form zabezpieczenia zwrotu otrzymanych środków, do otrzymania środków na podjęcie działalności gospodarczej lub przystąpienia do istniejącej spółdzielni socjalnej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spełniam warunki  o których mowa  w rozporządzeniu Komisji ( WE )  nr 1998 / 2006 </w:t>
        <w:br/>
        <w:t xml:space="preserve">z dnia 15 grudnia 2006 r. w sprawie zastosowania art. 87 i 88 Traktatu  do pomocy  </w:t>
      </w:r>
      <w:r>
        <w:rPr>
          <w:i/>
        </w:rPr>
        <w:t>de minimis</w:t>
      </w:r>
      <w:r>
        <w:rPr/>
        <w:t xml:space="preserve">  </w:t>
        <w:br/>
        <w:t xml:space="preserve"> ( Dz. Urz.UE L 379 z 28.12.2006,str.5 ), albo pomocy </w:t>
      </w:r>
      <w:r>
        <w:rPr>
          <w:i/>
        </w:rPr>
        <w:t>de minimis</w:t>
      </w:r>
      <w:r>
        <w:rPr/>
        <w:t xml:space="preserve">  w rolnictwie i rybołówstwie, </w:t>
        <w:br/>
        <w:t xml:space="preserve">w rozumieniu przepisów rozporządzenia Komisji (WE) nr 1860/2004 z dnia 6 października 2004 w sprawie stosowania art. 87 i 88 Traktatu WE w odniesieniu do pomocy w ramach zasady </w:t>
      </w:r>
      <w:r>
        <w:rPr>
          <w:i/>
        </w:rPr>
        <w:t>de minimis</w:t>
      </w:r>
      <w:r>
        <w:rPr/>
        <w:t xml:space="preserve"> dla sektora </w:t>
        <w:br/>
        <w:t>i sektora rybołówstwa (Dz. Urz. UE L 325 z 28.10.2004, str.4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nie prowadziłem/am działalności gospodarczej w okresie 12 miesięcy przed dniem złożenia wniosk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wykorzystam otrzymane  środki zgodnie z przeznaczeniem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nie podejmę zatrudnienia w okresie 12 miesięcy po dniu rozpoczęcia prowadzenia działalności gospodarczej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w okresie 2 lat przed dniem złożenia wniosku nie byłem/am karany/a za przestępstwa przeciwko obrotowi gospodarczemu , w rozumieniu ustawy z dnia 6 czerwca1997r. – Kodeks karn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nie złożyłe/am wniosku o przyznanie środków na podjęcie działalności gospodarczej lub wniosku </w:t>
        <w:br/>
        <w:t>o przystąpienie do spółdzielni socjalnej, do innego starost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nie otrzymałem/am dotychczas z Funduszu Pracy bezzwrotnych środków na podjęcie działalności gospodarcz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świadczenia  powyższe  składam  do  wniosku o środki  na podjęcie działalności gospodar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odpis  osoby  składającej oświadcz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mię i Nazwisk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Adres  zamieszka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PES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NI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FORMACJA  O POMOCY  PUBLICZNE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RZYMANEJ / NIEDOTRZYMANEJ W OKRESIE</w:t>
        <w:br/>
        <w:t>3  KOLEJNYCH  LAT  POPRZEDZAJĄCYCH  DZIEŃ  ZŁOŻENIA  WNIOS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w ramach zasady </w:t>
      </w:r>
      <w:r>
        <w:rPr>
          <w:i/>
          <w:sz w:val="22"/>
        </w:rPr>
        <w:t xml:space="preserve">de minimis </w:t>
      </w:r>
      <w:r>
        <w:rPr>
          <w:sz w:val="22"/>
        </w:rPr>
        <w:t xml:space="preserve">w rozumieniu art. 2 rozporządzenia  Komisji ( WE ) NR 1998/2006 </w:t>
        <w:br/>
        <w:t xml:space="preserve">z dnia 15 grudnia 2006 r. w sprawie zastosowania art. 87 i 88 Traktatu WE w odniesieniu do pomocy publicznej w ramach zasady </w:t>
      </w:r>
      <w:r>
        <w:rPr>
          <w:i/>
          <w:sz w:val="22"/>
        </w:rPr>
        <w:t xml:space="preserve">de minimis </w:t>
      </w:r>
      <w:r>
        <w:rPr>
          <w:sz w:val="22"/>
        </w:rPr>
        <w:t xml:space="preserve">( Dz. Urz. UE L 379 z 28.12.2006 r. ) albo pomocy </w:t>
        <w:br/>
      </w:r>
      <w:r>
        <w:rPr>
          <w:i/>
          <w:sz w:val="22"/>
        </w:rPr>
        <w:t>de minimis</w:t>
      </w:r>
      <w:r>
        <w:rPr>
          <w:sz w:val="22"/>
        </w:rPr>
        <w:t xml:space="preserve"> w rolnictwie i rybołówstwie w rozumieniu  przepisów rozporządzenia  Komisji ( WE ) </w:t>
        <w:br/>
        <w:t xml:space="preserve">NR 11860/2006 z dnia 06 października 2006 r. w sprawie zastosowania art. 87 i 88 Traktatu WE </w:t>
        <w:br/>
        <w:t xml:space="preserve">w odniesieniu do pomocy publicznej w ramach zasady </w:t>
      </w:r>
      <w:r>
        <w:rPr>
          <w:i/>
          <w:sz w:val="22"/>
        </w:rPr>
        <w:t xml:space="preserve">de minimis </w:t>
      </w:r>
      <w:r>
        <w:rPr>
          <w:sz w:val="22"/>
        </w:rPr>
        <w:t xml:space="preserve">( Dz. Urz. UE L 325 </w:t>
        <w:br/>
        <w:t xml:space="preserve">z 28.10.2006 r.)    tzn. jeżeli łączna wartość otrzymanej pomocy publicznej w ciągu  ostatnich 3 lat przed złożeniem, wniosku nie przekroczyła 200.000 Euro </w:t>
      </w:r>
      <w:r>
        <w:rPr>
          <w:sz w:val="18"/>
          <w:szCs w:val="18"/>
        </w:rPr>
        <w:t>( a w sektorze transportu drogowego przez dowolny okres trzech lat budżetowych nie może przekroczyć 100.000 euro 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</w:rPr>
        <w:t xml:space="preserve">Oświadczam, że  </w:t>
      </w:r>
      <w:r>
        <w:rPr>
          <w:b/>
          <w:i/>
          <w:sz w:val="22"/>
        </w:rPr>
        <w:t xml:space="preserve">otrzymałem ( am ) / nie otrzymałem ( am ) * </w:t>
      </w:r>
      <w:r>
        <w:rPr>
          <w:sz w:val="22"/>
        </w:rPr>
        <w:t>w okresie od dnia  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dnia ………………….. następującą pomoc publiczną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48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00"/>
        <w:gridCol w:w="1536"/>
        <w:gridCol w:w="1535"/>
        <w:gridCol w:w="1536"/>
        <w:gridCol w:w="15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udzielający pomo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tawa prawna otrzymanej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eń udzielenia pomo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pomoc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mocy w złotych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td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podpis  bezrobotn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 niepotrzebne skreśli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>
          <w:rFonts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O Ś W I A D C Z E N I 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 dnia  ...............................  2008 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Dotyczy  Ustawy z dnia 29 sierpnia 1997 r.  </w:t>
      </w:r>
      <w:r>
        <w:rPr>
          <w:i/>
          <w:sz w:val="24"/>
        </w:rPr>
        <w:t xml:space="preserve">O ochronie danych osobowych                </w:t>
      </w:r>
      <w:r>
        <w:rPr>
          <w:sz w:val="24"/>
        </w:rPr>
        <w:t xml:space="preserve"> (Dz. U. z 2002 r. Nr 101 poz.  926)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twierdzam otrzymanie informacji, ż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dministratorem danych osobowych  jest Powiatowy Urząd Pracy w Brzegu,              ul. Armii Krajowej 3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ane zbierane są w celu wykonania  określonych prawem zadań realizowanych  dla dobra publicz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ebrane dane osobowe mogą być udostępniane podmiotom upoważnionym na mocy przepisów praw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zysługuje mi prawo wglądu do swoich danych oraz poprawiania i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 xml:space="preserve">Obowiązek podania danych wynika z przepisów Ustawy z dnia 20 kwietnia 2004 r. </w:t>
        <w:br/>
      </w:r>
      <w:r>
        <w:rPr>
          <w:i/>
          <w:sz w:val="24"/>
        </w:rPr>
        <w:t xml:space="preserve">O promocji zatrudnienia i instytucjach rynku pracy </w:t>
      </w:r>
      <w:r>
        <w:rPr>
          <w:sz w:val="24"/>
        </w:rPr>
        <w:t>( Dz. U. Nr 99 z 2004 r. poz.1001</w:t>
        <w:br/>
        <w:t>z późn. zm)  oraz przepisów wykonawczych do wyżej wymienionej usta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podpis  bezrobotnego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zorcowy Biznes Plan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31"/>
        <w:rPr/>
      </w:pPr>
      <w:r>
        <w:rPr/>
        <w:t>Niniejszy załącznik zawiera podstawowy zakres informacji oraz danych, które powinny być zawarte  w Biznes Planie dołączony</w:t>
        <w:br/>
        <w:t xml:space="preserve"> do wniosku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Nazwa przedsięwzię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Inwesto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Adres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Dane podstawowe fir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naz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adr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łaścici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forma włas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bank obsługujący rachunek firm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rzedmiot działal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Cel przedsięwzięcia (opis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Firma (przedstawienie właściciela, jego osiągnięcia zawodowe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Opis produktu/usługi (cele, korzyści dla klienta, przewaga nad konkurencją, gwarancje jakości i metody ich osiągnięcia, wymagane zezwolenia, koncesje, inne cechy wyróżniające dany produkt/usługę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Rynek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charakterystyka niszy na rynk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charakterystyka konsument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charakterystyka konkurencj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a SWOT uruchomionej działal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echnologia  produk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harakterystyka tworzonych miejsc 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alkulacja kosztów utworzenia dodatkowych miejsc pracy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a finansowa przedsięwzięc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alkulacja kosztów działalnośc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óg rentowności w ujęciu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ilościowym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jakościowym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rocentowy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róg opłacalnoś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Cena (ceny) sprzedaż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Analiza wartości ce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Graniczny poziom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jednostkowej ceny sprzedaż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jednostkowych kosztów zmien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Margines bezpieczeństwa w ujęciu procentowym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dla jednostkowej ceny sprzedaż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dla jednostkowych kosztów zmien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>
          <w:sz w:val="28"/>
        </w:rPr>
      </w:pPr>
      <w:r>
        <w:rPr>
          <w:sz w:val="28"/>
        </w:rPr>
        <w:t>Marketing, dystrybucja i reklam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>
          <w:sz w:val="28"/>
        </w:rPr>
      </w:pPr>
      <w:r>
        <w:rPr>
          <w:sz w:val="28"/>
        </w:rPr>
        <w:t>Prognoza rachunku wyników za rok uruchomienia działalności i lata następne obejmujące 3 lat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>
          <w:sz w:val="28"/>
        </w:rPr>
      </w:pPr>
      <w:r>
        <w:rPr>
          <w:sz w:val="28"/>
        </w:rPr>
        <w:t xml:space="preserve">Prognoza przepływu strumieni gotówki za rok uruchomienia działalności </w:t>
        <w:br/>
        <w:t>i lata następne obejmujące okres 3 lat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>
          <w:sz w:val="28"/>
        </w:rPr>
      </w:pPr>
      <w:r>
        <w:rPr>
          <w:sz w:val="28"/>
        </w:rPr>
        <w:t>Analiza obiegu pieniądza w przedsiębiorst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>
          <w:sz w:val="28"/>
        </w:rPr>
      </w:pPr>
      <w:r>
        <w:rPr>
          <w:sz w:val="28"/>
        </w:rPr>
        <w:t>Zapotrzebowanie na kapitał obrot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>
          <w:sz w:val="28"/>
        </w:rPr>
      </w:pPr>
      <w:r>
        <w:rPr>
          <w:sz w:val="28"/>
        </w:rPr>
        <w:t>Kalkulacja okresu samofinansowania się przedsiębiorst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>
          <w:sz w:val="28"/>
        </w:rPr>
      </w:pPr>
      <w:r>
        <w:rPr>
          <w:sz w:val="28"/>
        </w:rPr>
        <w:t>Harmonogram uruchomienia działal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>
          <w:sz w:val="28"/>
        </w:rPr>
      </w:pPr>
      <w:r>
        <w:rPr>
          <w:sz w:val="28"/>
        </w:rPr>
        <w:t>Analiza ryzy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>
          <w:sz w:val="28"/>
        </w:rPr>
      </w:pPr>
      <w:r>
        <w:rPr>
          <w:sz w:val="28"/>
        </w:rPr>
        <w:t>Inne informacje istotne dla charakterystyki przedsięwzięc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</w:rPr>
        <w:tab/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O Ś W I A D C Z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Ja  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>( imię i nazwisko  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egitymujący się dowodem osobistym seria ........... nr .........................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ydanym przez 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yrażam zgodę na zawarcie niniejszej umowy przez męża / żonę *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>( imię i nazwisko współmałżonka  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( podpis  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dpis współmałżonka złożony został w mojej obecności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>........................................................................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( imię i nazwisko pracownika, podpis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- niepotrzebne skreślić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           </w:t>
      </w:r>
      <w:r>
        <w:rPr/>
        <w:t>( imię i nazwisk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</w:t>
      </w:r>
      <w:r>
        <w:rPr/>
        <w:t>( adr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>O Ś W I A D C Z E N I 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 xml:space="preserve">z dnia </w:t>
      </w:r>
      <w:r>
        <w:rPr/>
        <w:t>…………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Świadomy odpowiedzialności za składanie fałszywych zeznań ( art. 233 kodeksu karnego ) oświadczam, że przedkładane przeze mnie dokumenty stanowiące</w:t>
      </w:r>
      <w:r>
        <w:rPr>
          <w:b/>
        </w:rPr>
        <w:t xml:space="preserve"> załączniki</w:t>
      </w:r>
      <w:r>
        <w:rPr/>
        <w:t xml:space="preserve">    do wniosku o przyznanie środków  na podjęcie działalności gospodarczej / refundacji kosztów wyposażenia lub doposażenia stanowiska pracy dla skierowanego bezrobotnego * są wiarygodne ze stanem rzeczywistym i prawnym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  <w:r>
        <w:rPr>
          <w:b/>
          <w:i/>
        </w:rPr>
        <w:t>Brzeg dnia</w:t>
      </w:r>
      <w:r>
        <w:rPr/>
        <w:t xml:space="preserve"> ……………………………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>( czytelny podpis 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/>
        <w:t>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0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4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4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sz w:val="24"/>
    </w:rPr>
  </w:style>
  <w:style w:type="character" w:styleId="WW8Num28z0">
    <w:name w:val="WW8Num28z0"/>
    <w:qFormat/>
    <w:rPr>
      <w:rFonts w:ascii="StarSymbol;Arial Unicode MS" w:hAnsi="StarSymbol;Arial Unicode MS" w:cs="Times New Roman"/>
    </w:rPr>
  </w:style>
  <w:style w:type="character" w:styleId="WW8Num29z0">
    <w:name w:val="WW8Num29z0"/>
    <w:qFormat/>
    <w:rPr>
      <w:rFonts w:ascii="StarSymbol;Arial Unicode MS" w:hAnsi="StarSymbol;Arial Unicode MS" w:cs="Times New Roman"/>
    </w:rPr>
  </w:style>
  <w:style w:type="character" w:styleId="WW8Num30z0">
    <w:name w:val="WW8Num30z0"/>
    <w:qFormat/>
    <w:rPr>
      <w:rFonts w:ascii="StarSymbol;Arial Unicode MS" w:hAnsi="StarSymbol;Arial Unicode MS" w:cs="StarSymbol;Arial Unicode MS"/>
    </w:rPr>
  </w:style>
  <w:style w:type="character" w:styleId="WW8Num31z0">
    <w:name w:val="WW8Num3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4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brzeg.sisco.inf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59:00Z</dcterms:created>
  <dc:creator>ST</dc:creator>
  <dc:description/>
  <dc:language>en-US</dc:language>
  <cp:lastModifiedBy>Marcin Bystrzycki</cp:lastModifiedBy>
  <cp:lastPrinted>2008-02-01T11:51:00Z</cp:lastPrinted>
  <dcterms:modified xsi:type="dcterms:W3CDTF">2008-06-17T08:30:00Z</dcterms:modified>
  <cp:revision>3</cp:revision>
  <dc:subject/>
  <dc:title>Powiatowy   Urząd  Pracy </dc:title>
</cp:coreProperties>
</file>