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isko i imię………………………….</w:t>
        <w:tab/>
        <w:t>Brzeg, dnia…………………….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.…………………………………..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elefon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esel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owiatowy Urząd Pracy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ul. Armii Krajowej 32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49 – 300 Brzeg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 xml:space="preserve">W N I O S E K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 przyznanie dodatku aktywizacyjneg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oszę o przyznanie dodatku aktywizacyjnego z tytułu podjęcia zatrudnienia  w dniu…………………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Informuję, że zostałem(am) zatrudniony(a):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*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W wyniku skierowania przez PUP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odjąłem(am) zatrudnienie z własnej inicjatywy</w:t>
      </w: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360" w:right="0" w:hanging="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Do wniosku dołączam kserokopię umowy o pracę potwierdzoną za zgodność z oryginałem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Zostałem(am) poinformowany(a), że warunkiem przyznania i wypłaty dodatku aktywizacyjnego jest dostarczanie w ciągu pierwszych 10 dni każdego miesiąca następującego po miesiącu, za który dodatek przysług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76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aświadczenia potwierdzającego wymiar i okres zatrudnienia oraz wysokość wynagrodzenia brutto                            </w:t>
      </w:r>
    </w:p>
    <w:p>
      <w:pPr>
        <w:pStyle w:val="Normal"/>
        <w:tabs>
          <w:tab w:val="clear" w:pos="708"/>
          <w:tab w:val="left" w:pos="1440" w:leader="none"/>
          <w:tab w:val="left" w:pos="6480" w:leader="none"/>
        </w:tabs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ind w:left="5245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11005" w:leader="none"/>
        </w:tabs>
        <w:spacing w:lineRule="auto" w:line="360"/>
        <w:ind w:left="5245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  <w:t>(</w:t>
      </w: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  <w:t>podpis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Wypłatę dodatku aktywizacyjnego proszę przekazywać na rachunek bankowy 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Nazwa banku i nr  r - ku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..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u w:val="single"/>
          <w:lang w:val="pl-PL" w:eastAsia="zxx" w:bidi="ar-SA"/>
        </w:rPr>
        <w:t>Dodatek aktywizacyjny przysługuje od daty złożenia wniosku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pl-PL" w:eastAsia="zxx" w:bidi="ar-SA"/>
        </w:rPr>
        <w:t>Oświadczenie osoby podejmującej pracę z własnej inicjatywy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Jednocześnie oświadczam, że podejmuję pracę u pracodawcy, u którego nie byłem zatrudniony, ani nie wykonywałem innej pracy zarobkowej bezpośrednio przed zarejestrowaniem się jako bezrobotny.</w:t>
      </w:r>
    </w:p>
    <w:p>
      <w:pPr>
        <w:pStyle w:val="Normal"/>
        <w:spacing w:lineRule="auto" w:line="360"/>
        <w:ind w:left="5245" w:right="0" w:hanging="0"/>
        <w:jc w:val="both"/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single"/>
          <w:lang w:val="pl-PL" w:eastAsia="zxx" w:bidi="ar-SA"/>
        </w:rPr>
      </w:r>
    </w:p>
    <w:p>
      <w:pPr>
        <w:pStyle w:val="Normal"/>
        <w:spacing w:lineRule="auto" w:line="360"/>
        <w:ind w:left="5245" w:right="0" w:hanging="0"/>
        <w:jc w:val="both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*    niepotrzebne skreślić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……………………………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Data i podpis wnioskodawcy</w:t>
      </w:r>
    </w:p>
    <w:p>
      <w:pPr>
        <w:pStyle w:val="Normal"/>
        <w:ind w:left="0" w:right="0" w:firstLine="7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71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INFORMACJ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1" w:leader="none"/>
        </w:tabs>
        <w:ind w:left="71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TYCZĄCA DODATKU AKTYWIZACYJNEGO</w:t>
      </w:r>
    </w:p>
    <w:p>
      <w:pPr>
        <w:pStyle w:val="Normal"/>
        <w:ind w:left="71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soby posiadając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status osoby bezrobotnej z prawem do zasiłku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w przypadku podjęcia zatrudnienia lub innej pracy zarobkowej, mają możliwość ubiegania się o przyznanie dodatku aktywizacyjnego (art. 48 ustawy o promocji zatrudnienia i instytucjach rynku pracy¹). 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, gdy w wyniku skierowania przez Urząd Pracy Brzeg  ww. osoba bezrobotna  podejmie zatrudnienie w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epełnym wymiarze czasu prac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obowiązującym w danym zawodzie lub służbie i otrzymuje wynagrodzenie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niższe od minimalnego wynagrodzenia za pracę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, może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biegać się 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datek aktywizacyjny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wysokości stanowiącej różnicę między minimalnym wynagrodzeniem za pracę, a otrzymywanym wynagrodzeniem, nie większej jednak niż 50% zasiłku, o którym mowa w art. 72 ust. 1,  przez okres, w jakim przysługiwałby bezrobotnemu zasiłek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art. 48 ust.1 pkt 1 i ust.2 ustawy o promocji zatrudnienia i instytucjach rynku pracy¹)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 przypadku, gdy  ww. osoba bezrobotna z własnej inicjatywy podejmuje zatrudnienie lub inną pracę zarobkową, może się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ubiegać o dodatek aktywizacyjny w  wysokości do 50% zasiłku, o którym mowa w art 72 ust. 1, przez połowę okresu, w jakim przysługiwałby bezrobotnemu zasiłek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art. 48 ust. 1 pkt 2 i ust.3 ustawy o promocji zatrudnienia i instytucjach rynku pracy¹)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Dodatek aktywizacyjny nie przysługuje w przypadku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art 48 ust. 4 ustawy o promocji zatrudnienia i instytucjach rynku pracy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ierowania bezrobotnego przez Urząd do prac interwencyjnych, robót publicznych lub na</w:t>
      </w:r>
    </w:p>
    <w:p>
      <w:pPr>
        <w:pStyle w:val="Normal"/>
        <w:spacing w:lineRule="auto" w:line="360"/>
        <w:ind w:left="283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, którego koszty wyposażenia lub doposażenia zostały zrefundow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jęcia przez bezrobotnego z własnej inicjatywy zatrudnienia lub innej pracy zarobkowej u pracodawcy, u którego był zatrudniony, lub dla którego wykonywał inną pracę zarobkową bezpośrednio przed zarejestrowaniem jako bezrobot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jęcia przez bezrobotnego z własnej inicjatywy zatrudnienia, lub innej pracy zarobkowej za granicą Rzeczypospolitej Polskiej u pracodawcy zagranicz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Dodatek przysługuje od dnia złożenia wniosku</w:t>
      </w:r>
    </w:p>
    <w:p>
      <w:pPr>
        <w:pStyle w:val="Normal"/>
        <w:spacing w:lineRule="auto" w:line="360"/>
        <w:ind w:left="0" w:right="0" w:firstLine="635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..................................................................</w:t>
      </w:r>
    </w:p>
    <w:p>
      <w:pPr>
        <w:pStyle w:val="Normal"/>
        <w:spacing w:lineRule="atLeast" w:line="20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czytelny podpis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¹ Ustawa z dnia 20. kwietnia 2004r. o promocji zatrudnienia i instytucjach rynku pracy (Dz.U. z 2008r. Nr 69 poz. 415  z późn. zm.</w:t>
      </w:r>
    </w:p>
    <w:p>
      <w:pPr>
        <w:pStyle w:val="WWZwykytekst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ind w:left="5670" w:right="0" w:hanging="0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....</w:t>
      </w:r>
    </w:p>
    <w:p>
      <w:pPr>
        <w:pStyle w:val="WWZwykytekst"/>
        <w:ind w:left="6372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miejscowość, data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ieczęć zakładu pracy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ar-SA"/>
        </w:rPr>
        <w:t>ZAŚWIADCZENIE</w:t>
      </w:r>
    </w:p>
    <w:p>
      <w:pPr>
        <w:pStyle w:val="WWZwykytekst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val="pl-PL" w:eastAsia="zxx" w:bidi="ar-SA"/>
        </w:rPr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Informuję, iż Pan(i)......................................................................................................................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urodzony(a)........................................................................zamieszkały(a)........................................................................................................................................................................................ pracował(a) w okresie od.................................................do.........................................................</w:t>
      </w:r>
    </w:p>
    <w:p>
      <w:pPr>
        <w:pStyle w:val="WWZwykytekst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w pełnym / niepełnym* wymiarze czasu pracy o miesięcznym wynagrodzeniu za pracę w wysokości..................................................................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0"/>
          <w:lang w:val="pl-PL" w:eastAsia="zxx" w:bidi="ar-SA"/>
        </w:rPr>
        <w:t>.brutto.</w:t>
      </w:r>
    </w:p>
    <w:p>
      <w:pPr>
        <w:pStyle w:val="WWZwykytekst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W/w osoba nie jest  /jest *)  w okresie wypowiedzenia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>Zaświadczenie wydaje się w celu przedłożenia w Powiatowym Urzędzie Pracy w Brzegu.</w:t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p>
      <w:pPr>
        <w:pStyle w:val="WWZwykytekst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>podpis</w:t>
      </w:r>
    </w:p>
    <w:p>
      <w:pPr>
        <w:pStyle w:val="WWZwykytekst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31:00Z</dcterms:created>
  <dc:creator>PUP</dc:creator>
  <dc:description/>
  <dc:language>en-US</dc:language>
  <cp:lastModifiedBy>adasko</cp:lastModifiedBy>
  <cp:lastPrinted>2009-04-07T10:04:00Z</cp:lastPrinted>
  <dcterms:modified xsi:type="dcterms:W3CDTF">2009-04-04T05:31:00Z</dcterms:modified>
  <cp:revision>2</cp:revision>
  <dc:subject/>
  <dc:title>Nazwisko i imię…………………………</dc:title>
</cp:coreProperties>
</file>