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(pieczęć firmowa pracodawc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Y  URZĄD  PRA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cs="Arial" w:ascii="Arial" w:hAnsi="Arial"/>
          <w:b/>
          <w:sz w:val="26"/>
        </w:rPr>
        <w:t>w Brzeg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</w:rPr>
        <w:t xml:space="preserve">o zwrot poniesionych kosztów w związku z zatrudnianiem bezrobotnych na pracach interwencyjnych za miesiąc 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postanowień art. 51 ust. 1 Ustawy z dnia 20 kwietnia 2004r.   o promocji zatrudnienia i instytucjach rynku pracy /Dz.U. Nr 99, poz. 1001, z dnia 30 kwietnia 2004r./ oraz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Ministra Pracy i Polityki Społecznej z dnia 19 kwietnia 2007r. w sprawie organizowania prac interwencyjnych i robót publicznych oraz jednorazowej  refundacji kosztów z tytułu opłaconych składek  na ubezpieczenie społeczne   Dz. U. Nr 76, poz. 510 z 2007 r. zgłaszamy wniosek o refundacje kosztów poniesionych w związku zatrudnieniem bezrobotnych w ramach prac interwencyjnych. Wniosek dotyczy umowy numer</w:t>
      </w:r>
      <w:r>
        <w:rPr>
          <w:rFonts w:cs="Arial" w:ascii="Arial" w:hAnsi="Arial"/>
          <w:b/>
          <w:sz w:val="18"/>
          <w:szCs w:val="18"/>
        </w:rPr>
        <w:t xml:space="preserve"> UmP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sz w:val="18"/>
          <w:szCs w:val="18"/>
        </w:rPr>
        <w:t>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wartej w dniu </w:t>
      </w:r>
      <w:r>
        <w:rPr>
          <w:rFonts w:eastAsia="Marlett" w:cs="Marlett" w:ascii="Marlett" w:hAnsi="Marlett"/>
          <w:b/>
          <w:sz w:val="18"/>
          <w:szCs w:val="18"/>
        </w:rPr>
        <w:t>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Marlett" w:cs="Marlett" w:ascii="Marlett" w:hAnsi="Marlett"/>
          <w:b/>
          <w:sz w:val="18"/>
          <w:szCs w:val="18"/>
        </w:rPr>
        <w:t>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simy o refundację części wydatków poniesionych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dla </w:t>
      </w:r>
      <w:r>
        <w:rPr>
          <w:rFonts w:eastAsia="Marlett" w:cs="Marlett" w:ascii="Marlett" w:hAnsi="Marlett"/>
          <w:b/>
          <w:sz w:val="18"/>
          <w:szCs w:val="18"/>
        </w:rPr>
        <w:t>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robotnego(ych) w wysokości</w:t>
        <w:tab/>
        <w:tab/>
      </w:r>
      <w:r>
        <w:rPr>
          <w:rFonts w:eastAsia="Marlett" w:cs="Marlett" w:ascii="Marlett" w:hAnsi="Marlett"/>
          <w:b/>
          <w:sz w:val="18"/>
          <w:szCs w:val="18"/>
        </w:rPr>
        <w:t>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Marlett" w:cs="Marlett" w:ascii="Marlett" w:hAnsi="Marlett"/>
          <w:b/>
          <w:sz w:val="18"/>
          <w:szCs w:val="18"/>
        </w:rPr>
        <w:t>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e społeczne od ww. kwoty w wysokości</w:t>
        <w:tab/>
      </w:r>
      <w:r>
        <w:rPr>
          <w:rFonts w:eastAsia="Marlett" w:cs="Marlett" w:ascii="Marlett" w:hAnsi="Marlett"/>
          <w:b/>
          <w:sz w:val="18"/>
          <w:szCs w:val="18"/>
        </w:rPr>
        <w:t>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Marlett" w:cs="Marlett" w:ascii="Marlett" w:hAnsi="Marlett"/>
          <w:b/>
          <w:sz w:val="18"/>
          <w:szCs w:val="18"/>
        </w:rPr>
        <w:t>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do refundacji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  <w:sz w:val="18"/>
          <w:szCs w:val="18"/>
        </w:rPr>
        <w:t>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Marlett" w:cs="Marlett" w:ascii="Marlett" w:hAnsi="Marlett"/>
          <w:b/>
          <w:sz w:val="18"/>
          <w:szCs w:val="18"/>
        </w:rPr>
        <w:t>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w. kwotę proszę przekazać na nasze konto bank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zwa banku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onta </w:t>
      </w:r>
      <w:r>
        <w:rPr>
          <w:rFonts w:eastAsia="Marlett" w:cs="Marlett" w:ascii="Marlett" w:hAnsi="Marlett"/>
          <w:b/>
          <w:sz w:val="18"/>
          <w:szCs w:val="18"/>
        </w:rPr>
        <w:t>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Marlett" w:cs="Marlett" w:ascii="Marlett" w:hAnsi="Marlett"/>
          <w:b/>
          <w:sz w:val="18"/>
          <w:szCs w:val="18"/>
        </w:rPr>
        <w:t>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nadmieniam, że warunki zawartej umowy z Urzędem Pracy są przez zakład pracy przestrzega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                       </w:t>
        <w:tab/>
        <w:tab/>
        <w:t xml:space="preserve">                    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Główny Księgowy)                                   </w:t>
        <w:tab/>
        <w:tab/>
        <w:tab/>
        <w:t xml:space="preserve">     (Pracodawca – pieczątka i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finans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b/>
          <w:sz w:val="18"/>
          <w:szCs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serokopie zwolnień lekars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ody wpłaty Z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75pt" to="346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TextBody"/>
        <w:rPr/>
      </w:pPr>
      <w:r>
        <w:rPr>
          <w:szCs w:val="18"/>
        </w:rPr>
        <w:t>Rozliczenie zbiorcze należy sporządzić oddzielnie dla każdej zawartej umowy z PUP w Brzeg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8:00Z</dcterms:created>
  <dc:creator>Referat Aktywizacji Zawodowej</dc:creator>
  <dc:description/>
  <cp:keywords/>
  <dc:language>en-US</dc:language>
  <cp:lastModifiedBy>Mariusz Żabicki</cp:lastModifiedBy>
  <cp:lastPrinted>2007-04-30T14:24:00Z</cp:lastPrinted>
  <dcterms:modified xsi:type="dcterms:W3CDTF">2007-06-21T07:10:00Z</dcterms:modified>
  <cp:revision>5</cp:revision>
  <dc:subject/>
  <dc:title/>
</cp:coreProperties>
</file>