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SPRAWOZDANIE   z   PRZEBIEGU</w:t>
      </w:r>
    </w:p>
    <w:p>
      <w:pPr>
        <w:pStyle w:val="Heading2"/>
        <w:rPr>
          <w:b/>
          <w:b/>
          <w:sz w:val="40"/>
        </w:rPr>
      </w:pPr>
      <w:r>
        <w:rPr>
          <w:b/>
          <w:sz w:val="34"/>
        </w:rPr>
        <w:t>PRZYGOTOWANIA   ZAWODOWEG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urodzony(a) 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odbyłem(am) przygotowanie zawodowe 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pracodawcy)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okresie od .................................................................... do 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zawodzie lub specjalności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a stanowisku .......................................................................................................................................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394"/>
      </w:tblGrid>
      <w:tr>
        <w:trPr>
          <w:trHeight w:val="5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ywałem(am) zad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zyskałem(am) kwalifikacje 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b umiejętności zawodowe</w:t>
            </w:r>
          </w:p>
        </w:tc>
      </w:tr>
      <w:tr>
        <w:trPr>
          <w:trHeight w:val="1239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Do niniejszego sprawozdania w załączeniu przedkładam opinię pracodawcy</w:t>
      </w:r>
      <w:r>
        <w:rPr>
          <w:sz w:val="18"/>
        </w:rPr>
        <w:t xml:space="preserve"> </w:t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rzeg, dnia ................................................</w:t>
        <w:tab/>
        <w:tab/>
        <w:t>.............................................................</w:t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czytelny podpis osoby bezrobotnej   odbywającej przygotowanie zawodow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twierdzam informacje zawarte w sprawozdaniu ...............................................................................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(czytelny podpis opiekuna osoby bezrobotnej)</w:t>
      </w:r>
    </w:p>
    <w:sectPr>
      <w:type w:val="nextPage"/>
      <w:pgSz w:w="11906" w:h="16838"/>
      <w:pgMar w:left="1247" w:right="102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9:38:00Z</dcterms:created>
  <dc:creator>Jacek Mrożek</dc:creator>
  <dc:description/>
  <dc:language>en-US</dc:language>
  <cp:lastModifiedBy>Jacek Mrożek- PUP Brzeg</cp:lastModifiedBy>
  <cp:lastPrinted>2005-04-01T06:35:00Z</cp:lastPrinted>
  <dcterms:modified xsi:type="dcterms:W3CDTF">2005-04-01T04:35:00Z</dcterms:modified>
  <cp:revision>3</cp:revision>
  <dc:subject/>
  <dc:title>SPRAWOZDANIE   z   PRZEBIEGU</dc:title>
</cp:coreProperties>
</file>