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-744" w:firstLine="708"/>
        <w:jc w:val="both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Brzeg , dnia ______________________________</w:t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zwisko i imię 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Adres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ata urodzenia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Oświadczam, że rezygnuję ze statusu osoby bezrobotnej </w:t>
        <w:br/>
        <w:t xml:space="preserve">w Powiatowym Urzędzie Pracy </w:t>
        <w:br/>
        <w:t>w Brzegu  z powodu: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Podjęcia pracy od dnia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Wpis do ewidencji  działalności gospodarczej od dnia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Otrzymania pożyczki z PFRON lub jednorazowo środków na podjęcie  działalności gospodarczej od dnia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Przyznania dodatku do zasiłku rodzinnego z tytułu samotnego wychowywania dziecka i  utraty prawa do zasiłku dla bezrobotnych od dnia ___________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Przyznania emerytury od dnia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Przyznania renty inwalidzkiej/socjalnej* od dnia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Przyznania świadczenia pielęgnacyjnego od dnia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Przyznania zasiłku stałego od dnia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Zmiany adresu zamieszkania od dnia 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Rezygnacji z innych powodów: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od dnia 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US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9550</wp:posOffset>
                </wp:positionV>
                <wp:extent cx="48463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5pt" to="382pt,1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* niepotrzebne skreślić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__________________________</w:t>
        <w:tab/>
        <w:t xml:space="preserve">_________________________            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      </w:t>
      </w:r>
      <w:r>
        <w:rPr>
          <w:b/>
          <w:sz w:val="18"/>
        </w:rPr>
        <w:t>data i podpis pracownika UP                                              podpis osoby bezrobotnej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en-US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5778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.55pt" to="342.4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 xml:space="preserve">Brzeg , dnia __________________________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19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9"/>
          <w:szCs w:val="24"/>
          <w:lang w:val="pl-PL" w:eastAsia="zxx" w:bidi="ar-SA"/>
        </w:rPr>
      </w:r>
    </w:p>
    <w:p>
      <w:pPr>
        <w:pStyle w:val="Normal"/>
        <w:ind w:left="2700" w:right="0" w:hanging="0"/>
        <w:rPr>
          <w:rFonts w:eastAsia="Times New Roman" w:cs="Times New Roman"/>
          <w:b/>
          <w:b/>
          <w:color w:val="auto"/>
          <w:sz w:val="19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9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zwisko i imię 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rodzony  dnia _____________________ w __________________________</w:t>
      </w:r>
    </w:p>
    <w:p>
      <w:pPr>
        <w:pStyle w:val="Heading3"/>
        <w:rPr/>
      </w:pPr>
      <w:r>
        <w:rPr/>
        <w:t>Adres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OŚWIADCZENIE BEZROBOTNEGO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</w:r>
    </w:p>
    <w:p>
      <w:pPr>
        <w:pStyle w:val="TextBody"/>
        <w:ind w:left="0" w:right="-30" w:hanging="0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Na podstawie art. 75 ust. 6 ustawy z dnia 20 kwietnia 2004 r. o promocji zatrudnienia i instytucjach rynku pracy (t. jednolity Dz.U.z 2008r., Nr 69, </w:t>
        <w:br/>
        <w:t xml:space="preserve">poz.415 z późn. zm.) oraz uprzedzony/-a o odpowiedzialności karnej z art. 233§1 Kodeksu Karnego za składanie fałszywych zeznań oświadczam, że: </w:t>
        <w:br/>
        <w:t xml:space="preserve">do dni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4"/>
          <w:lang w:val="pl-PL" w:eastAsia="zxx" w:bidi="ar-SA"/>
        </w:rPr>
        <w:t>__________________________</w:t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 nie uzyskałem/-am miesięcznie przychodu w wysokości przekraczającej połowę minimalnego wynagrodzenia za pracę z wyłączeniem przychodów uzyskanych z tytułu odsetek lub innych przychodów od środków pieniężnych zgromadzonych na rachunkach bankowych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540" w:right="0" w:hanging="540"/>
        <w:jc w:val="both"/>
        <w:rPr/>
      </w:pPr>
      <w:r>
        <w:rPr>
          <w:rFonts w:eastAsia="Times New Roman" w:cs="Times New Roman"/>
          <w:b/>
          <w:color w:val="auto"/>
          <w:sz w:val="17"/>
          <w:szCs w:val="24"/>
          <w:lang w:val="pl-PL" w:eastAsia="zxx" w:bidi="ar-SA"/>
        </w:rPr>
        <w:t>Uwaga</w:t>
      </w:r>
      <w:r>
        <w:rPr>
          <w:rFonts w:eastAsia="Times New Roman" w:cs="Times New Roman"/>
          <w:b/>
          <w:i/>
          <w:color w:val="auto"/>
          <w:sz w:val="17"/>
          <w:szCs w:val="24"/>
          <w:lang w:val="pl-PL" w:eastAsia="zxx" w:bidi="ar-SA"/>
        </w:rPr>
        <w:t>: Przez przychód rozumie się przychody z innego tytułu niż zatrudnienie, inna praca zarobkowa,</w:t>
        <w:br/>
        <w:t xml:space="preserve">zasiłek lub inne świadczenie wypłacane z Funduszu Pracy, podlegające opodatkowaniu podatkiem dochodowym od osób fizycznych.   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eastAsia="Times New Roman" w:cs="Tahoma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ab/>
        <w:t>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20"/>
          <w:szCs w:val="24"/>
          <w:lang w:val="pl-PL" w:bidi="ar-SA"/>
        </w:rPr>
        <w:t xml:space="preserve">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4"/>
          <w:lang w:val="pl-PL" w:bidi="ar-SA"/>
        </w:rPr>
        <w:t>(czytelny podpis bezrobotnego)</w:t>
      </w:r>
    </w:p>
    <w:p>
      <w:pPr>
        <w:pStyle w:val="Normal"/>
        <w:rPr>
          <w:rFonts w:ascii="Tahoma" w:hAnsi="Tahom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ahoma" w:hAnsi="Tahoma"/>
          <w:b/>
          <w:color w:val="auto"/>
          <w:sz w:val="24"/>
          <w:szCs w:val="24"/>
          <w:lang w:val="pl-PL" w:eastAsia="zxx" w:bidi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5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9:00Z</dcterms:created>
  <dc:creator>up</dc:creator>
  <dc:description/>
  <dc:language>en-US</dc:language>
  <cp:lastModifiedBy>Irena Rudnicka</cp:lastModifiedBy>
  <cp:lastPrinted>2009-03-09T12:59:00Z</cp:lastPrinted>
  <dcterms:modified xsi:type="dcterms:W3CDTF">2009-02-11T10:33:00Z</dcterms:modified>
  <cp:revision>5</cp:revision>
  <dc:subject/>
  <dc:title>Brzeg , dnia …………………………</dc:title>
</cp:coreProperties>
</file>