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>Brzeg, dn. 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(Imię i nazwisko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(Adres zamieszkania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Nr telefonu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POWIATOWY  URZĄD PRACY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ROZLICZENIE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faktycznie poniesionych kosztów dojazdu do pracy – miejsca stażu – przygotowania zawodowego*) w miesiącu ..........................................................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miesiącu ........................ 2009r. z tytułu dojazdu do pracy – miejsca stażu – przygotowania zawodowego*) i powrotu poniosłem(am) koszty w wysokości .......................... zł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Kwota powyższa wynika z przejazdu w rozliczanym miesiącu z miejsca zamieszkania ......................................................................................................................................................</w:t>
      </w:r>
    </w:p>
    <w:p>
      <w:pPr>
        <w:pStyle w:val="WWZwykytekst"/>
        <w:ind w:left="354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miejscowość)</w:t>
      </w:r>
    </w:p>
    <w:p>
      <w:pPr>
        <w:pStyle w:val="WWZwykytekst"/>
        <w:ind w:left="3544" w:right="0" w:hanging="0"/>
        <w:jc w:val="both"/>
        <w:rPr>
          <w:rFonts w:ascii="Times New Roman" w:hAnsi="Times New Roman" w:eastAsia="Times New Roman" w:cs="Times New Roman"/>
          <w:color w:val="auto"/>
          <w:sz w:val="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do miejsca zatrudnienia – stażu – przygotowania zawodowego*)............................................... ..................................................................................................................................... i powrotu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(miejscowość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Najtańszymi środkami komunikacji publicznej, tj. PKS, PKP. 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Koszt dojazdu wynosił ................................................ zł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Jednocześnie oświadczam, że: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za rozliczony miesiąc uzyskałem(am) wynagrodzenie w wysokości ...........................zł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adal pozostaję w zatrudnieniu (odbywam staż, przygotowanie zawodowe*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ie wypowiedziałem umowy o pracę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ależną mi kwotę zwrotu kosztów:*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proszę przekazać na mój rachunek w banku........................................................................... Nr...........................................................................................................................................którego jestem właścicielem/współwłaścicielem*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odbiorę osobiście w Powiatowym Urzędzie Pracy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ind w:left="4956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</w:t>
      </w:r>
    </w:p>
    <w:p>
      <w:pPr>
        <w:pStyle w:val="WWZwykytekst"/>
        <w:ind w:left="4956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podpis)</w:t>
      </w:r>
    </w:p>
    <w:p>
      <w:pPr>
        <w:pStyle w:val="WWZwykytekst"/>
        <w:pBdr>
          <w:bottom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*niepotrzebne skreślić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Załączniki: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Bilet miesięczny lub komplet biletów jednorazowych (PKS, PKP)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Kopia listy obecności (poświadczona za zgodność z oryginałem)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Zaświadczenie wystawione przez przewoźnika o cenie biletu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Zaświadczenie o zarobkach    ..................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ind w:left="567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</w:t>
      </w:r>
    </w:p>
    <w:p>
      <w:pPr>
        <w:pStyle w:val="WWZwykytekst"/>
        <w:ind w:left="637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miejscowość, data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pieczęć zakładu pracy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ar-SA"/>
        </w:rPr>
        <w:t>ZAŚWIADCZENIE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Informuję, iż Pan(i)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urodzony(a)........................................................................zamieszkały(a)........................................................................................................................................................................................pracował(a) w okresie od.................................................do........................................................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pełnym / niepełnym* wymiarze czasu pracy o miesięcznym wynagrodzeniu za pracę w wysokości....................................................................brutto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Zaświadczenie wydaje się w celu przedłożenia w Powiatowym Urzędzie Pracy w Brzegu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podpis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* niepotrzebne skreślić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ind w:left="4956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 xml:space="preserve">    Brzeg, dn. 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(Adres zamieszkania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OWIATOWY URZAD PRACY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eastAsia="zxx" w:bidi="ar-SA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0"/>
          <w:lang w:val="pl-PL" w:eastAsia="zxx" w:bidi="ar-SA"/>
        </w:rPr>
        <w:t>WNIOSEK O ZWROT KOSZTÓW DOJAZDU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Na podstawie art. 45 ust. 1 ustawy z dnia 20 kwietnia 2004r. o promocji zatrudnienia i instytucjach rynku pracy (Dz. U. z 2004r. nr 69 poz. 415) zwracam się z prośbą o dokonywanie przez ........... miesięcy zwrotu z Funduszu Pracy ponoszonych przeze mnie kosztów dojazdu do pracy – miejsca odbywania stażu, przygotowania zawodowego w miejscu pracy i powrotu do miejsca zamieszkania*. 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świadczam, że na podstawie skierowania tutejszego urzędu pracy podjąłem zatrudnienie – staż – przygotowanie zawodowe* z dniem ................................................................................ </w:t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.................................................................................................................................................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nazwa pracodawcy)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miejscowości 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Jednocześnie oświadczam, że koszt dojazdu najtańszym środkiem komunikacji publicznej wynosi ...................................zł miesięcznie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admieniam jednocześnie, że zgodnie z zawartą umową o pracę będę uzyskiwał(a) za wykonywaną pracę wynagrodzenie w wysokości .....................................................zł brutto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świadczam, że zwrot kosztów dojazdu będę pobierał w terminie ustalonym przez Powiatowy Urząd Pracy lub proszę o przekazanie go na niżej wskazane przez mnie konto. </w:t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umer konta bankowego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świadczam, że zostałem(am) poinformowany(a) o dostarczaniu odpowiednich dokumentów w celu przyznania zwrotów kosztów dojazdu. 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Załączniki: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Umowa o pracę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Zaświadczenie o wysokości zarobków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Oświadczenie zawierające dane na temat numeru rejestracyjnego samochodu, serii i numeru prawa jazdy (ksero), w przypadku dojazdów własnym samochodem.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pBdr>
          <w:top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* Niepotrzebne skreślić</w:t>
      </w:r>
    </w:p>
    <w:p>
      <w:pPr>
        <w:pStyle w:val="WWZwykytekst"/>
        <w:pBdr>
          <w:top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pBdr>
          <w:top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pBdr>
          <w:top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pBdr>
          <w:top w:val="single" w:sz="2" w:space="1" w:color="000000"/>
        </w:pBdr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eastAsia="zxx" w:bidi="ar-SA"/>
        </w:rPr>
        <w:t>WYPEŁNIA POWIATOWY URZĄD PRACY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pini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  <w:t>pośrednika prac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na temat zatrudnienia bezrobotnego – czy podjęcie zatrudnienia nastąpiło w wyniku skierowania przez Powiatowy Urząd Pracy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ind w:left="5664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....</w:t>
      </w:r>
    </w:p>
    <w:p>
      <w:pPr>
        <w:pStyle w:val="WWZwykytekst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dpis i pieczęć pośrednika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Decyzja Starosty (Dyrektora PUP z Upoważnienia Starosty)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pozytywna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egatywna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                                                                         ......................................</w:t>
      </w:r>
    </w:p>
    <w:p>
      <w:pPr>
        <w:pStyle w:val="WWZwykytekst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data</w:t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701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Grażyna Bruś</dc:creator>
  <dc:description/>
  <dc:language>en-US</dc:language>
  <cp:lastModifiedBy>Gabrysia Krzyżak</cp:lastModifiedBy>
  <cp:lastPrinted>2009-03-19T08:06:00Z</cp:lastPrinted>
  <dcterms:modified xsi:type="dcterms:W3CDTF">2007-10-31T08:22:00Z</dcterms:modified>
  <cp:revision>15</cp:revision>
  <dc:subject/>
  <dc:title/>
</cp:coreProperties>
</file>