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</w:tblGrid>
      <w:tr>
        <w:trPr>
          <w:trHeight w:val="159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ieczęć Wykonawc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(zmodyfikowa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 OR-3411-5/201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umer fax, na który Zamawiający ma przesyłać korespondencję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prowadzonym postępowaniem w trybie przetargu nieograniczonego przez Powiatowy Urząd Pracy w Brzegu składam ofertę na realizację zamówienia o nazwie: </w:t>
      </w:r>
      <w:r>
        <w:rPr>
          <w:rFonts w:cs="Arial" w:ascii="Arial" w:hAnsi="Arial"/>
          <w:b/>
        </w:rPr>
        <w:t>Świadczenie usług medycznych oraz badań dla osób bezrobotnych i poszukujących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Świadomy/a/i odpowiedzialności karnej za składanie fałszywych zeznań oświadczam/y, że Wykon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uje zamówienie za ceny wskazane w niniejszym formularz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zrealizować zamówienie zgodnie z opisem przedmiotu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zrealizować zamówienie zgodnie z niniejszą ofert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e specyfikacją istotnych warunków zamówienia (SIWZ) udostępnioną przez Zamawiającego oraz wzorami umów w sprawie zamówienia publicznego i w pełni je akceptuje nie wnosząc do ni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 się za związanego niniejszą ofertą na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wykonać niżej opisane zamówienie przy udziale podwykonawców. W przypadku braku wskazania w ofercie zakresu zadań powierzonych podwykonawcom zamawiający uzna, że Wykonawca samodzielnie zrealizuje zamówienie.</w:t>
      </w:r>
    </w:p>
    <w:tbl>
      <w:tblPr>
        <w:tblW w:w="9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92"/>
      </w:tblGrid>
      <w:tr>
        <w:trPr>
          <w:trHeight w:val="1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ĘŚĆ ZAMÓWIENIA, KTÓREJ WYKONANIE ZAMIERZA POWIERZYĆ PODWYKONAWCY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proszę określić zakres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lub nazwy (firmy) podwykonawców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 których zasoby Wykonawca powołuje si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a zasadach określonych w art. 26 ust. 2b ustawy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 celu wykazania spełnienia warunków udziału w postępowaniu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 których mowa w art. 22 ust. 1.</w:t>
            </w:r>
          </w:p>
        </w:tc>
      </w:tr>
      <w:tr>
        <w:trPr>
          <w:trHeight w:val="14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ta zawiera informacje stanowiące tajemnicę przedsiębiorstwa proszę wskazać, w jakich dokumentach znajdują się te informac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B. Usługi polegające na wykonywaniu badań lekarskich pod kątem stwierdzenia zdolności bezrobotnego do odbywania stażu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8"/>
        <w:gridCol w:w="666"/>
        <w:gridCol w:w="1473"/>
        <w:gridCol w:w="2539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ó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(wartość brutto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3x4]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wstępne lekarza medycyny prac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cjalistyczne badanie konsultacyjn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okulisty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laryngologi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neurologi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pomocnicze, w tym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cukru we krw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audiometry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część B: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C.</w:t>
      </w:r>
      <w:r>
        <w:rPr>
          <w:rFonts w:cs="Arial" w:ascii="Arial" w:hAnsi="Arial"/>
          <w:color w:val="000000"/>
          <w:sz w:val="22"/>
          <w:szCs w:val="22"/>
        </w:rPr>
        <w:t xml:space="preserve"> Badania lekarskie w zakresie usług zdrowotnych dla osób bezrobotnych i poszukujących pracy w celu realizacji usług organizacji szkoleń, przygotowania zawodowego oraz usług pośrednictwa i poradnictwa zawodowego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Dopuszczające do uczestnictwa bezrobotnych i poszukujących pracy w szkoleniach oraz przydatności do późniejszej prac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427"/>
        <w:gridCol w:w="666"/>
        <w:gridCol w:w="1473"/>
        <w:gridCol w:w="2680"/>
      </w:tblGrid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bad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osó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ostkowa (brutto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ind w:left="-83" w:firstLine="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3x4]</w:t>
            </w:r>
          </w:p>
        </w:tc>
      </w:tr>
      <w:tr>
        <w:trPr>
          <w:trHeight w:val="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ogólnolekarsk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e specjalistyczne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laryngologi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okulisty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neurologi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wysokościowe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a ogólnolekarsk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konsultacja laryngologicz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konsultacja okulistycz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konsultacja neurologicz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do potwierdzenia świadectwa kwalifikacji zawodowej kierowc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wstępne kierowców, w tym kierowców taksów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lekarza medycyny pracy po badaniu sanitarno-epidemiologicznym sanitarne-epidemiologicz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Badanie lekarskie do pracowniczej książeczki zdrowia dla celów sanitarno-epidemiologicznych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część C: 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Badania przydatności zawodowej do pracy i zawodu dla bezrobotnych i poszukujących pracy (badania lekarskie dotyczące wydania opinii o przydatności zawodowej do pracy i zawodu – art. 38 ust. 1 pkt 1 c ustawy o promocji zatrudnienia i instytucjach rynku pracy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395"/>
        <w:gridCol w:w="708"/>
        <w:gridCol w:w="1418"/>
        <w:gridCol w:w="269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a ogólnolekar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e specjalistyczn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laryngolog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neurolog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badanie okulist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część C: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część C: (I+II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W przypadku, gdy zostanie złożona oferta, której wybór prowadziłby do powstania u Zamawiającego obowiązku podatkowego zgodnie z przepisami o podatku od towarów i usług, Zamawiający w celu oceny takiej oferty dolicza w przedstawionej w niej ceny podatek od towarów i usług, który miałby obowiązek rozliczyć zgodnie z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art. 91 ust. 3a PZP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usług znajdować się będzie w …………………………………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rFonts w:cs="Arial" w:ascii="Arial" w:hAnsi="Arial"/>
        </w:rPr>
        <w:t>Termin realizacji zamówienia – od dnia zawarcia umowy do 28.02.2017r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– 21 dni liczonych od dnia wpływu faktur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Liczba osób przebadanych w zakresie badań profilaktycznych przez moją firmę w 2015r. wynosiła: ……………… osób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, jakie zostają dołączone do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Oświadczenie Wykonawcy o spełnianiu warunków określonych w art. 22 ust. 1 ustawy z dnia 29 stycznia 2004 r. Prawo zamówień publicznych - załącznik nr 2 do SIW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świadczenie o braku podstaw do wykluczenia Wykonawcy na podstawie art. 24 ust. 1 - załącznik nr 3 do SIW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Aktualny odpis z właściwego rejestru lub aktualne zaświadczenie o wpisie do ewidencji działalności gospodarczej, jeżeli odrębne przepisy wymagają wpisu do rejestru lub zgłoszenia do ewidencji działalności gospodarczej wystawionych nie wcześniej niż 6 miesięcy przed upływem terminu składania ofer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aświadczenie lub oświadczenie o posiadaniu wpisu do rejestru jednostek pod</w:t>
        <w:softHyphen/>
        <w:t xml:space="preserve">stawowych służby medycyny pracy w Wojewódzkim Ośrodku Medycyny Pracy zgodnie z wymogami ustawy z dnia 27 czerwca 1997 roku o służbie medycyny pracy (Dz. U. z 2014r., poz. 1184) – dot. części B, C postępowa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świadczenie, że Wykonawca nie zalega z opłacaniem składek na ubezpieczenie zdrowotne lub społeczne, lub oświadczenie, że uzyskał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świadczenie, że osoby, które będą uczestniczyć w wykonywaniu zamówienia, posiadają wymagane uprawnienia, jeżeli ustawy nakładają obowiązek posiadania takich uprawnie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ełnomocnictwo dla osoby podpisującej ofertę lub inny dokument, z którego wynikać będzie jej umocowanie do reprezentowania Wykonawcy w postępowaniach przetargowych, w tym podpisywania dokumentów przetarg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Formularz dotyczący podwykonawców z określeniem ich udziału w wykonywaniu zamówienia - załącznik nr 4 do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świadczenie o funkcjonowaniu w ramach grupy kapitał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Jeżeli w postępowaniu występuje konsorcjum, Zamawiający żąda umowy regulującej współpracę tych Wykonawc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ŚWIADOMY/A/I ODPOWIEDZIALNOŚCI KARNEJ ZA SKŁADANIE FAŁSZYWYCH ZEZNAŃ OŚWIADCZAM/Y, ŻE WSZELKIE PODANE PRZEZE MNIE/NAS W NINIEJSZEJ OFERCIE ORAZ ZAŁĄCZONYCH DO NIEJ DOKUMENTACH DANE SĄ ZGODNE ZE STANEM FAKTYCZNYM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FIRMOWA WYKONAWC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PIECZĄTKA IMIENNA WRAZ Z PODPISEM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B CZYTELNY PODPIS OSOBY UPOWAŻNIONEJ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, dn……….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 xml:space="preserve">(podpis uprawnionego przedstawiciela Wykonawcy)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cs="Century Gothic"/>
      <w:b/>
      <w:szCs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6:00Z</dcterms:created>
  <dc:creator>admin</dc:creator>
  <dc:description/>
  <cp:keywords/>
  <dc:language>en-US</dc:language>
  <cp:lastModifiedBy>PUP Brzeg</cp:lastModifiedBy>
  <cp:lastPrinted>2015-02-13T10:53:00Z</cp:lastPrinted>
  <dcterms:modified xsi:type="dcterms:W3CDTF">2016-02-19T15:13:00Z</dcterms:modified>
  <cp:revision>5</cp:revision>
  <dc:subject/>
  <dc:title>Pieczęć Wykonawcy</dc:title>
</cp:coreProperties>
</file>