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  <w:t>----------------------------------------</w:t>
        <w:tab/>
        <w:t>Data 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[ Pracodawca 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rPr>
          <w:sz w:val="30"/>
        </w:rPr>
      </w:pPr>
      <w:r>
        <w:rPr>
          <w:sz w:val="30"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Oświadczam, że po ukończeniu szkolenia 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trudnię w pełnym wymiarze czasu pracy na stanowisku ................................................. na okres co najmniej ................................... Panią[Pana ]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 urodzoną(ego) dnia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Zatrudnienie nastąpi najpóźniej do ................................... od daty ukończenia szkolenia.</w:t>
      </w:r>
    </w:p>
    <w:p>
      <w:pPr>
        <w:pStyle w:val="Normal"/>
        <w:rPr>
          <w:sz w:val="26"/>
        </w:rPr>
      </w:pPr>
      <w:r>
        <w:rPr>
          <w:sz w:val="26"/>
        </w:rPr>
        <w:t>Miejsce wykonywania pracy 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Przewidywane miesięczne wynagrodzenie ..........................................................................</w:t>
      </w:r>
    </w:p>
    <w:p>
      <w:pPr>
        <w:pStyle w:val="Heading1"/>
        <w:rPr/>
      </w:pPr>
      <w:r>
        <w:rPr>
          <w:sz w:val="26"/>
        </w:rPr>
        <w:t>W przypadku nie zatrudnienia ww. osoby w tym terminie zobowiązuję się do zwrotu kosztów szkolenia, jakie poniósł Starosta Brzeski - Powiatowy Urząd Pracy w Brzeg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Załącznik – aktualny wpis do ewidencji działalności gospodarczej albo wypis z krajowego rejestru sądoweg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ind w:left="5954" w:hanging="0"/>
        <w:rPr/>
      </w:pPr>
      <w:r>
        <w:rPr>
          <w:sz w:val="18"/>
        </w:rPr>
        <w:t>[ podpis osoby uprawnionej 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9:00Z</dcterms:created>
  <dc:creator>Wojewódzki Urząd Pracy</dc:creator>
  <dc:description/>
  <dc:language>en-US</dc:language>
  <cp:lastModifiedBy>Jacek Mrożek- PUP Brzeg</cp:lastModifiedBy>
  <dcterms:modified xsi:type="dcterms:W3CDTF">2006-01-26T06:52:00Z</dcterms:modified>
  <cp:revision>3</cp:revision>
  <dc:subject/>
  <dc:title>----------------------------------------                       </dc:title>
</cp:coreProperties>
</file>