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rzeg, dnia 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imię i nazwisko, Adr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owiatowy Urząd Pracy </w:t>
      </w:r>
    </w:p>
    <w:p>
      <w:pPr>
        <w:pStyle w:val="Normal"/>
        <w:ind w:left="48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Brzeg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Proszę o skierowanie na szkolenie 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am, że po ukończeniu ww. szkolenia podejmę zatrudnienie lub inną pracę zarobkową w terminie do .............................. od daty ukończenia szkolenia w firmie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załączeniu przedkładam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kartę kandydata na szkolenie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oświadczenie pracodawcy z dnia .............................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Z poważaniem</w:t>
      </w:r>
    </w:p>
    <w:sectPr>
      <w:type w:val="nextPage"/>
      <w:pgSz w:w="11906" w:h="16838"/>
      <w:pgMar w:left="1418" w:right="1134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24:00Z</dcterms:created>
  <dc:creator>Jacek Mrożek- PUP Brzeg</dc:creator>
  <dc:description/>
  <dc:language>en-US</dc:language>
  <cp:lastModifiedBy>Jacek Mrożek- PUP Brzeg</cp:lastModifiedBy>
  <dcterms:modified xsi:type="dcterms:W3CDTF">2004-09-09T12:24:00Z</dcterms:modified>
  <cp:revision>2</cp:revision>
  <dc:subject/>
  <dc:title>Brzeg, dnia </dc:title>
</cp:coreProperties>
</file>