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W z ó r   u m o w y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k u p n a   s p r z e d a ż y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…………………. 2015 roku w Brzegu pomiędz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iatem Brzeskim – Powiatowym Urzędem Pracy w Brzegu, w imieniu którego działa Zbigniew Kłaczek – Dyrektor Powiatowego Urzędu Pracy w Brzegu, zwany w dalszej części umowy Kupującym a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70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. z siedzibą w …………………………………….. przy ulicy ………………………………………….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isaną do rejestru przedsiębiorców prowadzonego przez Sąd Rejonowy  …………………………………………………………………………..… Wydział Gospodarczy Krajowego Rejestru Sądowego pod numerem KRS: ……………………………………, kapitał zakładowy …………………….. zwaną w dalszej części umowy Sprzedawcą, reprezentowaną przez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>/w przypadku przedsiębiorcy wpisanego do KRS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umowa zostaje zawarta zgodnie z rozstrzygnięciem postępowania </w:t>
        <w:br/>
        <w:t>prowadzonego w trybie zapytania ofertowego z dnia 13 lutego 2015 roku, zgodnie z art. 4 pkt 8 ustawy z dnia 29 stycznia 2004 r. Prawo zamówień publicznych (tekst jednolity Dz. U. z 2013r., poz. 907 ze zm.) dotyczącego zakupu materiałów biurowych do projektu pn. „UWIERZ W SIEBIE” współfinansowanego ze środków Unii Europejskiej w ramach Europejskiego Funduszu Społecznego, Poddziałanie 7.2.1 Programu Operacyjnego Kapitał Ludzk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zedający zobowiązuje się przenieść na Kupującego własność przedmiotu umowy </w:t>
        <w:br/>
        <w:t xml:space="preserve">i wydać mu przedmiot umowy, a Kupujący zobowiązuje się przedmiot umowy odebrać </w:t>
        <w:br/>
        <w:t>i zapłacić Sprzedającemu uzgodnioną cen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stanowią fabrycznie nowe materiały biurowe, papier kserograficzny, wyszczególnione, co do rodzaju, ilości i ceny, w Formularzu ofertowym Sprzedającego stanowiącym załącznik  do umowy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Kupującego, że przedmiot umowy nie jest objęty prawami osób trzecich oraz jest wolny od jakichkolwiek obciążeń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nastąpi w terminie:</w:t>
      </w:r>
    </w:p>
    <w:p>
      <w:pPr>
        <w:pStyle w:val="Bezodstpw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</w:t>
        <w:tab/>
        <w:t>do 10 marca 2015 roku.</w:t>
      </w:r>
    </w:p>
    <w:p>
      <w:pPr>
        <w:pStyle w:val="Bezodstpw"/>
        <w:spacing w:lineRule="auto" w:line="276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</w:t>
        <w:tab/>
        <w:t>do 30 marca 2015 roku.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przedmiotu dostawy następować będzie w siedzibie Kupującego, tj. </w:t>
        <w:br/>
      </w:r>
      <w:r>
        <w:rPr>
          <w:rFonts w:cs="Arial" w:ascii="Arial" w:hAnsi="Arial"/>
          <w:b/>
          <w:sz w:val="20"/>
          <w:szCs w:val="20"/>
        </w:rPr>
        <w:t>49-300 Brzeg, ul. Armii Krajowej 32, pok. Nr 26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jący - na swój koszt i ryzyko, w tym transport, spedycja, załadunek </w:t>
        <w:br/>
        <w:t xml:space="preserve">i wyładunek oraz ubezpieczenie - dostarczy przedmiot umowy do siedziby Kupująceg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obowiązuje się zapłacić Sprzedającemu za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kwoty określane według cen jednostkowych, wykazanych w ofercie cenow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zastrzega sobie możliwość zwiększenia zamówienia do 50% wartości w każdej z CZĘŚCI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ólna kwota przeznaczona przez Zamawiającego na realizację przedmiotu zamówienia wyniesie: …………………………….</w:t>
      </w:r>
      <w:r>
        <w:rPr>
          <w:rFonts w:cs="Arial" w:ascii="Arial" w:hAnsi="Arial"/>
          <w:sz w:val="20"/>
          <w:szCs w:val="20"/>
        </w:rPr>
        <w:t xml:space="preserve"> zł /z VAT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/słownie: ......................................................................................................./, w tym podatek VAT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sokości ..................... zł </w:t>
      </w:r>
    </w:p>
    <w:p>
      <w:pPr>
        <w:pStyle w:val="TextBody"/>
        <w:spacing w:before="120" w:after="120"/>
        <w:ind w:left="360" w:hanging="0"/>
        <w:textAlignment w:val="top"/>
        <w:rPr/>
      </w:pPr>
      <w:r>
        <w:rPr>
          <w:rFonts w:cs="Arial"/>
          <w:sz w:val="20"/>
        </w:rPr>
        <w:tab/>
        <w:t>/słownie………………………………………………………………………………………………………</w:t>
        <w:tab/>
        <w:t>…………….………/</w:t>
      </w:r>
      <w:r>
        <w:rPr>
          <w:rFonts w:cs="Arial"/>
          <w:bCs/>
          <w:sz w:val="20"/>
        </w:rPr>
        <w:t>,</w:t>
        <w:tab/>
        <w:t>w tym:</w:t>
      </w:r>
    </w:p>
    <w:p>
      <w:pPr>
        <w:pStyle w:val="Bezodstpw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126" w:hanging="1418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ab/>
        <w:t>Dostawa materiałów biurowych dla uczestników projektu w ramach Zadania 2: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IPD i wsparcie psychologiczno-prawne</w:t>
      </w:r>
    </w:p>
    <w:p>
      <w:pPr>
        <w:pStyle w:val="TextBody"/>
        <w:spacing w:before="120" w:after="120"/>
        <w:ind w:left="357" w:hanging="0"/>
        <w:textAlignment w:val="top"/>
        <w:rPr/>
      </w:pPr>
      <w:r>
        <w:rPr>
          <w:rFonts w:cs="Arial"/>
          <w:bCs/>
          <w:sz w:val="20"/>
        </w:rPr>
        <w:tab/>
        <w:t xml:space="preserve">Liczbowo: </w:t>
      </w:r>
      <w:r>
        <w:rPr>
          <w:rFonts w:cs="Arial"/>
          <w:sz w:val="20"/>
        </w:rPr>
        <w:t>…………………………...zł</w:t>
      </w:r>
    </w:p>
    <w:p>
      <w:pPr>
        <w:pStyle w:val="TextBody"/>
        <w:spacing w:before="120" w:after="120"/>
        <w:ind w:left="360" w:hanging="0"/>
        <w:textAlignment w:val="top"/>
        <w:rPr>
          <w:rFonts w:cs="Arial"/>
          <w:bCs/>
          <w:sz w:val="20"/>
        </w:rPr>
      </w:pPr>
      <w:r>
        <w:rPr>
          <w:rFonts w:cs="Arial"/>
          <w:sz w:val="20"/>
        </w:rPr>
        <w:tab/>
        <w:t xml:space="preserve">Słownie: …………………………………………………………………………………………….zł, w tym </w:t>
      </w:r>
      <w:r>
        <w:rPr>
          <w:rFonts w:cs="Arial"/>
          <w:bCs/>
          <w:sz w:val="20"/>
        </w:rPr>
        <w:t xml:space="preserve">      </w:t>
        <w:tab/>
      </w:r>
    </w:p>
    <w:p>
      <w:pPr>
        <w:pStyle w:val="TextBody"/>
        <w:spacing w:before="120" w:after="120"/>
        <w:ind w:left="709" w:hanging="0"/>
        <w:textAlignment w:val="top"/>
        <w:rPr>
          <w:rFonts w:cs="Arial"/>
          <w:bCs/>
          <w:sz w:val="20"/>
        </w:rPr>
      </w:pPr>
      <w:r>
        <w:rPr>
          <w:rFonts w:cs="Arial"/>
          <w:bCs/>
          <w:sz w:val="20"/>
        </w:rPr>
        <w:t>kwota podatku VAT …………………zł,</w:t>
      </w:r>
    </w:p>
    <w:p>
      <w:pPr>
        <w:pStyle w:val="Normal"/>
        <w:spacing w:lineRule="auto" w:line="240"/>
        <w:ind w:left="2126" w:right="288" w:hanging="1418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240"/>
        <w:ind w:left="2126" w:right="288" w:hanging="1418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ab/>
        <w:t>Dostawa materiałów biurowych dla zespołu zarządzającego w ramach kosztów pośrednich</w:t>
      </w:r>
    </w:p>
    <w:p>
      <w:pPr>
        <w:pStyle w:val="TextBody"/>
        <w:spacing w:before="120" w:after="120"/>
        <w:textAlignment w:val="top"/>
        <w:rPr/>
      </w:pPr>
      <w:r>
        <w:rPr>
          <w:rFonts w:cs="Arial"/>
          <w:bCs/>
          <w:sz w:val="20"/>
        </w:rPr>
        <w:tab/>
        <w:t xml:space="preserve">Liczbowo: </w:t>
      </w:r>
      <w:r>
        <w:rPr>
          <w:rFonts w:cs="Arial"/>
          <w:sz w:val="20"/>
        </w:rPr>
        <w:t>…………………………...zł</w:t>
      </w:r>
    </w:p>
    <w:p>
      <w:pPr>
        <w:pStyle w:val="TextBody"/>
        <w:spacing w:before="120" w:after="120"/>
        <w:textAlignment w:val="top"/>
        <w:rPr>
          <w:rFonts w:cs="Arial"/>
          <w:bCs/>
          <w:sz w:val="20"/>
        </w:rPr>
      </w:pPr>
      <w:r>
        <w:rPr>
          <w:rFonts w:cs="Arial"/>
          <w:sz w:val="20"/>
        </w:rPr>
        <w:tab/>
        <w:t xml:space="preserve">Słownie: …………………………………………………………………………………………….zł, w tym </w:t>
      </w:r>
      <w:r>
        <w:rPr>
          <w:rFonts w:cs="Arial"/>
          <w:bCs/>
          <w:sz w:val="20"/>
        </w:rPr>
        <w:t xml:space="preserve">     </w:t>
      </w:r>
    </w:p>
    <w:p>
      <w:pPr>
        <w:pStyle w:val="TextBody"/>
        <w:spacing w:before="120" w:after="120"/>
        <w:ind w:left="709" w:hanging="0"/>
        <w:textAlignment w:val="top"/>
        <w:rPr>
          <w:rFonts w:cs="Arial"/>
          <w:bCs/>
          <w:sz w:val="20"/>
        </w:rPr>
      </w:pPr>
      <w:r>
        <w:rPr>
          <w:rFonts w:cs="Arial"/>
          <w:bCs/>
          <w:sz w:val="20"/>
        </w:rPr>
        <w:t>kwota podatku VAT …………………zł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8"/>
          <w:szCs w:val="20"/>
        </w:rPr>
      </w:pPr>
      <w:r>
        <w:rPr>
          <w:rFonts w:cs="Arial" w:ascii="Arial" w:hAnsi="Arial"/>
          <w:bCs/>
          <w:sz w:val="8"/>
          <w:szCs w:val="20"/>
        </w:rPr>
      </w:r>
    </w:p>
    <w:p>
      <w:pPr>
        <w:pStyle w:val="Bezodstpw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może być jednorazowo, w terminie do 10 marca 2015r. lub w 2 terminach: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</w:t>
        <w:tab/>
        <w:t>do 10 marca 2015 roku.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</w:t>
        <w:tab/>
        <w:t>do 30 marca 2015 ro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u zostaną stwierdzone wady fizyczne przedmiotu umowy, to Kupujący może odmówić odbioru, a Sprzedający zobowiązany jest dostarczyć – na swój koszt i ryzyko - towar wolny od wad w terminie 3 dni od daty stwierdzenia wad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zakwestionowanego uprzednio przedmiotu umowy, jako wadliwego, dokonuje się na koszt Sprzedając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ustalają następujący tryb rozliczeń finansowych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wystawienia faktury stanowić będzie protokół odbioru przedmiotu umowy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faktury nastąpi przelewem bankowym do 30 dni od daty dostarczenia faktury Kupującemu, na konto Sprzedającego, podane na fakturze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zień obciążenia rachunku bankowego Kupującego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zapłaty faktury Kupujący zapłaci Sprzedającemu odsetki </w:t>
        <w:br/>
        <w:t>w wysokości ustawow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wystawi 2 faktury dla Kupującego, osobno dla Części I i osobno dla Części II, oznaczając go jako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Bezodstpw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Brzeski - Powiatowy Urząd Pracy w Brzegu</w:t>
      </w:r>
    </w:p>
    <w:p>
      <w:pPr>
        <w:pStyle w:val="Bezodstpw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-300 Brzeg, ul. Armii Krajowej 32</w:t>
      </w:r>
    </w:p>
    <w:p>
      <w:pPr>
        <w:pStyle w:val="Bezodstpw"/>
        <w:spacing w:lineRule="auto" w:line="276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747-12-24-97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głoszenia reklamacji, Kupujący zobowiązany jest zwrócić na koszt Sprzedającego wyroby będącej jej przedmiotem, w celu wymiany ich na wolne od wa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unięcie wad nastąpi w terminie 7 dni od daty zawiadomienia Sprzedającego o zaistniałej wa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umowy postanawiają, że obowiązującą formę odszkodowania stanowić będą kary umown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jący zapłaci Kupującemu kary umowne w następujących przypadkach </w:t>
        <w:br/>
        <w:t>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ach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terminowym wydaniu przedmiotu umowy - w wysokoś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 wartości zamówienia za każdy dzień zwłoki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przy odbiorze - w wysokości 1% wartoś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za każdy dzień zwłoki od dnia wyznaczonego na usunięcie wad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wykonania umowy Sprzedający zapłaci Kupującemu kwotę w wysokości 20% wynagrodzenia umownego określonego w </w:t>
      </w:r>
      <w:r>
        <w:rPr>
          <w:rFonts w:cs="Arial" w:ascii="Arial" w:hAnsi="Arial"/>
          <w:bCs/>
          <w:sz w:val="20"/>
          <w:szCs w:val="20"/>
        </w:rPr>
        <w:t>§ 4, pkt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prawach nieuregulowanych treścią umowy mają zastosowanie przepisy kodeksu cywilnego, postępowania cywilnego, ustawy prawo zamówień publicznych i wydanych na jej podstawie aktów wykonawcz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reści umowy wymagają zachowania formy pisemnej, pod rygorem nieważnośc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y, mogące wynikać na tle wykonywania umowy, Strony poddają pod rozstrzygnięcie sądu powszechnego, właściwego dla Kupującego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, sporządzona została w dwóch jednobrzmiących egzemplarzach, po jednym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3"/>
        <w:gridCol w:w="1843"/>
        <w:gridCol w:w="1876"/>
        <w:gridCol w:w="184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Sprzedający/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upujący/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left="360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2" w:top="1817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240"/>
      <w:gridCol w:w="3243"/>
      <w:gridCol w:w="3117"/>
    </w:tblGrid>
    <w:tr>
      <w:trPr>
        <w:trHeight w:val="699" w:hRule="atLeast"/>
      </w:trPr>
      <w:tc>
        <w:tcPr>
          <w:tcW w:w="3240" w:type="dxa"/>
          <w:tcBorders/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43" w:type="dxa"/>
          <w:tcBorders/>
          <w:vAlign w:val="bottom"/>
        </w:tcPr>
        <w:p>
          <w:pPr>
            <w:pStyle w:val="Standard"/>
            <w:snapToGrid w:val="false"/>
            <w:ind w:left="7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andard"/>
            <w:ind w:left="72" w:hanging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3117" w:type="dxa"/>
          <w:tcBorders/>
          <w:vAlign w:val="bottom"/>
        </w:tcPr>
        <w:p>
          <w:pPr>
            <w:pStyle w:val="Standard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  <w:p>
          <w:pPr>
            <w:pStyle w:val="Standard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22" w:leader="none"/>
      </w:tabs>
      <w:rPr>
        <w:sz w:val="18"/>
      </w:rPr>
    </w:pPr>
    <w:r>
      <w:object w:dxaOrig="23760" w:dyaOrig="15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8pt;width:89.4pt;height:56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9209050" r:id="rId1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10610</wp:posOffset>
          </wp:positionH>
          <wp:positionV relativeFrom="paragraph">
            <wp:posOffset>-22225</wp:posOffset>
          </wp:positionV>
          <wp:extent cx="2491105" cy="917575"/>
          <wp:effectExtent l="0" t="0" r="0" b="0"/>
          <wp:wrapTight wrapText="bothSides">
            <wp:wrapPolygon edited="0">
              <wp:start x="-131" y="0"/>
              <wp:lineTo x="-131" y="20903"/>
              <wp:lineTo x="21521" y="20903"/>
              <wp:lineTo x="21521" y="0"/>
              <wp:lineTo x="-1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00050</wp:posOffset>
          </wp:positionH>
          <wp:positionV relativeFrom="paragraph">
            <wp:posOffset>-167005</wp:posOffset>
          </wp:positionV>
          <wp:extent cx="2629535" cy="1278890"/>
          <wp:effectExtent l="0" t="0" r="0" b="0"/>
          <wp:wrapTight wrapText="bothSides">
            <wp:wrapPolygon edited="0">
              <wp:start x="-126" y="0"/>
              <wp:lineTo x="-126" y="21128"/>
              <wp:lineTo x="21518" y="21128"/>
              <wp:lineTo x="21518" y="0"/>
              <wp:lineTo x="-1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27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765</wp:posOffset>
              </wp:positionH>
              <wp:positionV relativeFrom="paragraph">
                <wp:posOffset>724535</wp:posOffset>
              </wp:positionV>
              <wp:extent cx="58718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57.05pt" to="460.35pt,5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strike w:val="false"/>
      <w:dstrike w:val="false"/>
      <w:color w:val="4A5A8B"/>
      <w:u w:val="non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144" w:right="1368" w:hanging="144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4:00Z</dcterms:created>
  <dc:creator>Barbara Raczkowska</dc:creator>
  <dc:description/>
  <dc:language>en-US</dc:language>
  <cp:lastModifiedBy>14</cp:lastModifiedBy>
  <cp:lastPrinted>2015-02-10T13:22:00Z</cp:lastPrinted>
  <dcterms:modified xsi:type="dcterms:W3CDTF">2015-02-10T12:28:00Z</dcterms:modified>
  <cp:revision>8</cp:revision>
  <dc:subject/>
  <dc:title/>
</cp:coreProperties>
</file>