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Z-4214/1/POWER 2015</w:t>
        <w:tab/>
        <w:tab/>
        <w:tab/>
        <w:tab/>
        <w:t xml:space="preserve">                     Brzeg, dnia  18.05.201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związku z realizacją projektu „Aktywizacja osób młodych pozostających bez pracy w Powiecie Brzeskim” w ramach Programu Operacyjnego Wiedza Edukacja Rozwój zaprasza do współpracy przy organizacji 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realizacji szkolenia pn. </w:t>
      </w:r>
      <w:r>
        <w:rPr>
          <w:rFonts w:cs="Arial" w:ascii="Arial" w:hAnsi="Arial"/>
          <w:b/>
        </w:rPr>
        <w:t>„ Elektryk z uprawnieniami E, D lub E+D”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kol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Celem szkolenia jest uzsykanie uprawnień niezbędnych w zakresie eksploatacji                    lub dozoru, albo eksploatacji i dozoru przy pracach związanych z urządzeniami elektroenergetycznym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Planowany termin realiz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 2015-październik 2015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zkoleni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Brzeski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Przewidziana liczna godzin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owinno obejmować nie mniej niż 32 godz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 winien obejmow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eksploatacji urządzeń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przeciwporażeniowa w urządzeniach elektr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y przy urządzeniach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arunki bezpiecznej pracy przy urządzeniach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arunki bezpiecznej pracy przy urządzeniach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urządzeń elektroenergetyczn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nowana liczna osób do przeszkolenia: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m obejmuje się do 20 osób bezrobotnych, skierowanych przez Zleceniodawcę pojedynczo. </w:t>
      </w:r>
      <w:r>
        <w:rPr>
          <w:rFonts w:cs="Arial" w:ascii="Arial" w:hAnsi="Arial"/>
          <w:color w:val="000000"/>
          <w:sz w:val="24"/>
          <w:szCs w:val="24"/>
        </w:rPr>
        <w:t>Wykonawca będzie przyjmował osoby kierowane przez Zleceniodawcę na bieżąco lub w warunkach wysokiej częstotliwości rozpoczynania szkoleń – co najmniej jeden raz w tygodniu i będzie realizował szkolenie</w:t>
      </w:r>
      <w:r>
        <w:rPr>
          <w:rFonts w:cs="Arial" w:ascii="Arial" w:hAnsi="Arial"/>
          <w:sz w:val="24"/>
          <w:szCs w:val="24"/>
        </w:rPr>
        <w:t xml:space="preserve"> w grupach gwarantujących należyte opanowanie programu przewidzianego szkol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dokumentu potwierdzającego ukończenie szkolenia i uzyskanie kwalifik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dania niezbędnych zaświadczeń po ukończonym kursie (zawierajacego niezbędne logotypy wg.wytycznych dotyczącychoznaczania projektów ramach  POWER 2014-2020) zgodne z Rozporządzeniem Ministra Edukacji Narodowej  w sprawie kształcenia ustawicznegow formach pozaszkolnychz dnia 11 stycznia 2012r. (Dz.U. z 2012. poz. 186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ceniodawca dokona wyboru najkorzystniejszej oferty w zakresie zamówienia na podstawie porównania cen zawartych w złożonych ofertach w oparciu o następujące kryterium </w:t>
        <w:br/>
        <w:t>(1%=1 pkt; z dokładnością do jednego miejsca po przecinku)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A. Cena szkolenia – ogółem koszt szkolenia</w:t>
        <w:tab/>
        <w:t xml:space="preserve">- </w:t>
        <w:tab/>
        <w:t xml:space="preserve">60%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B. Posiadane kwalifikacje kadry dydaktycznej </w:t>
        <w:tab/>
        <w:t>-</w:t>
        <w:tab/>
        <w:t xml:space="preserve">19%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C. Warunki lokalowe i sprzęt jakim dysponuje Wykonawca </w:t>
        <w:tab/>
        <w:t xml:space="preserve">- </w:t>
        <w:tab/>
        <w:t>19%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D. Posiadanie przez Wykonawcę Certyfikatu Jakości Usług</w:t>
        <w:tab/>
        <w:t xml:space="preserve"> - </w:t>
        <w:tab/>
        <w:t>2%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eniodawca będzie porównywał ceny ofert zgodnie z następującym wzorem:</w:t>
      </w:r>
    </w:p>
    <w:p>
      <w:pPr>
        <w:pStyle w:val="Normal"/>
        <w:ind w:left="284" w:hanging="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n =An + Bn + Cn + Dn</w:t>
      </w:r>
    </w:p>
    <w:p>
      <w:pPr>
        <w:pStyle w:val="Normal"/>
        <w:ind w:left="284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n - wskaźnik oferty „n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 czym poszczególne wskaźniki ocen będą obliczane przy uwzględnieniu powyższych kryteriów w następujący sposób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szkolenia – ogółem koszt szkolenia</w:t>
      </w:r>
    </w:p>
    <w:p>
      <w:pPr>
        <w:pStyle w:val="Akapitzlist"/>
        <w:ind w:left="4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kapitzlist"/>
        <w:ind w:left="42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511429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 - liczba punktów przyznanych przez komisję przetargową  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Kwalifikacje kadry dydaktycznej    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n = suma liczba punktów przyznanych przez komisję przetargową, gdz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n = 0-19 pkt. za wysoko kwalifikowaną  kadrę </w:t>
      </w:r>
      <w:r>
        <w:rPr>
          <w:rFonts w:cs="Arial" w:ascii="Arial" w:hAnsi="Arial"/>
          <w:bCs/>
          <w:color w:val="000000"/>
          <w:sz w:val="24"/>
          <w:szCs w:val="24"/>
        </w:rPr>
        <w:t>dydaktyczn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 doświadczeniem w nauczaniu o takiej tematyce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eni będą poszczególni wykładowcy przedstawieni w ofercie biorący udział w realizacji zamówienia poprzez zsumowanie punktów według poniższych kryteriów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254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1, W2, …, Wn – liczba punktów uzyskana przez każdego wykładowcę;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- za najkorzystniejszą, w tym kryterium zostanie uznana oferta, której suma punktów przyznanych każdemu wykładowcy da najwyższą liczbę punktów i otrzyma 100 pkt. 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center"/>
        <w:rPr/>
      </w:pPr>
      <w:r>
        <w:rPr>
          <w:rFonts w:cs="Arial" w:ascii="Arial" w:hAnsi="Arial"/>
          <w:b/>
          <w:i/>
        </w:rPr>
        <w:t>B = 100 x waga kryterium 19% = 19 pkt</w:t>
      </w:r>
      <w:r>
        <w:rPr>
          <w:rFonts w:cs="Arial" w:ascii="Arial" w:hAnsi="Arial"/>
        </w:rPr>
        <w:t>,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każda następna oferta według poniższego wzoru: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209540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- wykształcenie kadry dydaktycznej:</w:t>
      </w:r>
    </w:p>
    <w:tbl>
      <w:tblPr>
        <w:tblW w:w="6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986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 magisterski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 zawodowe (licencjackie lub inżynierskie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e zawodow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</w:t>
            </w:r>
          </w:p>
        </w:tc>
      </w:tr>
    </w:tbl>
    <w:p>
      <w:pPr>
        <w:pStyle w:val="Default"/>
        <w:rPr/>
      </w:pPr>
      <w:r>
        <w:rPr/>
        <w:t>- doświadczenie zawodowe kadry dydaktycznej w prowadzeniu szkoleń o tematyce zgodnej</w:t>
        <w:br/>
        <w:t xml:space="preserve"> z przedmiotem zamówienia:</w:t>
      </w:r>
    </w:p>
    <w:tbl>
      <w:tblPr>
        <w:tblW w:w="6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25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więcej niż pięciu szkoleniach</w:t>
              <w:br/>
              <w:t xml:space="preserve"> w ciągu ostatnich 3 la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owadzenie zajęć w więcej niż trzech szkoleniach </w:t>
              <w:br/>
              <w:t>w ciągu ostatnich 3 la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jednym lub dwóch szkoleniach w ciągu ostatnich 3 la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kt</w:t>
            </w:r>
          </w:p>
        </w:tc>
      </w:tr>
    </w:tbl>
    <w:p>
      <w:pPr>
        <w:pStyle w:val="Default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ind w:left="420" w:hanging="4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arunki lokalowe i sprzęt jakimi dysponuje Wykonawc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n = 0-19 pkt za odpowiednie warunki lokalowe, sale wykładowe, sprzęt, z tego: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odpowiednią salę wykładow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obne pomieszczenie (3 pkt), </w:t>
        <w:br/>
        <w:t xml:space="preserve">min. 10 miejsc siedzących (10 pkt)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>powierzchnia sali min. 3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(5 pkt)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usytuowanie warsztatu szkoleniowego na parter (1 pkt)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4"/>
        </w:numPr>
        <w:ind w:left="420" w:hanging="4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iadanie przez Wykonawcę Certyfikatu Jakości Usług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n = 0-2 pkt za posiadanie Certyfikatu Jakości Usłu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kryterium „jakość usług” rozumieć należy posiadanie przez Wykonawcę certyfikatu jakości usług. Certyfikat jakości może dotyczyć zarówno danego szkolenia, jak i Wykonawcy jako instytucji szkoleniowej. W przypadku posiadania w/w dokumentu należy załączyć go do składanej oferty. Brak dokumentu w ofercie poczytany zostanie jako nieposiadanie stosownego certyfikat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, który przedłoży certyfikat jakości usług otrzyma </w:t>
      </w:r>
      <w:r>
        <w:rPr>
          <w:rFonts w:cs="Arial" w:ascii="Arial" w:hAnsi="Arial"/>
          <w:b/>
          <w:sz w:val="24"/>
          <w:szCs w:val="24"/>
          <w:u w:val="single"/>
        </w:rPr>
        <w:t>2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, który nie przedłoży certyfikatu jakości usług </w:t>
      </w:r>
      <w:r>
        <w:rPr>
          <w:rFonts w:cs="Arial" w:ascii="Arial" w:hAnsi="Arial"/>
          <w:b/>
          <w:sz w:val="24"/>
          <w:szCs w:val="24"/>
          <w:u w:val="single"/>
        </w:rPr>
        <w:t>nie otrzyma</w:t>
      </w:r>
      <w:r>
        <w:rPr>
          <w:rFonts w:cs="Arial" w:ascii="Arial" w:hAnsi="Arial"/>
          <w:b/>
          <w:sz w:val="24"/>
          <w:szCs w:val="24"/>
        </w:rPr>
        <w:t xml:space="preserve"> w tym kryterium </w:t>
      </w:r>
      <w:r>
        <w:rPr>
          <w:rFonts w:cs="Arial" w:ascii="Arial" w:hAnsi="Arial"/>
          <w:b/>
          <w:sz w:val="24"/>
          <w:szCs w:val="24"/>
          <w:u w:val="single"/>
        </w:rPr>
        <w:t>punktów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ówienie publiczne zostanie udzielone Wykonawcy, który uzyska największą ilość punktów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powinna być przygotowana zgodnie z załącznikiem  do niniejszego zaproszenie do składania ofer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sób i termin składania ofe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ferty należy składać w sekretariacie Powiatowego Urzędu Pracy w Brzegu,                   ul. Armii Krajowej 32 lub przesłać na adres e-amil :  </w:t>
      </w:r>
      <w:r>
        <w:rPr>
          <w:rFonts w:cs="Arial" w:ascii="Arial" w:hAnsi="Arial"/>
          <w:b/>
          <w:sz w:val="24"/>
          <w:szCs w:val="24"/>
        </w:rPr>
        <w:t xml:space="preserve">szkolenia@pup. brzeg.pl                         </w:t>
      </w:r>
      <w:r>
        <w:rPr>
          <w:rFonts w:cs="Arial" w:ascii="Arial" w:hAnsi="Arial"/>
          <w:sz w:val="24"/>
          <w:szCs w:val="24"/>
        </w:rPr>
        <w:t xml:space="preserve"> w terminie </w:t>
      </w:r>
      <w:r>
        <w:rPr>
          <w:rFonts w:cs="Arial" w:ascii="Arial" w:hAnsi="Arial"/>
          <w:b/>
          <w:sz w:val="24"/>
          <w:szCs w:val="24"/>
        </w:rPr>
        <w:t>do dnia 29.05.2015r. do godziny:  10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przypadku składania oferty w siedzibie zamawiającegolub poczta na kopercie należy umieśącić napis: Zaproszenie do składania ofert </w:t>
      </w:r>
      <w:r>
        <w:rPr>
          <w:rFonts w:cs="Arial" w:ascii="Arial" w:hAnsi="Arial"/>
          <w:b/>
          <w:sz w:val="24"/>
          <w:szCs w:val="24"/>
        </w:rPr>
        <w:t>– Szkolenie Elektryk z uprawnieniami E, D lub E+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zypadku przesłania ofert  na adres e-mail, należy ją złożyć również w formie papierowej, w terminie 7 dni od dnia przesłania drogą elektroniczn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nt. zaproszenia udzie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Karina Zabłocka, tel. 77 444 13 90 wew. 159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611"/>
      <w:gridCol w:w="3111"/>
    </w:tblGrid>
    <w:tr>
      <w:trPr>
        <w:trHeight w:val="494" w:hRule="atLeast"/>
      </w:trPr>
      <w:tc>
        <w:tcPr>
          <w:tcW w:w="316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1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2640</wp:posOffset>
          </wp:positionH>
          <wp:positionV relativeFrom="paragraph">
            <wp:posOffset>-325755</wp:posOffset>
          </wp:positionV>
          <wp:extent cx="2701290" cy="8572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170</wp:posOffset>
          </wp:positionH>
          <wp:positionV relativeFrom="paragraph">
            <wp:posOffset>-373380</wp:posOffset>
          </wp:positionV>
          <wp:extent cx="1917065" cy="9048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72005</wp:posOffset>
          </wp:positionH>
          <wp:positionV relativeFrom="paragraph">
            <wp:posOffset>-249555</wp:posOffset>
          </wp:positionV>
          <wp:extent cx="1096010" cy="6591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1:00Z</dcterms:created>
  <dc:creator>Marcin</dc:creator>
  <dc:description/>
  <cp:keywords/>
  <dc:language>en-US</dc:language>
  <cp:lastModifiedBy>Marcin</cp:lastModifiedBy>
  <cp:lastPrinted>2015-05-19T15:18:00Z</cp:lastPrinted>
  <dcterms:modified xsi:type="dcterms:W3CDTF">2015-05-27T08:40:00Z</dcterms:modified>
  <cp:revision>11</cp:revision>
  <dc:subject/>
  <dc:title/>
</cp:coreProperties>
</file>