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850599948"/>
            <w:bookmarkStart w:id="1" w:name="__Fieldmark__0_285059994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850599948"/>
            <w:bookmarkStart w:id="3" w:name="__Fieldmark__1_285059994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850599948"/>
            <w:bookmarkStart w:id="5" w:name="__Fieldmark__2_285059994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850599948"/>
            <w:bookmarkStart w:id="7" w:name="__Fieldmark__3_285059994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850599948"/>
            <w:bookmarkStart w:id="9" w:name="__Fieldmark__4_285059994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850599948"/>
            <w:bookmarkStart w:id="11" w:name="__Fieldmark__5_2850599948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850599948"/>
            <w:bookmarkStart w:id="13" w:name="__Fieldmark__6_2850599948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850599948"/>
            <w:bookmarkStart w:id="15" w:name="__Fieldmark__7_2850599948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850599948"/>
            <w:bookmarkStart w:id="17" w:name="__Fieldmark__8_2850599948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850599948"/>
            <w:bookmarkStart w:id="19" w:name="__Fieldmark__9_2850599948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850599948"/>
            <w:bookmarkStart w:id="21" w:name="__Fieldmark__10_2850599948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850599948"/>
            <w:bookmarkStart w:id="23" w:name="__Fieldmark__11_2850599948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08 r. Nr 69, poz. 415 z późn. zm.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850599948"/>
      <w:bookmarkStart w:id="25" w:name="__Fieldmark__12_2850599948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850599948"/>
      <w:bookmarkStart w:id="27" w:name="__Fieldmark__13_2850599948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2850599948"/>
      <w:bookmarkStart w:id="29" w:name="__Fieldmark__14_2850599948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6251"/>
      <w:gridCol w:w="5386"/>
    </w:tblGrid>
    <w:tr>
      <w:trPr>
        <w:trHeight w:val="494" w:hRule="atLeast"/>
      </w:trPr>
      <w:tc>
        <w:tcPr>
          <w:tcW w:w="5480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9-300 Brzeg</w:t>
          </w:r>
        </w:p>
      </w:tc>
      <w:tc>
        <w:tcPr>
          <w:tcW w:w="625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pup.brzeg.pl</w:t>
            <w:br/>
            <w:t>e-mail: opbr@praca.gov.pl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2:00Z</dcterms:created>
  <dc:creator>Bartosz Banasiuk</dc:creator>
  <dc:description/>
  <cp:keywords/>
  <dc:language>en-US</dc:language>
  <cp:lastModifiedBy>Marcin</cp:lastModifiedBy>
  <cp:lastPrinted>2013-01-28T13:05:00Z</cp:lastPrinted>
  <dcterms:modified xsi:type="dcterms:W3CDTF">2015-05-20T10:08:00Z</dcterms:modified>
  <cp:revision>7</cp:revision>
  <dc:subject/>
  <dc:title/>
</cp:coreProperties>
</file>