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udziela odpowiedzi na zapyta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zy egzamin w celu uzyskania certyfikatu UDT musi być zorganizowany                 w terminie do 30.09.2015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  <w:r>
        <w:rPr>
          <w:rFonts w:cs="Arial" w:ascii="Arial" w:hAnsi="Arial"/>
          <w:bCs/>
          <w:sz w:val="24"/>
          <w:szCs w:val="24"/>
        </w:rPr>
        <w:t xml:space="preserve"> Celem szkolenia jest teoretyczne i praktyczne przygotowanie uczestników szkolenia do pracy w zawodzie 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utoryzowanego montera instalacji fotowoltaicznych z możliwością uzyskania certyfikatu UDT". </w:t>
      </w:r>
      <w:r>
        <w:rPr>
          <w:rFonts w:cs="Arial" w:ascii="Arial" w:hAnsi="Arial"/>
          <w:bCs/>
          <w:sz w:val="24"/>
          <w:szCs w:val="24"/>
        </w:rPr>
        <w:t>Wykonawca umożliwi osobom zainteresowanym, przystąpienie do egzaminu przed UDT oraz uzyskanie certyfikatu instalatora systemów fotowoltaicznych zgodnie ze szczegółowym rozporządzeniem dla tego zawodu wymienionym w zapytaniu ofertowym. Wykonawca zorganizuje egzamin nie później niż do 15 grudnia 2015r. Koszt egzaminu ustalono po stronie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 Czy miejscem zajęć teoretycznych ma być Brzeg?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Odp. Zamawiający ustalił, że część teoretyczna odbędzie się na terenie </w:t>
      </w:r>
      <w:r>
        <w:rPr>
          <w:rFonts w:cs="Arial" w:ascii="Arial" w:hAnsi="Arial"/>
        </w:rPr>
        <w:t>Powiatu Brzeskiego, a część praktyczna u Wykonaw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Czy Wykonawca dokumentujący wsparcie w zatrudnieniu tylko dla dwóch absolwentów otrzyma w tym kryterium 8 pkt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. Zamawiający przewiduje, że Wykonawca, który przedstawi wsparcie                           w zatrudnieniu dla minimum pięciu kandydatów otrzyma w tym kryterium 8 pkt. Wykonawca, który przedstawi wsparcie w zatrudnieniu dla mniejszej ilości kandydatów,  nie otrzyma w tym kryterium punkt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 xml:space="preserve">     z up. Starosty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 xml:space="preserve">  Zastępca Dyrekto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 xml:space="preserve">      Powiatowego Urzędu Pracy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color w:val="FF0000"/>
          <w:sz w:val="24"/>
          <w:szCs w:val="24"/>
        </w:rPr>
        <w:t>w Brzegu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 xml:space="preserve">Jolanta Markiewicz </w:t>
      </w:r>
    </w:p>
    <w:p>
      <w:pPr>
        <w:pStyle w:val="Normal"/>
        <w:spacing w:before="0" w:after="20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3611"/>
      <w:gridCol w:w="3111"/>
    </w:tblGrid>
    <w:tr>
      <w:trPr>
        <w:trHeight w:val="494" w:hRule="atLeast"/>
      </w:trPr>
      <w:tc>
        <w:tcPr>
          <w:tcW w:w="3166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36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31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2640</wp:posOffset>
          </wp:positionH>
          <wp:positionV relativeFrom="paragraph">
            <wp:posOffset>-325755</wp:posOffset>
          </wp:positionV>
          <wp:extent cx="2701290" cy="8572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373380</wp:posOffset>
          </wp:positionV>
          <wp:extent cx="1917065" cy="904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2005</wp:posOffset>
          </wp:positionH>
          <wp:positionV relativeFrom="paragraph">
            <wp:posOffset>-249555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2:00Z</dcterms:created>
  <dc:creator>Marcin</dc:creator>
  <dc:description/>
  <dc:language>en-US</dc:language>
  <cp:lastModifiedBy>Marcin</cp:lastModifiedBy>
  <cp:lastPrinted>2015-07-15T14:45:00Z</cp:lastPrinted>
  <dcterms:modified xsi:type="dcterms:W3CDTF">2015-07-17T12:53:00Z</dcterms:modified>
  <cp:revision>4</cp:revision>
  <dc:subject/>
  <dc:title/>
</cp:coreProperties>
</file>