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6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604746823"/>
            <w:bookmarkStart w:id="1" w:name="__Fieldmark__0_260474682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604746823"/>
            <w:bookmarkStart w:id="3" w:name="__Fieldmark__1_260474682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604746823"/>
            <w:bookmarkStart w:id="5" w:name="__Fieldmark__2_260474682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604746823"/>
            <w:bookmarkStart w:id="7" w:name="__Fieldmark__3_260474682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604746823"/>
            <w:bookmarkStart w:id="9" w:name="__Fieldmark__4_260474682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604746823"/>
            <w:bookmarkStart w:id="11" w:name="__Fieldmark__5_260474682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604746823"/>
            <w:bookmarkStart w:id="13" w:name="__Fieldmark__6_260474682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604746823"/>
            <w:bookmarkStart w:id="15" w:name="__Fieldmark__7_260474682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604746823"/>
            <w:bookmarkStart w:id="17" w:name="__Fieldmark__8_260474682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604746823"/>
            <w:bookmarkStart w:id="19" w:name="__Fieldmark__9_260474682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604746823"/>
            <w:bookmarkStart w:id="21" w:name="__Fieldmark__10_260474682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604746823"/>
            <w:bookmarkStart w:id="23" w:name="__Fieldmark__11_260474682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</w:t>
      </w:r>
    </w:p>
    <w:p>
      <w:pPr>
        <w:pStyle w:val="Akapitzlist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( Załącznik nr 1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604746823"/>
      <w:bookmarkStart w:id="25" w:name="__Fieldmark__12_260474682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604746823"/>
      <w:bookmarkStart w:id="27" w:name="__Fieldmark__13_260474682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min .np operatora koparko- ładowarki 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604746823"/>
      <w:bookmarkStart w:id="29" w:name="__Fieldmark__14_2604746823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30" w:name="__Fieldmark__15_2604746823"/>
      <w:bookmarkStart w:id="31" w:name="__Fieldmark__15_2604746823"/>
      <w:bookmarkEnd w:id="3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right="0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2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7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2 do oferty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right="0" w:hanging="0"/>
        <w:jc w:val="both"/>
        <w:rPr/>
      </w:pPr>
      <w:r>
        <w:rPr/>
        <w:t>Zbigniewa Kłaczka – Dyrektora Powiatowego Urzędu Pracy w Brzegu działającego  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/>
      </w:pPr>
      <w:r>
        <w:rPr>
          <w:rFonts w:eastAsia="Calibri"/>
        </w:rPr>
        <w:t xml:space="preserve">1. Przedmiotem umowy jest zorganizowanie i przeprowadzenie przez Wykonawcę na rzecz Zleceniodawcy szkolenia o nazwie: </w:t>
      </w:r>
      <w:r>
        <w:rPr>
          <w:rFonts w:eastAsia="Calibri"/>
          <w:b/>
          <w:bCs/>
        </w:rPr>
        <w:t>„_______________________________________________________.”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Szkoleniem obejmuje się   do …..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bCs/>
        </w:rPr>
      </w:pPr>
      <w:r>
        <w:rPr>
          <w:bCs/>
        </w:rPr>
        <w:t>Czas realizacji szkolenia jednego uczestnika ………….godzin.</w:t>
      </w:r>
    </w:p>
    <w:p>
      <w:pPr>
        <w:pStyle w:val="Akapitzlist1"/>
        <w:numPr>
          <w:ilvl w:val="0"/>
          <w:numId w:val="21"/>
        </w:numPr>
        <w:ind w:left="407" w:right="0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ind w:left="767" w:right="0" w:hanging="360"/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ind w:left="767" w:right="0" w:hanging="360"/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right="0" w:hanging="0"/>
        <w:jc w:val="both"/>
        <w:textAlignment w:val="baseline"/>
        <w:rPr/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1.Podstawą przyjęcia na szkolenie jest imienne skierowanie na szkolenie wystawione przez Zleceniodawcę.</w:t>
      </w:r>
    </w:p>
    <w:p>
      <w:pPr>
        <w:pStyle w:val="Akapitzlist1"/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2.Program szkolenia oraz kalkulację jego kosztów uzgodniono na podstawie oferty szkoleniowej Wykonawcy.</w:t>
      </w:r>
    </w:p>
    <w:p>
      <w:pPr>
        <w:pStyle w:val="Akapitzlist1"/>
        <w:ind w:left="0" w:right="0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3.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 xml:space="preserve">    o której mowa w § 3 pkt 2 umowy: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"/>
        </w:rPr>
      </w:pPr>
      <w:r>
        <w:rPr>
          <w:rFonts w:eastAsia="Calibri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ind w:left="720" w:right="0" w:hanging="360"/>
        <w:jc w:val="both"/>
        <w:textAlignment w:val="baseline"/>
        <w:rPr/>
      </w:pPr>
      <w:r>
        <w:rPr/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</w:t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suppressAutoHyphens w:val="false"/>
        <w:ind w:left="227" w:right="0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torowania wskaźnika ewaluacji projektu unijnego oraz wykonania raportu na podstawie </w:t>
      </w:r>
    </w:p>
    <w:p>
      <w:pPr>
        <w:pStyle w:val="Normal"/>
        <w:suppressAutoHyphens w:val="false"/>
        <w:ind w:left="227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ych  od uczestników dokumentacji w postaci m.in.ankiet i dziennika zajęć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dania ankiet po zakończeniu szkolenia celem wypełnienia przez 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right="0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283" w:leader="none"/>
        </w:tabs>
        <w:ind w:left="851" w:right="0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851" w:right="0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right="0" w:hanging="387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 (fax, e-mail lub inna forma) od Zleceniodawcy lub w przypadku otrzymania informacji 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59" w:leader="none"/>
        </w:tabs>
        <w:ind w:left="851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59" w:leader="none"/>
        </w:tabs>
        <w:ind w:left="851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59" w:leader="none"/>
        </w:tabs>
        <w:ind w:left="851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59" w:leader="none"/>
        </w:tabs>
        <w:ind w:left="851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ie do 5 dni roboczych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  <w:tab w:val="left" w:pos="7659" w:leader="none"/>
        </w:tabs>
        <w:ind w:left="851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kierowanych osób, które nie ukończyły szkolenia z podaniem przyczyny jego nieukończenia, nie zdały egzaminu końcowego bądź nie przystąpiły do egzaminu końcowego w 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  <w:tab w:val="left" w:pos="7659" w:leader="none"/>
          <w:tab w:val="left" w:pos="11063" w:leader="none"/>
          <w:tab w:val="left" w:pos="14467" w:leader="none"/>
          <w:tab w:val="left" w:pos="15318" w:leader="none"/>
          <w:tab w:val="left" w:pos="16169" w:leader="none"/>
        </w:tabs>
        <w:ind w:left="851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6448" w:leader="none"/>
          <w:tab w:val="left" w:pos="7299" w:leader="none"/>
          <w:tab w:val="left" w:pos="10561" w:leader="none"/>
          <w:tab w:val="left" w:pos="13965" w:leader="none"/>
          <w:tab w:val="left" w:pos="14816" w:leader="none"/>
          <w:tab w:val="left" w:pos="15667" w:leader="none"/>
        </w:tabs>
        <w:ind w:left="49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3701" w:leader="none"/>
          <w:tab w:val="left" w:pos="14552" w:leader="none"/>
          <w:tab w:val="left" w:pos="15403" w:leader="none"/>
        </w:tabs>
        <w:ind w:left="227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mieszczenia logo według wytycznych na wszystkich pomieszczeniach, materiałach szkoleniowych , liście obecności i zaświadczeniach.</w:t>
      </w:r>
    </w:p>
    <w:p>
      <w:pPr>
        <w:pStyle w:val="Normal"/>
        <w:widowControl w:val="false"/>
        <w:tabs>
          <w:tab w:val="clear" w:pos="708"/>
          <w:tab w:val="left" w:pos="13701" w:leader="none"/>
          <w:tab w:val="left" w:pos="14552" w:leader="none"/>
          <w:tab w:val="left" w:pos="15403" w:leader="none"/>
        </w:tabs>
        <w:ind w:left="227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przechowywania dokumentacji dotyczącej szkolenia bedącego przedmiotem niniejszej umowy do końca 2020 roku.</w:t>
      </w:r>
    </w:p>
    <w:p>
      <w:pPr>
        <w:pStyle w:val="Normal"/>
        <w:widowControl w:val="false"/>
        <w:tabs>
          <w:tab w:val="clear" w:pos="708"/>
          <w:tab w:val="left" w:pos="13701" w:leader="none"/>
          <w:tab w:val="left" w:pos="14552" w:leader="none"/>
          <w:tab w:val="left" w:pos="15403" w:leader="none"/>
        </w:tabs>
        <w:ind w:left="227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przestrzegania przepisów Ustawy o ochronie danych osobowych z dn. 29.08.1997r. (Dz.U. z 2014r.; poz. 1182).</w:t>
      </w:r>
    </w:p>
    <w:p>
      <w:pPr>
        <w:pStyle w:val="Normal"/>
        <w:spacing w:before="113" w:after="113"/>
        <w:ind w:left="354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5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uje się do umożliwienia instytucjom zewnętrznym kontroli szkolenia współfinansowanego ze środków Regionalnego Programu Operacyjnego.  W zakresie i na zasadach wynikających z obowiązujących przepisów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leceniodawca zastrzega sobie prawo dokonania zmian w postanowieniach zawartej umowy dotyczącej  treści złożonej oferty, w zakresie:</w:t>
      </w:r>
    </w:p>
    <w:p>
      <w:pPr>
        <w:pStyle w:val="Normal"/>
        <w:widowControl w:val="false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możliwości zmiany adresu prowadzenia szkoleń, z przyczyn niezależnych od 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                                         i 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 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7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skazuje do współpracy: ___________________________________________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leceniodawca wskazuje do współpracy: _______________________________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jest zobowiązany zapłacić Zleceniodawcy kary umowne:</w:t>
      </w:r>
    </w:p>
    <w:p>
      <w:pPr>
        <w:pStyle w:val="Normal"/>
        <w:widowControl w:val="false"/>
        <w:ind w:left="35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 xml:space="preserve">w przypadku opóźnienia z winy Wykonawcy w terminie rozpoczęcia lub zakończenia szkolenia, bądź prowadzenia szkolenia przez kadrę dydaktyczną niewyszczególnioną </w:t>
        <w:br/>
      </w:r>
    </w:p>
    <w:p>
      <w:pPr>
        <w:pStyle w:val="Normal"/>
        <w:widowControl w:val="false"/>
        <w:ind w:left="35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357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dopuszczalna jest jednak pod rygorem nieważności zmiana postanowień zawartej umowy w stosunku do treści oferty, na podstawie której dokonano wyboru Wykonawcy, chyba,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0" w:leader="none"/>
        </w:tabs>
        <w:ind w:left="340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0" w:leader="none"/>
        </w:tabs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0" w:leader="none"/>
        </w:tabs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wysokości wynagrodzenia związana z kosztami ubezpieczenia od następstw nieszczęśliwych wypadków nie powoduje zmiany cenowej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1706" w:leader="none"/>
        </w:tabs>
        <w:ind w:left="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2115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tabs>
          <w:tab w:val="clear" w:pos="708"/>
          <w:tab w:val="left" w:pos="1706" w:leader="none"/>
        </w:tabs>
        <w:ind w:left="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left="0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ab/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5188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5188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518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;Arial Unicode MS" w:hAnsi="OpenSymbol;Arial Unicode MS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right="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3:00Z</dcterms:created>
  <dc:creator>Bartosz Banasiuk</dc:creator>
  <dc:description/>
  <dc:language>en-US</dc:language>
  <cp:lastModifiedBy>11</cp:lastModifiedBy>
  <cp:lastPrinted>2015-07-15T13:24:00Z</cp:lastPrinted>
  <dcterms:modified xsi:type="dcterms:W3CDTF">2015-07-24T12:14:00Z</dcterms:modified>
  <cp:revision>3</cp:revision>
  <dc:subject/>
  <dc:title/>
</cp:coreProperties>
</file>