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136364459"/>
            <w:bookmarkStart w:id="1" w:name="__Fieldmark__0_313636445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136364459"/>
            <w:bookmarkStart w:id="3" w:name="__Fieldmark__1_313636445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136364459"/>
            <w:bookmarkStart w:id="5" w:name="__Fieldmark__2_313636445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136364459"/>
            <w:bookmarkStart w:id="7" w:name="__Fieldmark__3_313636445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136364459"/>
            <w:bookmarkStart w:id="9" w:name="__Fieldmark__4_313636445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136364459"/>
            <w:bookmarkStart w:id="11" w:name="__Fieldmark__5_313636445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136364459"/>
            <w:bookmarkStart w:id="13" w:name="__Fieldmark__6_313636445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136364459"/>
            <w:bookmarkStart w:id="15" w:name="__Fieldmark__7_313636445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136364459"/>
            <w:bookmarkStart w:id="17" w:name="__Fieldmark__8_313636445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136364459"/>
            <w:bookmarkStart w:id="19" w:name="__Fieldmark__9_313636445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136364459"/>
            <w:bookmarkStart w:id="21" w:name="__Fieldmark__10_313636445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136364459"/>
            <w:bookmarkStart w:id="23" w:name="__Fieldmark__11_313636445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umowy ( Załącznik nr 13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136364459"/>
      <w:bookmarkStart w:id="25" w:name="__Fieldmark__12_3136364459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136364459"/>
      <w:bookmarkStart w:id="27" w:name="__Fieldmark__13_313636445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136364459"/>
      <w:bookmarkStart w:id="29" w:name="__Fieldmark__14_313636445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3136364459"/>
      <w:bookmarkStart w:id="31" w:name="__Fieldmark__15_3136364459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 do ofert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Szkolenie z zakresu autoryzowanego montera instalacji fotowoltaicznych z możliwością uzyskania certyfikatu UDT.”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/>
      </w:pPr>
      <w:r>
        <w:rPr>
          <w:rFonts w:eastAsia="Calibri"/>
        </w:rPr>
        <w:t>Szkoleniem obejmuje się   do 10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.</w:t>
      </w:r>
    </w:p>
    <w:p>
      <w:pPr>
        <w:pStyle w:val="Akapitzlist1"/>
        <w:numPr>
          <w:ilvl w:val="0"/>
          <w:numId w:val="21"/>
        </w:numPr>
        <w:ind w:left="407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hanging="0"/>
        <w:jc w:val="both"/>
        <w:textAlignment w:val="baseline"/>
        <w:rPr>
          <w:bCs/>
        </w:rPr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1.Podstawą przyjęcia na szkolenie jest imienne skierowanie na szkolenie wystawione przez Zleceniodawcę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2.Program szkolenia oraz kalkulację jego kosztów uzgodniono na podstawie oferty szkoleniowej Wykonawcy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</w:t>
      </w:r>
    </w:p>
    <w:p>
      <w:pPr>
        <w:pStyle w:val="Akapitzlist1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1134" w:leader="none"/>
        </w:tabs>
        <w:ind w:left="851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851" w:leader="none"/>
        </w:tabs>
        <w:ind w:left="851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skierowanych osób, które nie ukończyły szkolenia z podaniem przyczyny jego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  <w:tab w:val="left" w:pos="10212" w:leader="none"/>
          <w:tab w:val="left" w:pos="13616" w:leader="none"/>
          <w:tab w:val="left" w:pos="14467" w:leader="none"/>
          <w:tab w:val="left" w:pos="1531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Programu Operacyjnego Wiedza Edukacja Rozwój.  W zakresie i na zasadach wynikających z obowiązujących przepisów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a możliwości zmiany adresu prowadzenia szkoleń, z przyczyn niezależnych od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stnieje możliwość udzielenia Wykonawcy zamówień publicznych uzupełniających zgodnych z przedmiotem zamówienia  określonego w niniejszej umowie. Wartość zamówień publicznych uzupełniających nie może przekroczyć 50% wartości zamówienia określonego w niniejszej umowie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7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skazuje do współpracy: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leceniodawca wskazuje do współpracy: …………………………………………………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istotne zmiany postanowień i uzupełnienia niniejszej umowy wymagają formy pisemnej i 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/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artosz Banasiuk</dc:creator>
  <dc:description/>
  <cp:keywords/>
  <dc:language>en-US</dc:language>
  <cp:lastModifiedBy>Bartosz Banasiuk</cp:lastModifiedBy>
  <cp:lastPrinted>2015-08-05T14:26:00Z</cp:lastPrinted>
  <dcterms:modified xsi:type="dcterms:W3CDTF">2015-08-06T10:53:00Z</dcterms:modified>
  <cp:revision>4</cp:revision>
  <dc:subject/>
  <dc:title/>
</cp:coreProperties>
</file>