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6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845434439"/>
            <w:bookmarkStart w:id="1" w:name="__Fieldmark__0_84543443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845434439"/>
            <w:bookmarkStart w:id="3" w:name="__Fieldmark__1_84543443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845434439"/>
            <w:bookmarkStart w:id="5" w:name="__Fieldmark__2_84543443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845434439"/>
            <w:bookmarkStart w:id="7" w:name="__Fieldmark__3_84543443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845434439"/>
            <w:bookmarkStart w:id="9" w:name="__Fieldmark__4_845434439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845434439"/>
            <w:bookmarkStart w:id="11" w:name="__Fieldmark__5_845434439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845434439"/>
            <w:bookmarkStart w:id="13" w:name="__Fieldmark__6_845434439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845434439"/>
            <w:bookmarkStart w:id="15" w:name="__Fieldmark__7_845434439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845434439"/>
            <w:bookmarkStart w:id="17" w:name="__Fieldmark__8_845434439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845434439"/>
            <w:bookmarkStart w:id="19" w:name="__Fieldmark__9_845434439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845434439"/>
            <w:bookmarkStart w:id="21" w:name="__Fieldmark__10_84543443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845434439"/>
            <w:bookmarkStart w:id="23" w:name="__Fieldmark__11_845434439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 dydaktycznej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 lub innego dokumentu potwierdzającego ukończenie szkolenia i uzyskanie kwalifikacji zgodny 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 z dnia 11 stycznia 2012 r .w sprawie kształcenia ustawicznego w formach pozaszkolnych z późniejszymi  zmianami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 (zał. 5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arunków lokalowych (Zał. Nr 7)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świadczenie osób prawnych lub fizycznych o spełnaniu warunków udziału w postępowaniu (Zał. Nr 8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 lub osób fizycznych o braku podstaw do wykluczenia Wykonawcy ( Zał. Nr 9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podwykonawstwie ( Zał. nr 10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.(Zał. nr 11)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zór umowy ( Załącznik nr 1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96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5 r. Nr 149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845434439"/>
      <w:bookmarkStart w:id="25" w:name="__Fieldmark__12_845434439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845434439"/>
      <w:bookmarkStart w:id="27" w:name="__Fieldmark__13_845434439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min  _________________________________________________________________________________ lub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845434439"/>
      <w:bookmarkStart w:id="29" w:name="__Fieldmark__14_845434439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maganiami określonymi przez Zamawiającego w ogłoszeniu/planie szkoleń o zamiarze przeprowadzenia szkolenia,</w:t>
      </w:r>
    </w:p>
    <w:p>
      <w:pPr>
        <w:pStyle w:val="Normal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30" w:name="__Fieldmark__15_845434439"/>
      <w:bookmarkStart w:id="31" w:name="__Fieldmark__15_845434439"/>
      <w:bookmarkEnd w:id="31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20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20" w:top="851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20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>(podpis i pieczęć osoby upoważnionej przez organizatora szkolenia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Załącznik  nr 7 do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Wyszczególni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ali wykładowej: 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e pomieszczenie (wpisać: tak lub nie)</w:t>
        <w:tab/>
        <w:t xml:space="preserve">                     </w:t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ie warsztatu szkoleniowego (wpisać: parter, I piętro, II piętro itp.)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pieczęć i podpis osoby uprawnionej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                                                         Załącznik  nr 8 do oferty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Warunki ubiegania się o udzielenie zamówienia] 1. O udzielenie zamówienia mogą ubiegać się wykonawcy, którzy spełniają warunki, dotyczące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pieczęć adresowa firmy Wykonawcy)                                                       Załącznik nr  9 do 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24 ustawy z dnia 29 stycznia 2004 r. Prawo zamówień publicznych (tekst ujednolicony   Dz. U. z 2013 r., poz. 907 z późn. zm.)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 10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stw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w trybie zapytania ofertowego  na usługę szkoleniową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osób bezrobotnych zarejestrowanych w Powiatowym Urzędzie Pracy w Brzegu, współfinansowaną przez Unię Europejską w ramach Europejskiego Funduszu Społecznego Regionalnego Programu Operacyjnego.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 dnia ..................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pis Pełnomocnik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1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w trybie przetargu nieograniczonego pn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niniejszym informuję(-my), iż: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6 lutego 2007 r. o ochronie konkurencji i konsumentów (Dz.U. Nr 50, poz. 331 ze zm.).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24 ust. 2 pkt 5 ustawy Prawo zamówień publicznych: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ab/>
        <w:tab/>
        <w:tab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7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osób uprawnionych do składania oświadczeń woli w imieniu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ałącznik Nr 12 do oferty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wiązań osobowych lub kapitałowych z Zamawiającym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nie istnieją powiązania osobowe lub kapitałowe pomiędzy Oferentem a Zamawiającym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.. …………………….. 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odpis)</w:t>
        <w:tab/>
        <w:tab/>
        <w:tab/>
        <w:tab/>
        <w:tab/>
        <w:tab/>
        <w:t xml:space="preserve">                      (miejscowość i data)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ind w:left="7080" w:firstLine="708"/>
        <w:rPr/>
      </w:pPr>
      <w:r>
        <w:rPr>
          <w:rFonts w:cs="Times New Roman" w:ascii="Times New Roman" w:hAnsi="Times New Roman"/>
        </w:rPr>
        <w:t>Załącznik Nr 13 do oferty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UMOWY SZKOLENIOWEJ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 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Brzegu pomiędz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Brzeskim - Powiatowym Urzędem Pracy w Brzegu reprezentowanym przez:</w:t>
      </w:r>
    </w:p>
    <w:p>
      <w:pPr>
        <w:pStyle w:val="Akapitzlist1"/>
        <w:tabs>
          <w:tab w:val="clear" w:pos="708"/>
          <w:tab w:val="left" w:pos="23760" w:leader="none"/>
        </w:tabs>
        <w:autoSpaceDE w:val="false"/>
        <w:ind w:left="0" w:right="0" w:hanging="0"/>
        <w:jc w:val="both"/>
        <w:rPr/>
      </w:pPr>
      <w:r>
        <w:rPr/>
        <w:t>Zbigniewa Kłaczka – Dyrektora Powiatowego Urzędu Pracy w Brzegu działającego   w imieniu Starosty Brzeskiego, zwanym dalej w umowie „Zleceniodawcą”, a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ym pod nr  ………………….do Rejestru Instytucji Szkoleniowych prowadzonego przez …………………… , reprezentowany przez: …………………………… zwanymi dalej  „Wykonawcą”.</w:t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zawarto bez zastosowania przepisów ustawy z dnia 29 stycznia 2004r. </w:t>
        <w:br/>
        <w:t xml:space="preserve">Prawo zamówień publicznych (tekst jednolity: Dz.U. z 2013, poz. 907 z późn. zm.) </w:t>
        <w:br/>
        <w:t xml:space="preserve">na podstawie art. 4 pkt 8 cytowanej ustawy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/>
      </w:pPr>
      <w:r>
        <w:rPr>
          <w:rFonts w:eastAsia="Calibri;Century Gothic"/>
        </w:rPr>
        <w:t xml:space="preserve">1. Przedmiotem umowy jest zorganizowanie i przeprowadzenie przez Wykonawcę na rzecz Zleceniodawcy szkolenia o nazwie: </w:t>
      </w:r>
      <w:r>
        <w:rPr>
          <w:rFonts w:eastAsia="Calibri;Century Gothic"/>
          <w:b/>
          <w:bCs/>
        </w:rPr>
        <w:t>„_______________________________________________________.”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>
          <w:rFonts w:eastAsia="Calibri;Century Gothic"/>
        </w:rPr>
      </w:pPr>
      <w:r>
        <w:rPr>
          <w:rFonts w:eastAsia="Calibri;Century Gothic"/>
        </w:rPr>
        <w:t xml:space="preserve">2.  Wykonawca zobowiązuje się do zorganizowania szkolenia i przeprowadzenia egzaminu końcowego dla osoby/osób skierowanej/skierowanych przez Powiatowy Urząd Pracy w Brzegu, jeżeli wystąpi.  </w:t>
      </w:r>
    </w:p>
    <w:p>
      <w:pPr>
        <w:pStyle w:val="Akapitzlist1"/>
        <w:tabs>
          <w:tab w:val="clear" w:pos="708"/>
          <w:tab w:val="left" w:pos="2982" w:leader="none"/>
        </w:tabs>
        <w:ind w:left="0" w:right="0" w:hanging="0"/>
        <w:jc w:val="both"/>
        <w:textAlignment w:val="baseline"/>
        <w:rPr>
          <w:rFonts w:eastAsia="Calibri;Century Gothic"/>
        </w:rPr>
      </w:pPr>
      <w:r>
        <w:rPr>
          <w:rFonts w:eastAsia="Calibri;Century Gothic"/>
        </w:rPr>
        <w:t xml:space="preserve">3. Wykonawca oświadcza, iż posiada uprawnienia oraz odpowiednie kwalifikacje i warunki </w:t>
        <w:br/>
        <w:t>do należytego wykonania zlecenia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1"/>
        <w:numPr>
          <w:ilvl w:val="0"/>
          <w:numId w:val="21"/>
        </w:numPr>
        <w:ind w:left="426" w:right="0" w:hanging="426"/>
        <w:jc w:val="both"/>
        <w:textAlignment w:val="baseline"/>
        <w:rPr>
          <w:rFonts w:eastAsia="Calibri;Century Gothic"/>
        </w:rPr>
      </w:pPr>
      <w:r>
        <w:rPr>
          <w:rFonts w:eastAsia="Calibri;Century Gothic"/>
        </w:rPr>
        <w:t>Szkoleniem obejmuje się   do ….. osób bezrobotnych, skierowanych przez Zleceniodawcę w grupach gwarantujących należyte opanowanie programu przewidzianego szkoleniem.</w:t>
      </w:r>
    </w:p>
    <w:p>
      <w:pPr>
        <w:pStyle w:val="Akapitzlist1"/>
        <w:numPr>
          <w:ilvl w:val="0"/>
          <w:numId w:val="21"/>
        </w:numPr>
        <w:ind w:left="426" w:right="0" w:hanging="426"/>
        <w:jc w:val="both"/>
        <w:textAlignment w:val="baseline"/>
        <w:rPr>
          <w:bCs/>
        </w:rPr>
      </w:pPr>
      <w:r>
        <w:rPr>
          <w:bCs/>
        </w:rPr>
        <w:t>Czas realizacji szkolenia jednego uczestnika ………….godzin, tj. od……………… do………………</w:t>
      </w:r>
    </w:p>
    <w:p>
      <w:pPr>
        <w:pStyle w:val="Akapitzlist1"/>
        <w:numPr>
          <w:ilvl w:val="0"/>
          <w:numId w:val="21"/>
        </w:numPr>
        <w:ind w:left="407" w:right="0" w:hanging="407"/>
        <w:jc w:val="both"/>
        <w:textAlignment w:val="baseline"/>
        <w:rPr>
          <w:bCs/>
        </w:rPr>
      </w:pPr>
      <w:r>
        <w:rPr>
          <w:bCs/>
        </w:rPr>
        <w:t>Miejsce wykonywania zamówienia: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teoretycznych: </w:t>
      </w:r>
    </w:p>
    <w:p>
      <w:pPr>
        <w:pStyle w:val="Akapitzlist1"/>
        <w:numPr>
          <w:ilvl w:val="0"/>
          <w:numId w:val="22"/>
        </w:numPr>
        <w:jc w:val="both"/>
        <w:textAlignment w:val="baseline"/>
        <w:rPr>
          <w:bCs/>
        </w:rPr>
      </w:pPr>
      <w:r>
        <w:rPr>
          <w:bCs/>
        </w:rPr>
        <w:t xml:space="preserve">dla zajęć praktycznych: </w:t>
      </w:r>
    </w:p>
    <w:p>
      <w:pPr>
        <w:pStyle w:val="Akapitzlist1"/>
        <w:ind w:left="426" w:right="0" w:hanging="0"/>
        <w:jc w:val="both"/>
        <w:textAlignment w:val="baseline"/>
        <w:rPr/>
      </w:pPr>
      <w:r>
        <w:rPr>
          <w:bCs/>
        </w:rPr>
        <w:t xml:space="preserve">Liczba godzin zegarowych szkolenia będzie wynosiła </w:t>
      </w:r>
      <w:r>
        <w:rPr>
          <w:bCs/>
          <w:color w:val="000000"/>
        </w:rPr>
        <w:t xml:space="preserve">……….. </w:t>
      </w:r>
      <w:r>
        <w:rPr>
          <w:bCs/>
        </w:rPr>
        <w:t>godziny zajęć teoretycznych oraz…………. godzin zajęć praktycznych.</w:t>
      </w:r>
    </w:p>
    <w:p>
      <w:pPr>
        <w:pStyle w:val="Akapitzlist1"/>
        <w:jc w:val="both"/>
        <w:textAlignment w:val="baseline"/>
        <w:rPr>
          <w:rFonts w:eastAsia="Calibri;Century Gothic"/>
          <w:bCs/>
        </w:rPr>
      </w:pPr>
      <w:r>
        <w:rPr>
          <w:rFonts w:eastAsia="Calibri;Century Gothic"/>
          <w:bCs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1"/>
        <w:ind w:left="0" w:right="0" w:hanging="0"/>
        <w:jc w:val="both"/>
        <w:textAlignment w:val="baseline"/>
        <w:rPr>
          <w:rFonts w:eastAsia="Calibri;Century Gothic"/>
        </w:rPr>
      </w:pPr>
      <w:r>
        <w:rPr>
          <w:rFonts w:eastAsia="Calibri;Century Gothic"/>
        </w:rPr>
        <w:t>1.Podstawą przyjęcia na szkolenie jest imienne skierowanie na szkolenie wystawione przez Zleceniodawcę.</w:t>
      </w:r>
    </w:p>
    <w:p>
      <w:pPr>
        <w:pStyle w:val="Akapitzlist1"/>
        <w:ind w:left="0" w:right="0" w:hanging="0"/>
        <w:jc w:val="both"/>
        <w:textAlignment w:val="baseline"/>
        <w:rPr>
          <w:rFonts w:eastAsia="Calibri;Century Gothic"/>
        </w:rPr>
      </w:pPr>
      <w:r>
        <w:rPr>
          <w:rFonts w:eastAsia="Calibri;Century Gothic"/>
        </w:rPr>
        <w:t>2.Program szkolenia oraz kalkulację jego kosztów uzgodniono na podstawie oferty szkoleniowej Wykonawcy.</w:t>
      </w:r>
    </w:p>
    <w:p>
      <w:pPr>
        <w:pStyle w:val="Akapitzlist1"/>
        <w:ind w:left="0" w:right="0" w:hanging="0"/>
        <w:jc w:val="both"/>
        <w:textAlignment w:val="baseline"/>
        <w:rPr>
          <w:rFonts w:eastAsia="Calibri;Century Gothic"/>
        </w:rPr>
      </w:pPr>
      <w:r>
        <w:rPr>
          <w:rFonts w:eastAsia="Calibri;Century Gothic"/>
        </w:rPr>
        <w:t>3.Wykonawca zobowiązuje się do dokładnego dokumentowania preliminowanych wydatków na szkolenie.</w:t>
      </w:r>
    </w:p>
    <w:p>
      <w:pPr>
        <w:pStyle w:val="Normal"/>
        <w:spacing w:before="113" w:after="113"/>
        <w:jc w:val="center"/>
        <w:rPr>
          <w:rFonts w:ascii="Times New Roman" w:hAnsi="Times New Roman" w:eastAsia="Calibri;Century Gothic" w:cs="Times New Roman"/>
          <w:b/>
          <w:b/>
          <w:bCs/>
          <w:sz w:val="24"/>
          <w:szCs w:val="24"/>
        </w:rPr>
      </w:pPr>
      <w:r>
        <w:rPr>
          <w:rFonts w:eastAsia="Calibri;Century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realizacji części programu szkolenia przez Wykonawcę wyłącznie za zgodą Zleceniodawcy, Wykonawca zobowiązuje się do ponownej kalkulacji  i zmiany kosztów szkolenia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e aneksu do niniejszej umowy (zmiana ta nie może prowadzić do wyższej ceny szkolenia, niż to wynika z pierwszej kalkulacji oraz do obniżenia jakości kurs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celu realizacji szkolenia Instytucja szkoleniowa zapewnia, zgodnie z przedstawioną ofertą, </w:t>
        <w:br/>
        <w:t xml:space="preserve">    o której mowa w § 3 pkt 2 umowy: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;Century Gothic"/>
        </w:rPr>
      </w:pPr>
      <w:r>
        <w:rPr>
          <w:rFonts w:eastAsia="Calibri;Century Gothic"/>
        </w:rPr>
        <w:t>wykwalifikowaną kadrę dydaktyczną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;Century Gothic"/>
        </w:rPr>
      </w:pPr>
      <w:r>
        <w:rPr>
          <w:rFonts w:eastAsia="Calibri;Century Gothic"/>
        </w:rPr>
        <w:t>odpowiednie warunki lokalowe i wyposażenie techniczno - dydaktyczne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;Century Gothic"/>
        </w:rPr>
      </w:pPr>
      <w:r>
        <w:rPr>
          <w:rFonts w:eastAsia="Calibri;Century Gothic"/>
        </w:rPr>
        <w:t>materiały biurowe, dydaktyczne, odzież ochronną, niezbędny sprzęt oraz materiały dla każdego z uczestników szkolenia,</w:t>
      </w:r>
    </w:p>
    <w:p>
      <w:pPr>
        <w:pStyle w:val="Akapitzlist1"/>
        <w:numPr>
          <w:ilvl w:val="0"/>
          <w:numId w:val="17"/>
        </w:numPr>
        <w:ind w:left="567" w:right="0" w:hanging="387"/>
        <w:jc w:val="both"/>
        <w:textAlignment w:val="baseline"/>
        <w:rPr>
          <w:rFonts w:eastAsia="Calibri;Century Gothic"/>
        </w:rPr>
      </w:pPr>
      <w:r>
        <w:rPr>
          <w:rFonts w:eastAsia="Calibri;Century Gothic"/>
        </w:rPr>
        <w:t>właściwe warunki bezpieczeństwa i higien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ykonawca zobowiązuje się do: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wykonania czynności będącej przedmiotem umowy z należytą starannością i czuwania nad prawidłową realizacją zawartej umowy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zapewnienia nadzoru wewnętrznego, przez co należy rozumieć ustalenia opiekuna grupy, który jest do dyspozycji grupy w trakcie szkolenia i odpowiada za organizację i sprawny przebieg szkole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dostarczenia ostatecznego harmonogramu szkolenia najpóźniej na 2 dni robocze przed rozpoczęciem szkolenia, określającego terminy, godziny oraz tematy realizowanego programu szkolenia. Program szkolenia powinien obejmować przeciętnie nie mniej </w:t>
        <w:br/>
        <w:t>niż 25 godzin zegarowych w tygodniu, chyba że przepisy odrębne przewidują niższy wymiar szkolenia. Harmonogram ten po zaakceptowaniu przez Zamawiającego stanowić będzie załącznik do umowy w sprawie przeprowadzenia szkolenia. Zakazuje się wprowadzania nieuzasadnionych zmian harmonogramu. Uzasadnione zmiany harmonogramu wymagają zgody Zleceniodawcy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przekazania w dniu rozpoczęcia szkolenia uczestnikom harmonogramu zajęć; 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indywidualizacji kształcenia poprzez prowadzenie systematycznej oceny postępów poszczególnych uczestników i zwiększania pomocy wobec osób mających trudności </w:t>
        <w:br/>
        <w:t>w procesie naucza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bieżącego prowadzenia ewidencji obecności bezrobotnego na szkoleniu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egzekwowania od bezrobotnego pisemnego usprawiedliwienia każdej nieobecności </w:t>
        <w:br/>
        <w:t>na zajęciach i przekazywania ich Zleceniodawcy wraz z listą obecności za dany miesiąc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niezwłocznego informowania Zleceniodawcy w formie pisemnej o osobach skierowanych przez Zleceniodawcę, które nie zgłosiły się na szkolenie, zrezygnowały z uczestnictwa w szkoleniu w trakcie jego trwania lub trzykrotnie opuściły zajęcia bez usprawiedliwienia - pod rygorem odmowy przez Zleceniodawcę zapłaty za szkolenie tych osób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sporządzenia dokumentacji fotograficznej przeprowadzonych zajęć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prowadzenia dokumentacji:</w:t>
      </w:r>
    </w:p>
    <w:p>
      <w:pPr>
        <w:pStyle w:val="Akapitzlist1"/>
        <w:numPr>
          <w:ilvl w:val="0"/>
          <w:numId w:val="20"/>
        </w:numPr>
        <w:jc w:val="both"/>
        <w:textAlignment w:val="baseline"/>
        <w:rPr/>
      </w:pPr>
      <w:r>
        <w:rPr/>
        <w:t xml:space="preserve">dziennika zajęć edukacyjnych zawierającego tematy i wymiar godzin zajęć edukacyjnych oraz listę obecności zawierającą: imię, nazwisko i podpis uczestnika szkolenia albo, w 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</w:t>
      </w:r>
    </w:p>
    <w:p>
      <w:pPr>
        <w:pStyle w:val="Akapitzlist1"/>
        <w:jc w:val="both"/>
        <w:textAlignment w:val="baseline"/>
        <w:rPr/>
      </w:pPr>
      <w:r>
        <w:rPr/>
        <w:t xml:space="preserve">listy uczestników szkolenia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u i karty ocen z okresowych sprawdzianów efektów kształcenia oraz egzaminu końcowego, jeżeli zostały przeprowadzone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u wydanych zaświadczeń lub innych dokumentów potwierdzających ukończenie szkolenia i uzyskanie umiejętności lub kwalifikacji, zawierającego: numer, imię i nazwisko oraz numer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EL uczestnika szkolenia, a w przypadku cudzoziemca numer dokumentu stwierdzającego tożsamość, oraz nazwę szkolenia i datę wydania zaświadczenia, </w:t>
        <w:br/>
      </w:r>
      <w:r>
        <w:rPr>
          <w:rFonts w:cs="Times New Roman" w:ascii="Times New Roman" w:hAnsi="Times New Roman"/>
          <w:b/>
          <w:sz w:val="24"/>
          <w:szCs w:val="24"/>
        </w:rPr>
        <w:t>o ile przepisy odrębne nie stanowią inaczej.</w:t>
      </w:r>
    </w:p>
    <w:p>
      <w:pPr>
        <w:pStyle w:val="Normal"/>
        <w:numPr>
          <w:ilvl w:val="0"/>
          <w:numId w:val="16"/>
        </w:numPr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torowania wskaźnika ewaluacji projektu unijnego oraz wykonania raportu na podstawie </w:t>
      </w:r>
    </w:p>
    <w:p>
      <w:pPr>
        <w:pStyle w:val="Normal"/>
        <w:suppressAutoHyphens w:val="false"/>
        <w:ind w:left="2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otrzymanych  od uczestników dokumentacji w postaci m.in.ankiet i dziennika zajęć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przeprowadzenia oraz powiadomienia Zleceniodawcy na 3 dni wcześniej o dacie i godzinie oceny końcowej uczestnika szkolenia;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niezwłocznego przekazania, po zakończonym szkoleniu, pisemnej informacji o wyniku oceny końcowej, z wykazem osób, które ukończyły szkolenie, a także imiennego wykazu osób, które szkolenie nie ukończyły, nie zdały egzaminu bądź nie przystąpiły do tego egzaminu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ustalenia i poinformowania Zleceniodawcy o terminach egzaminu państwowego oraz jego wynikach, jeżeli były przeprowadzane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>wydania ankiet po zakończeniu szkolenia celem wypełnienia przez  uczestników, zgodnej ze wzorem załączonym do oferty oraz przekazania do Powiatowego Urzędu Pracy w Brzegu kopii ww. ankiet potwierdzonych za zgodność z oryginałem.</w:t>
      </w:r>
    </w:p>
    <w:p>
      <w:pPr>
        <w:pStyle w:val="Akapitzlist1"/>
        <w:numPr>
          <w:ilvl w:val="0"/>
          <w:numId w:val="16"/>
        </w:numPr>
        <w:ind w:left="567" w:right="0" w:hanging="425"/>
        <w:jc w:val="both"/>
        <w:textAlignment w:val="baseline"/>
        <w:rPr/>
      </w:pPr>
      <w:r>
        <w:rPr/>
        <w:t xml:space="preserve">wystawienia na sztywnym, ozdobnym papierze i dostarczenia niezwłocznie uczestnikom szkolenia, kończącym je z wynikiem pozytywnym, stosownych dyplomów, świadectw, zaświadczeń, certyfikatów bądź odpowiednich uprawnień w zależności od rodzaju i celu szkolenia. </w:t>
      </w:r>
    </w:p>
    <w:p>
      <w:pPr>
        <w:pStyle w:val="Akapitzlist1"/>
        <w:ind w:left="567" w:right="0" w:hanging="0"/>
        <w:jc w:val="both"/>
        <w:textAlignment w:val="baseline"/>
        <w:rPr/>
      </w:pPr>
      <w:r>
        <w:rPr/>
        <w:t>Dyplom, świadectwo, zaświadczenie bądź certyfikat winno zawierać: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numer z rejestru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imię i nazwisko oraz nr PESEL uczestnika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nazwę instytucji szkoleniowej przeprowadzającej szkolenie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formę i nazwę szkolenia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-283" w:leader="none"/>
        </w:tabs>
        <w:ind w:left="851" w:right="0" w:hanging="360"/>
        <w:jc w:val="both"/>
        <w:textAlignment w:val="baseline"/>
        <w:rPr/>
      </w:pPr>
      <w:r>
        <w:rPr/>
        <w:t>okres trwania szkolenia,</w:t>
      </w:r>
    </w:p>
    <w:p>
      <w:pPr>
        <w:pStyle w:val="Akapitzlist1"/>
        <w:numPr>
          <w:ilvl w:val="0"/>
          <w:numId w:val="11"/>
        </w:numPr>
        <w:ind w:left="851" w:right="0" w:hanging="360"/>
        <w:jc w:val="both"/>
        <w:textAlignment w:val="baseline"/>
        <w:rPr/>
      </w:pPr>
      <w:r>
        <w:rPr/>
        <w:t>miejsce i datę wydania zaświadczenia lub innego dokumentu potwierdzającego ukończenie szkolenia i uzyskanie kwalifikacji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0" w:leader="none"/>
        </w:tabs>
        <w:ind w:left="851" w:right="0" w:hanging="360"/>
        <w:jc w:val="both"/>
        <w:textAlignment w:val="baseline"/>
        <w:rPr/>
      </w:pPr>
      <w:r>
        <w:rPr/>
        <w:t>tematy i wymiar zajęć edukacyjnych,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851" w:leader="none"/>
        </w:tabs>
        <w:ind w:left="851" w:right="0" w:hanging="360"/>
        <w:jc w:val="both"/>
        <w:textAlignment w:val="baseline"/>
        <w:rPr/>
      </w:pPr>
      <w:r>
        <w:rPr/>
        <w:t>podpis osoby uprawnionej do wystawiania zaświadczeń lub innych dokumentów potwierdzających ukończenie szkolenia.</w:t>
      </w:r>
    </w:p>
    <w:p>
      <w:pPr>
        <w:pStyle w:val="Akapitzlist1"/>
        <w:numPr>
          <w:ilvl w:val="0"/>
          <w:numId w:val="16"/>
        </w:numPr>
        <w:ind w:left="567" w:right="0" w:hanging="387"/>
        <w:textAlignment w:val="baseline"/>
        <w:rPr/>
      </w:pPr>
      <w:r>
        <w:rPr/>
        <w:t>ubezpieczenia od następstw nieszczęśliwych wypadków osoby/osób nieposiadających prawa do stypendium oraz osób bezrobotnych, które w trakcie szkolenia podjęły zatrudnienie, inną pracę zarobkową lub działalność gospodarczą, po otrzymaniu pisemnej informacji  (fax, e-mail lub inna forma) od Zleceniodawcy lub w przypadku otrzymania informacji  o podjęciu zatrudnienia, innej pracy zarobkowej lub działalności gospodarczej od osoby biorącej udział w szkoleniu po uprzednim uzgodnieniu z Zleceniodawcą. Do dokumentacji rozliczeniowej należy dołączyć oryginał lub kserokopię polisy ubezpieczeniowej potwierdzonej za zgodność z oryginałem.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 xml:space="preserve">sporządzenia protokołów okoliczności zaistnienia przyczyn wypadku przez zespół powypadkowy w razie, gdyby taki wypadek zaistniał. </w:t>
      </w:r>
    </w:p>
    <w:p>
      <w:pPr>
        <w:pStyle w:val="Akapitzlist1"/>
        <w:numPr>
          <w:ilvl w:val="0"/>
          <w:numId w:val="16"/>
        </w:numPr>
        <w:ind w:left="567" w:right="0" w:hanging="387"/>
        <w:jc w:val="both"/>
        <w:textAlignment w:val="baseline"/>
        <w:rPr/>
      </w:pPr>
      <w:r>
        <w:rPr/>
        <w:t xml:space="preserve">dostarczyć Zleceniodawcy po zakończonym szkoleniu następujące dokumenty rozliczeniowe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659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/fakturę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659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 kosztów (preliminarz kosztów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659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 zajęć edukacyj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659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erokopie zaświadczeń (poświadczonych za zgodność z oryginałem) potwierdzających ukończenie szkolenia skierowanych osób, które ukończyły szkolenie z wynikiem pozytywnym w </w:t>
      </w:r>
    </w:p>
    <w:p>
      <w:pPr>
        <w:pStyle w:val="Normal"/>
        <w:widowControl w:val="false"/>
        <w:tabs>
          <w:tab w:val="clear" w:pos="708"/>
          <w:tab w:val="left" w:pos="68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rminie do 5 dni roboczych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  <w:tab w:val="left" w:pos="7659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 skierowanych osób, które nie ukończyły szkolenia z podaniem przyczyny jego nieukończenia, nie zdały egzaminu końcowego bądź nie przystąpiły do egzaminu końcowego w ciągu 7 dni od dnia zakończenia szkoleni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08" w:leader="none"/>
          <w:tab w:val="left" w:pos="7659" w:leader="none"/>
          <w:tab w:val="left" w:pos="11063" w:leader="none"/>
          <w:tab w:val="left" w:pos="14467" w:leader="none"/>
          <w:tab w:val="left" w:pos="15318" w:leader="none"/>
          <w:tab w:val="left" w:pos="16169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wypełnioną przez uczestnika szkolenia oceniającą jakość odbytego szkolenia, </w:t>
      </w:r>
    </w:p>
    <w:p>
      <w:pPr>
        <w:pStyle w:val="Normal"/>
        <w:widowControl w:val="false"/>
        <w:tabs>
          <w:tab w:val="clear" w:pos="708"/>
          <w:tab w:val="left" w:pos="6448" w:leader="none"/>
          <w:tab w:val="left" w:pos="7299" w:leader="none"/>
          <w:tab w:val="left" w:pos="10561" w:leader="none"/>
          <w:tab w:val="left" w:pos="13965" w:leader="none"/>
          <w:tab w:val="left" w:pos="14816" w:leader="none"/>
          <w:tab w:val="left" w:pos="15667" w:leader="none"/>
        </w:tabs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dokumentów potwierdzających odbiór materiałów biurowych, dydaktycznych, edukacyjnych, względnie ubrań roboczych;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) dokumenty potwierdzające odbiór poczęstunku przez osoby zamieszkałe poza miejscem</w:t>
      </w:r>
    </w:p>
    <w:p>
      <w:pPr>
        <w:pStyle w:val="Normal"/>
        <w:widowControl w:val="false"/>
        <w:tabs>
          <w:tab w:val="clear" w:pos="708"/>
          <w:tab w:val="left" w:pos="5957" w:leader="none"/>
          <w:tab w:val="left" w:pos="6808" w:leader="none"/>
          <w:tab w:val="left" w:pos="10070" w:leader="none"/>
          <w:tab w:val="left" w:pos="13474" w:leader="none"/>
          <w:tab w:val="left" w:pos="14325" w:leader="none"/>
          <w:tab w:val="left" w:pos="15176" w:leader="none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dbywania szkolenia.  </w:t>
      </w:r>
    </w:p>
    <w:p>
      <w:pPr>
        <w:pStyle w:val="Normal"/>
        <w:widowControl w:val="false"/>
        <w:tabs>
          <w:tab w:val="clear" w:pos="708"/>
          <w:tab w:val="left" w:pos="13701" w:leader="none"/>
          <w:tab w:val="left" w:pos="14552" w:leader="none"/>
          <w:tab w:val="left" w:pos="15403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umieszczenia logo według wytycznych na wszystkich pomieszczeniach, materiałach szkoleniowych , liście obecności i zaświadczeniach.</w:t>
      </w:r>
    </w:p>
    <w:p>
      <w:pPr>
        <w:pStyle w:val="Normal"/>
        <w:widowControl w:val="false"/>
        <w:tabs>
          <w:tab w:val="clear" w:pos="708"/>
          <w:tab w:val="left" w:pos="13701" w:leader="none"/>
          <w:tab w:val="left" w:pos="14552" w:leader="none"/>
          <w:tab w:val="left" w:pos="15403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przechowywania dokumentacji dotyczącej szkolenia bedącego przedmiotem niniejszej umowy do końca 2020 roku.</w:t>
      </w:r>
    </w:p>
    <w:p>
      <w:pPr>
        <w:pStyle w:val="Normal"/>
        <w:widowControl w:val="false"/>
        <w:tabs>
          <w:tab w:val="clear" w:pos="708"/>
          <w:tab w:val="left" w:pos="13701" w:leader="none"/>
          <w:tab w:val="left" w:pos="14552" w:leader="none"/>
          <w:tab w:val="left" w:pos="15403" w:leader="none"/>
        </w:tabs>
        <w:ind w:left="22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przestrzegania przepisów Ustawy o ochronie danych osobowych z dn. 29.08.1997r. (Dz.U. z 2014r.; poz. 1182).</w:t>
      </w:r>
    </w:p>
    <w:p>
      <w:pPr>
        <w:pStyle w:val="Normal"/>
        <w:spacing w:before="113" w:after="113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4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ę zobowiązuje się do systematycznego prowadzenia i dostarczenia Zleceniodawcy w formie faksu bądź kserokopii (poświadczonej za zgodność z oryginałem) listy obecności wraz z faktyczną ilością godzin zegarowych wykonanych w każdym dniu szkolenia za poprzedni miesiąc kalendarzowy dla skierowanych osób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później niż do drugiego dnia roboczego następnego miesiąca</w:t>
      </w:r>
      <w:r>
        <w:rPr>
          <w:rFonts w:cs="Times New Roman" w:ascii="Times New Roman" w:hAnsi="Times New Roman"/>
          <w:sz w:val="24"/>
          <w:szCs w:val="24"/>
        </w:rPr>
        <w:t xml:space="preserve"> – celem właściwego naliczenia i wypłacenia stypendium szkoleniowego. Zaniechanie powyższego może spowodować, że Zleceniodawca obciąży Wykonawcę kwotą stypendium szkoleniowego wypłaconego bezrobotnemu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jest zobowiązany usprawiedliwiać nieobecności na zajęciach osobom skierowanym na szkolenie z powodu choroby, na podstawie zwolnienia lekarskiego wystawionego przez lekarza na obowiązującym druku ZUS ZLA.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 przypadku przedłożenia zwolnienia lekarskiego przez uczestników szkolenia należy </w:t>
        <w:br/>
        <w:t>je niezwłocznie przekazać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astrzega sobie prawo monitorowania przebiegu szkolenia w każdym czasie jego trwania, w szczególnośc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programu na warunkach przedstawionych w ofercie, o której mowa § 3 pkt 2 niniejszej umowy i harmonogramie zajęć szkolenia złożonym przez Wykonawcę </w:t>
        <w:br/>
        <w:t>oraz frekwencji uczestników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ocenie końcowej uczestników szkolenia,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(w każdym czasie) w razie nienależytego jej wykonywania przez Wykonawcę po uprzednim pisemnym zawiadomieniu o stwierdzonych nieprawidłowościach i nie przedstawieniu zadowalającego wyjaśnienia tych nieprawidłowoś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Wykonawca zobowiązuje się do umożliwienia instytucjom zewnętrznym kontroli szkolenia współfinansowanego ze środków Regionalnego Programu Operacyjnego.  W zakresie i na zasadach wynikających z obowiązujących przepisów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leceniodawca zastrzega sobie prawo dokonania zmian w postanowieniach zawartej umowy dotyczącej  treści złożonej oferty, w zakresie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enie możliwości zmiany personalnej wykładowców, z przyczyn niezależnych </w:t>
        <w:br/>
        <w:t>od Wykonawcy, jednak przy zachowaniu identycznych albo zbliżonych kwalifikacji podanych w ofercie pod warunkiem uzyskania zgody wyrażonej na piśmie przez Zleceniodawcę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a możliwości zmiany adresu prowadzenia szkoleń, z przyczyn niezależnych od Wykonawcy, jednakże przy zachowaniu takich samych albo zbliżonych warunków, które zostały przedstawione w ofercie pod warunkiem uzyskania zgody wyrażonej na piśmie przez Zleceniodawcę.</w:t>
      </w:r>
    </w:p>
    <w:p>
      <w:pPr>
        <w:pStyle w:val="Normal"/>
        <w:tabs>
          <w:tab w:val="clear" w:pos="708"/>
          <w:tab w:val="left" w:pos="709" w:leader="none"/>
        </w:tabs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pokryje koszty szkolenia zgodnie z przedłożoną ofertą do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otych (słownie:……………………), </w:t>
      </w:r>
      <w:r>
        <w:rPr>
          <w:rFonts w:cs="Times New Roman" w:ascii="Times New Roman" w:hAnsi="Times New Roman"/>
          <w:sz w:val="24"/>
          <w:szCs w:val="24"/>
        </w:rPr>
        <w:t xml:space="preserve">bez kosztów zakwaterowania                                          i wyżywienia; koszt na jedną osobę szkolenia wynosi do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>złotych (słownie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..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 osobogodziny szkolenia wynosi d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..złotych (słownie: …………………. )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bezrobotny odbył tylko część planowanych zajęć na szkoleniu, w związku </w:t>
        <w:br/>
        <w:t>z przerwaniem szkolenia z własnej winy, Zleceniodawca zwraca koszt szkolenia wg kosztu na 1 osobę, skalkulowanego proporcjonalnie do ilości odbytych godzin szkolenia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ostanie uregulowana po przedstawieniu rachunku/faktury wraz zestawieniem wszystkich składników kosztów, które zawiera preliminarz kosztów. Suma składników kosztów winna być równa wartości rachunku/faktur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wystawienia faktury za szkolenie jest realizacja wszystkich ustaleń określonych w niniejszej umowie oraz powiadomienia Zleceniodawcę o ustalonym terminie egzaminu państwowego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 przedłożenia kompletu dokumentów do rachunku/faktury, o których mowa w § 6 pkt 19, Zleceniodawca nie dokona zapłaty należności, wynikającej z rachunku/faktury do czasu przedłożenia dokumentów, o których mowa w niniejszym punkcie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przysługująca Wykonawcy nie może przekroczyć sumy kwoty określonej </w:t>
        <w:br/>
        <w:t xml:space="preserve">w pkt. 1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 za szkolenie nastąpi w terminie jednego miesiąca od daty dostarczenia wszystkich dokumentów, o których mowa w niniejszej umowi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zgodnie ustalają, że Wykonawca nie będzie wnosił roszczeń o wypłatę odsetek za nieterminowe zapłacenie rachunku/faktury z przyczyn niezależnych </w:t>
        <w:br/>
        <w:t>od Zleceniodawcy.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leceniodawca ureguluje przelewem na rachunek bankowy Wykonawcy podany na rachunku /fakturze. </w:t>
      </w:r>
    </w:p>
    <w:p>
      <w:pPr>
        <w:pStyle w:val="Normal"/>
        <w:widowControl w:val="false"/>
        <w:numPr>
          <w:ilvl w:val="0"/>
          <w:numId w:val="1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upoważnia Wykonawcę do wystawienia rachunku/faktury bez podpisu Zleceniodawcy. Numer NIP Powiatowego Urzędu Pracy w Brzegu: 747-12-24-978.</w:t>
      </w:r>
    </w:p>
    <w:p>
      <w:pPr>
        <w:pStyle w:val="WWTekstpodstawowywcity2"/>
        <w:spacing w:before="113" w:after="113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§ 10</w:t>
      </w:r>
    </w:p>
    <w:p>
      <w:pPr>
        <w:pStyle w:val="Normal"/>
        <w:tabs>
          <w:tab w:val="clear" w:pos="708"/>
          <w:tab w:val="left" w:pos="42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określona w § 9 pkt. 1 obejmuje całkowity koszt szkolenia, na który składa się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dnio uzgodniona należność przysługującą instytucji szkoleniowej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egzaminów umożliwiających uzyskanie świadectw, dyplomów, zaświadczeń, określonych uprawnień zawodowych lub tytułów zawodowych oraz koszt uzyskania licencji niezbędnych do wykonywania danego zawodu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  <w:t>§11</w:t>
      </w:r>
    </w:p>
    <w:p>
      <w:pPr>
        <w:pStyle w:val="WWTekstpodstawowywcity2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2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wskazuje do współpracy: ___________________________________________</w:t>
      </w:r>
    </w:p>
    <w:p>
      <w:pPr>
        <w:pStyle w:val="Normal"/>
        <w:widowControl w:val="false"/>
        <w:tabs>
          <w:tab w:val="clear" w:pos="708"/>
          <w:tab w:val="left" w:pos="22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leceniodawca wskazuje do współpracy: _______________________________________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nosi odpowiedzialność za niewykonanie lub nienależyte wykonanie przedmiotu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ykonawca jest zobowiązany zapłacić Zleceniodawcy kary umowne:</w:t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w wysokości 20% kosztów szkolenia określonego w § 9 pkt. 1 i 2 niniejszej umowy </w:t>
        <w:br/>
        <w:t xml:space="preserve">w przypadku opóźnienia z winy Wykonawcy w terminie rozpoczęcia lub zakończenia szkolenia, bądź prowadzenia szkolenia przez kadrę dydaktyczną niewyszczególnioną </w:t>
        <w:br/>
      </w:r>
    </w:p>
    <w:p>
      <w:pPr>
        <w:pStyle w:val="Normal"/>
        <w:widowControl w:val="fals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ofercie, o której mowa w § 3 pkt. 2 niniejszej umowy, bez zgody Zleceniodawcy wyrażonej na piśmie, zgodnie z § 8 pkt 2 lit. a), bądź odstąpienia od wykonania umowy przez Wykonawcę lub prowadzenia szkolenia pod innym adresem, w warunkach lokalowych innych niż wymienionych w ofercie, o których mowa w § 3 pkt 2 niniejszej umowy, bez zgody Zleceniodawcy wyrażonej na piśmie, zgodnie z § 8 pkt 2 lit. b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wysokości 5%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tów szkolenia określonego w § 9 pkt. 1 i 2 niniejszej umowy </w:t>
        <w:br/>
        <w:t>za nieprzestrzeganie zapisów umowy dotyczącej § 6 umow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dopuszczalna jest jednak pod rygorem nieważności zmiana postanowień zawartej umowy w stosunku do treści oferty, na podstawie której dokonano wyboru Wykonawcy, chyba,że konieczność wprowadzenia takich zmian wynika z okoliczności, których nie można było przewidzieć w chwili zawarcia umowy, lub zmiany te są korzystne dla Zleceniodawc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aliczenia kary umownej, Zleceniodawca poinformuje Wykonawcę </w:t>
        <w:br/>
        <w:t xml:space="preserve">o przyczynach naliczenia  kary, jej wysokości oraz pomniejszy należność, o którym mowa </w:t>
        <w:br/>
        <w:t>w § 9 pkt 1, przy zapłacie rachunku/faktury, wystawionej zgodnie z § 9 pkt 4. Jednocześnie Zleceniodawca wystawi notę księgową, którą dostarczy Wykon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cz przypadków wymienionych w przepisach Kodeksu Cywilnego, Zleceniodawcy przysługuje prawo odstąpienia od umowy w następujących sytuacjach: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określone w ust. 1 pkt. b) i c) nastąpi z winy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</w:t>
        <w:br/>
        <w:t xml:space="preserve">i powinno zawierać uzasadnienie. 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istotne zmiany postanowień i uzupełnienia niniejszej umowy wymagają formy pisemnej i mogą nastąpić za zgodą obu stron w formie pisemnego aneksu, pod rygorem nieważności takiej zmiany.</w:t>
      </w:r>
    </w:p>
    <w:p>
      <w:pPr>
        <w:pStyle w:val="TextBody"/>
        <w:widowControl w:val="false"/>
        <w:tabs>
          <w:tab w:val="clear" w:pos="708"/>
          <w:tab w:val="left" w:pos="25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wysokości wynagrodzenia związana z kosztami ubezpieczenia od następstw nieszczęśliwych wypadków nie powoduje zmiany cenowej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TextBody"/>
        <w:tabs>
          <w:tab w:val="clear" w:pos="708"/>
          <w:tab w:val="left" w:pos="1706" w:leader="none"/>
        </w:tabs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prawach nieuregulowanych niniejszą umową mają zastosowanie przepisy: 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-21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u Cywilnego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0 kwietnia 2004r. o promocji zatrudnienia i instytucjach rynku pracy </w:t>
        <w:br/>
        <w:t>(tekst jednolity Dz. U. z 2013r., poz. 674 z późn. zm.),</w:t>
      </w:r>
    </w:p>
    <w:p>
      <w:pPr>
        <w:pStyle w:val="TextBody"/>
        <w:tabs>
          <w:tab w:val="clear" w:pos="708"/>
          <w:tab w:val="left" w:pos="1706" w:leader="none"/>
        </w:tabs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sporów powstałych na tle realizacji postanowień niniejszej umowy strony ustalają, iż właściwym dla ich rozstrzygnięcia będzie sąd powszechny, odpowiedni dla siedziby Zleceniodawcy.</w:t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: 2 egzemplarze dla Zleceniodawcy </w:t>
        <w:br/>
        <w:t>i 1 egzemplarz dla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</w:t>
        <w:tab/>
        <w:t>_________________________________</w:t>
      </w:r>
    </w:p>
    <w:p>
      <w:pPr>
        <w:pStyle w:val="Nagwek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eczątka Zleceniodawcy 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8"/>
          <w:tab w:val="center" w:pos="1985" w:leader="none"/>
          <w:tab w:val="center" w:pos="7088" w:leader="none"/>
          <w:tab w:val="right" w:pos="9072" w:leader="none"/>
        </w:tabs>
        <w:rPr>
          <w:szCs w:val="24"/>
        </w:rPr>
      </w:pPr>
      <w:r>
        <w:rPr>
          <w:szCs w:val="24"/>
        </w:rPr>
        <w:t>___________________________________             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dstawiciela Zleceniodawcy</w:t>
        <w:tab/>
        <w:t xml:space="preserve">                 podpis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1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5"/>
      <w:gridCol w:w="4134"/>
      <w:gridCol w:w="3562"/>
    </w:tblGrid>
    <w:tr>
      <w:trPr>
        <w:trHeight w:val="494" w:hRule="atLeast"/>
      </w:trPr>
      <w:tc>
        <w:tcPr>
          <w:tcW w:w="3625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134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62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1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5"/>
      <w:gridCol w:w="4134"/>
      <w:gridCol w:w="3562"/>
    </w:tblGrid>
    <w:tr>
      <w:trPr>
        <w:trHeight w:val="494" w:hRule="atLeast"/>
      </w:trPr>
      <w:tc>
        <w:tcPr>
          <w:tcW w:w="3625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134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62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1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5"/>
      <w:gridCol w:w="4134"/>
      <w:gridCol w:w="3562"/>
    </w:tblGrid>
    <w:tr>
      <w:trPr>
        <w:trHeight w:val="494" w:hRule="atLeast"/>
      </w:trPr>
      <w:tc>
        <w:tcPr>
          <w:tcW w:w="3625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134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62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ab/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615188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  <w:drawing>
        <wp:inline distT="0" distB="0" distL="0" distR="0">
          <wp:extent cx="615188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  <w:drawing>
        <wp:inline distT="0" distB="0" distL="0" distR="0">
          <wp:extent cx="6151880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;Century Gothic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OpenSymbol" w:hAnsi="Open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OpenSymbol" w:hAnsi="Open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OpenSymbol" w:hAnsi="Open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OpenSymbol" w:hAnsi="Open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OpenSymbol" w:hAnsi="Open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OpenSymbol" w:hAnsi="Open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OpenSymbol" w:hAnsi="OpenSymbol" w:cs="StarSymbol;Arial Unicode M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;Century Gothic" w:cs="Calibri;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7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;Century Gothic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;Century Gothic" w:cs="Calibri;Century Gothic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;Century Gothic" w:cs="Calibri;Century Gothic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NagwekZnak">
    <w:name w:val="Nagłówek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right="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right="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13:00Z</dcterms:created>
  <dc:creator>Bartosz Banasiuk</dc:creator>
  <dc:description/>
  <dc:language>en-US</dc:language>
  <cp:lastModifiedBy>user</cp:lastModifiedBy>
  <cp:lastPrinted>2015-08-27T11:51:00Z</cp:lastPrinted>
  <dcterms:modified xsi:type="dcterms:W3CDTF">2015-08-27T09:52:00Z</dcterms:modified>
  <cp:revision>6</cp:revision>
  <dc:subject/>
  <dc:title/>
</cp:coreProperties>
</file>