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W CELU WYBRANIA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Z-4215/2/RPO/2015</w:t>
        <w:tab/>
        <w:tab/>
        <w:tab/>
        <w:tab/>
        <w:t xml:space="preserve">                    Brzeg, dnia  27.08.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 w związku z realizacją projektu „</w:t>
      </w:r>
      <w:r>
        <w:rPr>
          <w:rFonts w:cs="Arial" w:ascii="Arial" w:hAnsi="Arial"/>
          <w:b/>
          <w:sz w:val="24"/>
          <w:szCs w:val="24"/>
        </w:rPr>
        <w:t>„Aktywizacja zawodowa osób bezrobotnych, w tym zwłaszcza znajdujących się w szczególnie trudnej sytuacji na rynku  pracy w Powiecie Brzeskim  (I)”</w:t>
      </w:r>
      <w:r>
        <w:rPr>
          <w:rFonts w:cs="Arial" w:ascii="Arial" w:hAnsi="Arial"/>
          <w:sz w:val="24"/>
          <w:szCs w:val="24"/>
        </w:rPr>
        <w:t xml:space="preserve">współfinansowanego z Unii Europejskiej w ramach Regionalnego Programu Operacyjnego Województwa Opolskiego 2014 - 2020  zaprasza do współpracy przy organizacji i realizacji szkolenia 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Eksploatacja kotłów wodnych na paliwa stałe o mocy powyżej   50 kw. Palacz C.O.</w:t>
      </w:r>
      <w:r>
        <w:rPr>
          <w:rFonts w:eastAsia="Times New Roman" w:cs="Arial" w:ascii="Arial" w:hAnsi="Arial"/>
          <w:sz w:val="24"/>
          <w:szCs w:val="24"/>
        </w:rPr>
        <w:t xml:space="preserve">"- </w:t>
      </w:r>
      <w:r>
        <w:rPr>
          <w:rFonts w:eastAsia="Times New Roman" w:cs="Arial" w:ascii="Arial" w:hAnsi="Arial"/>
          <w:b/>
          <w:sz w:val="24"/>
          <w:szCs w:val="24"/>
        </w:rPr>
        <w:t>świadectwo kwalifikacyjne.</w:t>
      </w:r>
    </w:p>
    <w:p>
      <w:pPr>
        <w:pStyle w:val="Akapitzlist"/>
        <w:spacing w:lineRule="auto" w:line="276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zkolenia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em szkolenia jest teoretyczne i praktyczne przygotowanie uczestników szkolenia do wykonywania pracy w zakresie wykonywania zawodu                             „</w:t>
      </w:r>
      <w:r>
        <w:rPr>
          <w:rFonts w:cs="Arial" w:ascii="Arial" w:hAnsi="Arial"/>
          <w:b/>
          <w:bCs/>
          <w:sz w:val="24"/>
          <w:szCs w:val="24"/>
        </w:rPr>
        <w:t>Eksploatacja kotłów wodnych na paliwa stałe o mocy powyżej  50 kw.      Palacz C.O.</w:t>
      </w:r>
      <w:r>
        <w:rPr>
          <w:rFonts w:eastAsia="Times New Roman" w:cs="Arial" w:ascii="Arial" w:hAnsi="Arial"/>
          <w:sz w:val="24"/>
          <w:szCs w:val="24"/>
        </w:rPr>
        <w:t xml:space="preserve">"- </w:t>
      </w:r>
      <w:r>
        <w:rPr>
          <w:rFonts w:eastAsia="Times New Roman" w:cs="Arial" w:ascii="Arial" w:hAnsi="Arial"/>
          <w:b/>
          <w:sz w:val="24"/>
          <w:szCs w:val="24"/>
        </w:rPr>
        <w:t>świadectwo kwalifikacyjne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>Planowany termin realizacji</w:t>
      </w:r>
      <w:r>
        <w:rPr>
          <w:rFonts w:cs="Arial" w:ascii="Arial" w:hAnsi="Arial"/>
        </w:rPr>
        <w:t xml:space="preserve">: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rzesień 2015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ejsce szkolenia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Odległość do 60 minut dojazdu środkami komunikacji publicznej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lem kursu jest przygotowanie  jednego słuchacza do wykonywania zawodu </w:t>
      </w:r>
      <w:r>
        <w:rPr>
          <w:rFonts w:cs="Arial" w:ascii="Arial" w:hAnsi="Arial"/>
          <w:b/>
          <w:bCs/>
          <w:sz w:val="24"/>
          <w:szCs w:val="24"/>
        </w:rPr>
        <w:t>Eksploatacja kotłów wodnych na paliwa stałe o mocy powyżej  50 kw. Palacz C.O.</w:t>
      </w:r>
      <w:r>
        <w:rPr>
          <w:rFonts w:eastAsia="Times New Roman" w:cs="Arial" w:ascii="Arial" w:hAnsi="Arial"/>
          <w:sz w:val="24"/>
          <w:szCs w:val="24"/>
        </w:rPr>
        <w:t xml:space="preserve">"-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świadectwo kwalifikacyjne</w:t>
      </w:r>
      <w:r>
        <w:rPr>
          <w:rFonts w:cs="Arial" w:ascii="Arial" w:hAnsi="Arial"/>
          <w:sz w:val="24"/>
          <w:szCs w:val="24"/>
        </w:rPr>
        <w:t xml:space="preserve"> ( poprzez zdobycie wiedzy teoretycznej, umiejętności praktycznych oraz uzyskanie niezbędnych certyfikatów i uprawnień). Zadaniem szkolenia jest przygotowanie uczestników kursu do końcowego egzaminu kwalifikacyjnego potwierdzającego posiadanie uprawnień zawodowych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z uczestników otrzymuje zaświadczenie kursu , świadectwo  oraz książeczkę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zkolenia winien być opracowany z wykorzystaniem standardów kwalifikacji zawodowy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 winien obejmować m.in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do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ykonawca winien posiadać aktualny wpis do rejestru instytucji szkoleniowych przez odpowiedni dla siedziby WU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  Wykonawca złoży pełną ofertę zgodnie z podanym wzorem przez Zamawiającego wraz z żądanym dokumentem do ofert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. Zamawiający przewidział  możliwość udziału Podwykonawców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4. Wykonawca zapewni poczęstunek uczestnikom szkolen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zimne i gorące napoje oraz poczęstunek (kanapki, buł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lokalizację miejsca praktycznego szkol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realizację zajęć praktycznych z zawodu podczas trwania szkol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a materiały niezbędne do wykonania zad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bazy szkoleniowej powinno umożliwić każdemu uczestnikowi szkolenia poznanie i przyuczenie do pracy wraz z umiejętnościami będącymi przedmiotem szkolenia Wykonawca zapewni w trakcie kursu warunki szkolenia i pracy zgodne z przepisami BHP i ppoż., komplet narzędzi potrzebnych do nauki zawodu oraz zapewni materiały szkoleniowe (zbindowany skrypt lub książkę, materiały kancelaryjne, środki dydaktyczne, zeszyt, długopis oraz inne materiały zgodne z preliminarzem kosztów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 winien  prowadzić  zajęcia w sposób  zróżnicowany i uwzględniający poziom uczestników szkolen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jęcia teoretyczne powinny być prowadzone w salach dydaktycznych wyposażonych w odpowiednie oprzyrządowanie techniczne, w t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araturę audiowizualn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serokopiarkę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zutnik pism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blica flipchart, tablica naścienna lub tablica informacyjna (foliowo-magnetyczna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urka i krzesł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mawiający wymaga przedstawienia przez wykonawcę wymagań wstępnych dla uczestników szkolenia, w tym określenia stanu zdrowia uczestnika szkolenia.           W razie konieczności przeprowadzenie badań lekarskich organizuje Zamawiający. Zamawiający ponosi koszty badań lekarski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anowana liczna osób do przeszkolenia:  </w:t>
      </w:r>
      <w:r>
        <w:rPr>
          <w:rFonts w:cs="Arial" w:ascii="Arial" w:hAnsi="Arial"/>
          <w:sz w:val="24"/>
          <w:szCs w:val="24"/>
        </w:rPr>
        <w:t>1 oso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dokumentu potwierdzającego ukończenie szkolenia i uzyskanie kwalifik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powinno zakończyć się oceną opanowania wiedzy i nabytych umiejętności w formie egzaminu teoretycznego i praktycznego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wydania niezbędnych zaświadczeń                       po ukończonym kursie (zawierajacego logotypy wg.wytycznych dotyczących oznaczania projektów ramach RPO WO 2014-2020) zgodne z Rozporządzeniem Ministra Edukacji Narodowej w sprawie kształcenia ustawicznego w formach pozaszkolnych   z dnia  11 stycznia 2012r. (Dz.U. z 2012. poz. 186) oraz uprawnień na ”</w:t>
      </w:r>
      <w:r>
        <w:rPr>
          <w:rFonts w:cs="Arial" w:ascii="Arial" w:hAnsi="Arial"/>
          <w:b/>
          <w:bCs/>
          <w:sz w:val="24"/>
          <w:szCs w:val="24"/>
        </w:rPr>
        <w:t>Eksploatacja kotłów wodnych na paliwa stałe o mocy powyżej  50 kw. Palacz C.O.</w:t>
      </w:r>
      <w:r>
        <w:rPr>
          <w:rFonts w:eastAsia="Times New Roman" w:cs="Arial" w:ascii="Arial" w:hAnsi="Arial"/>
          <w:sz w:val="24"/>
          <w:szCs w:val="24"/>
        </w:rPr>
        <w:t xml:space="preserve">"- </w:t>
      </w:r>
      <w:r>
        <w:rPr>
          <w:rFonts w:eastAsia="Times New Roman" w:cs="Arial" w:ascii="Arial" w:hAnsi="Arial"/>
          <w:b/>
          <w:sz w:val="24"/>
          <w:szCs w:val="24"/>
        </w:rPr>
        <w:t>świadectwo kwalifikacyjn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ocen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leceniodawca dokona wyboru najkorzystniejszej oferty w zakresie zamówienia      na podstawie porównania cen zawartych w złożonych ofertach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- Cena szkolenia - 100% 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ówienie publiczne zostanie udzielone Wykonawcy, który uzyska największą ilość punktów.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pytanie ofertowe, załączniki i wzór umowy są integralną częścią specyfikacji istotnych warunków zamówienia.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bCs/>
          <w:color w:val="000000"/>
        </w:rPr>
        <w:t>Zleceniodawca zastrzega sobie prawo dokonania zmian w postanowieniach zawartej umowy dotyczącej treści złożonej oferty.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powinna być przygotowana zgodnie z załącznikiem do niniejszego zaproszenie do składania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posób i termin składania ofer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składać w sekretariacie Powiatowego Urzędu Pracy w Brzegu,                   ul. Armii Krajowej 32 lub przesłać na adres e-mail: </w:t>
      </w:r>
      <w:r>
        <w:rPr>
          <w:rFonts w:cs="Arial" w:ascii="Arial" w:hAnsi="Arial"/>
          <w:b/>
          <w:sz w:val="24"/>
          <w:szCs w:val="24"/>
        </w:rPr>
        <w:t xml:space="preserve">dkruszewski@pup.brzeg.pl                         </w:t>
      </w:r>
      <w:r>
        <w:rPr>
          <w:rFonts w:cs="Arial" w:ascii="Arial" w:hAnsi="Arial"/>
          <w:sz w:val="24"/>
          <w:szCs w:val="24"/>
        </w:rPr>
        <w:t xml:space="preserve"> w terminie </w:t>
      </w:r>
      <w:r>
        <w:rPr>
          <w:rFonts w:cs="Arial" w:ascii="Arial" w:hAnsi="Arial"/>
          <w:b/>
          <w:sz w:val="24"/>
          <w:szCs w:val="24"/>
        </w:rPr>
        <w:t>do dnia  04.08.2015r. do godziny:  10.00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kładania oferty w siedzibie zamawiającegolub poczta na kopercie należy umieścić napis: Zaproszenie do składania ofert –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Eksploatacja kotłów wodnych na paliwa stałe o mocy powyżej  50 kw. Palacz C.O.</w:t>
      </w:r>
      <w:r>
        <w:rPr>
          <w:rFonts w:eastAsia="Times New Roman" w:cs="Arial" w:ascii="Arial" w:hAnsi="Arial"/>
          <w:sz w:val="24"/>
          <w:szCs w:val="24"/>
        </w:rPr>
        <w:t xml:space="preserve">"- </w:t>
      </w:r>
      <w:r>
        <w:rPr>
          <w:rFonts w:eastAsia="Times New Roman" w:cs="Arial" w:ascii="Arial" w:hAnsi="Arial"/>
          <w:b/>
          <w:sz w:val="24"/>
          <w:szCs w:val="24"/>
        </w:rPr>
        <w:t>świadectwo kwalifikacyjn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słania oferty na adres e-mail, należy ją złożyć również w formie papierowej, w terminie 7 dni od dnia przesłania drogą elektroniczn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cej informacji nt. zaproszenia udziel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n Dariusz Kruszewski, tel. 77 444 13 90 wew. 15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60" w:footer="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9"/>
      <w:gridCol w:w="3682"/>
      <w:gridCol w:w="3172"/>
    </w:tblGrid>
    <w:tr>
      <w:trPr>
        <w:trHeight w:val="494" w:hRule="atLeast"/>
      </w:trPr>
      <w:tc>
        <w:tcPr>
          <w:tcW w:w="3229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9-300 Brzeg</w:t>
          </w:r>
        </w:p>
      </w:tc>
      <w:tc>
        <w:tcPr>
          <w:tcW w:w="3682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(077) 444 13 90 do 92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pup.brzeg.pl</w:t>
            <w:br/>
            <w:t>e-mail: opbr@praca.gov.pl</w:t>
          </w:r>
        </w:p>
      </w:tc>
      <w:tc>
        <w:tcPr>
          <w:tcW w:w="31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7:00Z</dcterms:created>
  <dc:creator>Marcin</dc:creator>
  <dc:description/>
  <dc:language>en-US</dc:language>
  <cp:lastModifiedBy>user</cp:lastModifiedBy>
  <cp:lastPrinted>2015-08-27T11:38:00Z</cp:lastPrinted>
  <dcterms:modified xsi:type="dcterms:W3CDTF">2015-08-27T09:45:00Z</dcterms:modified>
  <cp:revision>4</cp:revision>
  <dc:subject/>
  <dc:title>ZAPYTANIE OFERTOWE W CELU WYBRANIA NAJKORZYSTNIEJSZEJ OFERTY</dc:title>
</cp:coreProperties>
</file>