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YTANIE OFERTOWE W CELU WYBRANIA NAJKORZYSTNIEJSZEJ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Z-4214/8/POWER/2015</w:t>
        <w:tab/>
        <w:tab/>
        <w:tab/>
        <w:tab/>
        <w:t xml:space="preserve">                    Brzeg, dnia  27.08.2015r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Powiatowy Urząd Pracy w związku z realizacją projektu „Aktywizacja osób młodych pozostających bez pracy w Powiecie Brzeskim” w ramach Programu Operacyjnego Wiedza Edukacja Rozwój zaprasza do współpracy przy organizacji i realizacji szkolenia pn.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Operator koparko- ładowarki kl. III </w:t>
      </w:r>
      <w:r>
        <w:rPr>
          <w:rFonts w:eastAsia="Times New Roman" w:cs="Arial" w:ascii="Arial" w:hAnsi="Arial"/>
          <w:b/>
          <w:sz w:val="24"/>
          <w:szCs w:val="24"/>
        </w:rPr>
        <w:t>".</w:t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szkolenia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elem szkolenia jest teoretyczne i praktyczne przygotowanie uczestników szkolenia do wykonywania pracy w zakresie wykonywania zawodu „ </w:t>
      </w:r>
      <w:r>
        <w:rPr>
          <w:rFonts w:cs="Arial" w:ascii="Arial" w:hAnsi="Arial"/>
          <w:b/>
          <w:bCs/>
          <w:sz w:val="24"/>
          <w:szCs w:val="24"/>
        </w:rPr>
        <w:t>Operatora koparko-ładowarki  kl. III</w:t>
      </w:r>
      <w:r>
        <w:rPr>
          <w:rFonts w:eastAsia="Times New Roman" w:cs="Arial" w:ascii="Arial" w:hAnsi="Arial"/>
          <w:sz w:val="24"/>
          <w:szCs w:val="24"/>
        </w:rPr>
        <w:t>"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Planowany termin realizacji</w:t>
      </w:r>
      <w:r>
        <w:rPr>
          <w:rFonts w:cs="Arial" w:ascii="Arial" w:hAnsi="Arial"/>
        </w:rPr>
        <w:t xml:space="preserve">: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zesień-listopad  2015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ejsce szkolenia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egłość do 60 minut dojazdu środkami komunikacji publicznej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Przewidziana liczna godzin</w:t>
      </w:r>
      <w:r>
        <w:rPr>
          <w:rFonts w:cs="Arial" w:ascii="Arial" w:hAnsi="Arial"/>
        </w:rPr>
        <w:t>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Szkolenie powinno obejmować nie mniej niż </w:t>
      </w:r>
      <w:r>
        <w:rPr>
          <w:rFonts w:cs="Arial" w:ascii="Arial" w:hAnsi="Arial"/>
          <w:b/>
          <w:bCs/>
        </w:rPr>
        <w:t>202 godzin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Akapitzlist"/>
        <w:numPr>
          <w:ilvl w:val="1"/>
          <w:numId w:val="2"/>
        </w:numPr>
        <w:spacing w:lineRule="auto" w:line="276"/>
        <w:ind w:left="993" w:hanging="218"/>
        <w:jc w:val="both"/>
        <w:rPr/>
      </w:pPr>
      <w:r>
        <w:rPr>
          <w:rFonts w:cs="Arial" w:ascii="Arial" w:hAnsi="Arial"/>
        </w:rPr>
        <w:t xml:space="preserve">zajęcia praktyczne minimum      - </w:t>
      </w:r>
      <w:r>
        <w:rPr>
          <w:rFonts w:cs="Arial" w:ascii="Arial" w:hAnsi="Arial"/>
          <w:b/>
          <w:bCs/>
        </w:rPr>
        <w:t xml:space="preserve"> 86   godzin zegarowych</w:t>
      </w:r>
    </w:p>
    <w:p>
      <w:pPr>
        <w:pStyle w:val="Akapitzlist"/>
        <w:numPr>
          <w:ilvl w:val="1"/>
          <w:numId w:val="2"/>
        </w:numPr>
        <w:spacing w:lineRule="auto" w:line="276"/>
        <w:ind w:left="993" w:hanging="218"/>
        <w:jc w:val="both"/>
        <w:rPr/>
      </w:pPr>
      <w:r>
        <w:rPr>
          <w:rFonts w:cs="Arial" w:ascii="Arial" w:hAnsi="Arial"/>
        </w:rPr>
        <w:t>zajęcie teoretyczne minimum</w:t>
      </w:r>
      <w:r>
        <w:rPr>
          <w:rFonts w:cs="Arial" w:ascii="Arial" w:hAnsi="Arial"/>
          <w:b/>
          <w:bCs/>
        </w:rPr>
        <w:t xml:space="preserve"> -    116 godzin zegarowych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lem kursu jest przygotowanie słuchacza do wykonywania zawodu operatora  koparko-ładowarki (poprzez zdobycie wiedzy teoretycznej, umiejętności praktycznych oraz uzyskanie niezbędnych certyfikatów i uprawnień). Zadaniem szkolenia jest przygotowanie uczestników kursu do końcowego egzaminu kwalifikacyjnego potwierdzającego posiadanie uprawnień zawodowych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Każdy z uczestników otrzymuje zaświadczenie kursu, świadectwo oraz książeczkę operator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rogram szkolenia winien być opracowany z wykorzystaniem standardów kwalifikacji zawodowych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zkolenia winien obejmować m.in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żytkowanie eksploatacyjn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techniczn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wa maszyn i elementy elektrotechniki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ologia robót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)   przepisy BHP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arunki do udziału w postępowaniu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Wykonawca winien posiadać aktualny wpis do rejestru instytucji szkoleniowych przez odpowiedni dla siedziby WUP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. Wykonawca umożliwi przystąpienie do egzaminu realizowane przez Instytut Mechanizacji Budowonictwa i Górnictwa Skalnego oraz uzyskanie uprawnień dotyczących operatora koparkoładowarki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 Wykonawca złoży pełną ofertę zgodnie z podanym wzorem przez Zamawiającego wraz z żądanym dokumentem do ofert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4. Zamawiający przewidział możliwość udziału Podwykonawców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5. Wykonawca zapewni poczęstunek uczestnikom szkolenia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 zimne i gorące napoje oraz poczęstunek (kanapki, buł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 lokalizację miejsca praktycznego szkol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 realizację zajęć praktycznych z zawodu podczas trwania szkol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apewnia materiały niezbędne do wykonania zadani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yposażenie bazy szkoleniowej powinno umożliwić każdemu uczestnikowi szkolenia poznanie i przyuczenie do pracy wraz z umiejętnościami będącymi przedmiotem szkolenia Wykonawca zapewni w trakcie kursu warunki szkolenia i pracy zgodne z przepisami BHP i ppoż., komplet narzędzi potrzebnych do nauki zawodu oraz zapewni materiały szkoleniowe (zbindowany skrypt lub książkę, materiały kancelaryjne, środki dydaktyczne, zeszyt, długopis oraz inne materiały zgodne z preliminarzem kosztów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 winien  prowadzić  zajęcia w sposób  zróżnicowany i uwzględniający poziom uczestników szkol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teoretyczne powinny być prowadzone w salach dydaktycznych wyposażonych w odpowiednie oprzyrządowanie techniczne, w tym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araturę audiowizualną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serokopiarkę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zutnik pisma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ablica flipchart, tablica naścienna lub tablica informacyjna (foliowo-magnetyczna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iurka i krzesł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przedstawienia przez wykonawcę wymagań wstępnych dla uczestników szkolenia, w tym określenia stanu zdrowia uczestnika szkolenia.                        W razie konieczności przeprowadzenie badań lekarskich organizuje Zamawiający. Zamawiający ponosi koszty badań lekarskich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lanowana liczna osób do przeszkolenia:  </w:t>
      </w:r>
      <w:r>
        <w:rPr>
          <w:rFonts w:cs="Arial" w:ascii="Arial" w:hAnsi="Arial"/>
          <w:sz w:val="24"/>
          <w:szCs w:val="24"/>
        </w:rPr>
        <w:t>do 2 osó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zaj dokumentu potwierdzającego ukończenie szkolenia i uzyskanie kwalifik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lenie powinno zakończyć się oceną opanowania wiedzy i nabytych umiejętności w formie egzaminu teoretycznego i praktyczneg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ykonawca zobowiązany jest do wydania niezbędnych zaświadczeń                       po ukończonym kursie (zawierajacego logotypy wg.wytycznych dotyczących oznaczania projektów ramach RPO WO 2014-2020) zgodne z Rozporządzeniem Ministra Edukacji Narodowej w sprawie kształcenia ustawicznego w formach pozaszkolnych   z dnia  11 stycznia 2012r. (Dz.U. z 2012. poz. 186) oraz uprawnień na operatora koparko-ładowark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um oceny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leceniodawca dokona wyboru najkorzystniejszej oferty w zakresie zamówienia      na podstawie porównania cen zawartych w złożonych ofertach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Cena szkolenia - 100% 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mówienie publiczne zostanie udzielone Wykonawcy, który uzyska największą ilość punktów.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pytanie ofertowe, załączniki i wzór umowy są integralną częścią specyfikacji istotnych warunków zamówienia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leceniodawca zastrzega sobie prawo dokonania zmian w postanowieniach zawartej umowy dotyczacej treści złożonej oferty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powinna być przygotowana zgodnie z załącznikiem do niniejszego zaproszenie do składania ofert. Sposób i termin składania ofert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ferty należy składać w sekretariacie Powiatowego Urzędu Pracy w Brzegu,                   ul. Armii Krajowej 32 lub przesłać na adres e-mail: </w:t>
      </w:r>
      <w:r>
        <w:rPr>
          <w:rFonts w:cs="Arial" w:ascii="Arial" w:hAnsi="Arial"/>
          <w:b/>
          <w:sz w:val="24"/>
          <w:szCs w:val="24"/>
        </w:rPr>
        <w:t xml:space="preserve">szkolenia@pup.brzeg.pl                         </w:t>
      </w:r>
      <w:r>
        <w:rPr>
          <w:rFonts w:cs="Arial" w:ascii="Arial" w:hAnsi="Arial"/>
          <w:sz w:val="24"/>
          <w:szCs w:val="24"/>
        </w:rPr>
        <w:t xml:space="preserve"> w terminie </w:t>
      </w:r>
      <w:r>
        <w:rPr>
          <w:rFonts w:cs="Arial" w:ascii="Arial" w:hAnsi="Arial"/>
          <w:b/>
          <w:sz w:val="24"/>
          <w:szCs w:val="24"/>
        </w:rPr>
        <w:t>do dnia  04.09.2015r. do godziny:  10.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składania oferty w siedzibie zamawiającego lub pocztą na kopercie należy umieścić napis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roszenie do składania ofert </w:t>
      </w:r>
      <w:r>
        <w:rPr>
          <w:rFonts w:cs="Arial" w:ascii="Arial" w:hAnsi="Arial"/>
          <w:b/>
          <w:sz w:val="24"/>
          <w:szCs w:val="24"/>
        </w:rPr>
        <w:t xml:space="preserve"> „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Operator koparko- ładowarki kl. III</w:t>
      </w:r>
      <w:r>
        <w:rPr>
          <w:rFonts w:eastAsia="Times New Roman" w:cs="Arial" w:ascii="Arial" w:hAnsi="Arial"/>
          <w:b/>
          <w:sz w:val="24"/>
          <w:szCs w:val="24"/>
        </w:rPr>
        <w:t>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rzesłania oferty na adres e-mail, należy ją złożyć również w formie papierowej, w terminie 7 dni od dnia przesłania drogą elektroniczną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ęcej informacji nt. zaproszenia udziel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i Karina Zabłocka, tel. 77 444 13 90 wew. 159</w:t>
      </w:r>
    </w:p>
    <w:p>
      <w:pPr>
        <w:pStyle w:val="Normal"/>
        <w:tabs>
          <w:tab w:val="clear" w:pos="708"/>
          <w:tab w:val="center" w:pos="5101" w:leader="none"/>
          <w:tab w:val="left" w:pos="7095" w:leader="none"/>
        </w:tabs>
        <w:spacing w:lineRule="auto" w:line="360" w:before="0" w:after="0"/>
        <w:rPr>
          <w:rFonts w:ascii="Bookman Old Style" w:hAnsi="Bookman Old Style" w:cs="Arial"/>
          <w:b/>
          <w:b/>
          <w:sz w:val="60"/>
          <w:szCs w:val="60"/>
        </w:rPr>
      </w:pPr>
      <w:r>
        <w:rPr>
          <w:rFonts w:cs="Arial" w:ascii="Bookman Old Style" w:hAnsi="Bookman Old Style"/>
          <w:b/>
          <w:sz w:val="60"/>
          <w:szCs w:val="6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1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6"/>
      <w:gridCol w:w="3611"/>
      <w:gridCol w:w="3111"/>
    </w:tblGrid>
    <w:tr>
      <w:trPr>
        <w:trHeight w:val="494" w:hRule="atLeast"/>
      </w:trPr>
      <w:tc>
        <w:tcPr>
          <w:tcW w:w="3166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49-300 Brzeg</w:t>
          </w:r>
        </w:p>
      </w:tc>
      <w:tc>
        <w:tcPr>
          <w:tcW w:w="3611" w:type="dxa"/>
          <w:tcBorders/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. (077) 444 13 90 do 92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http://pup.brzeg.pl</w:t>
            <w:br/>
            <w:t>e-mail: opbr@praca.gov.pl</w:t>
          </w:r>
        </w:p>
      </w:tc>
      <w:tc>
        <w:tcPr>
          <w:tcW w:w="3111" w:type="dxa"/>
          <w:tcBorders/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42640</wp:posOffset>
          </wp:positionH>
          <wp:positionV relativeFrom="paragraph">
            <wp:posOffset>-325755</wp:posOffset>
          </wp:positionV>
          <wp:extent cx="2701290" cy="8572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170</wp:posOffset>
          </wp:positionH>
          <wp:positionV relativeFrom="paragraph">
            <wp:posOffset>-373380</wp:posOffset>
          </wp:positionV>
          <wp:extent cx="1917065" cy="9048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72005</wp:posOffset>
          </wp:positionH>
          <wp:positionV relativeFrom="paragraph">
            <wp:posOffset>-249555</wp:posOffset>
          </wp:positionV>
          <wp:extent cx="1096010" cy="659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3z0">
    <w:name w:val="WW8Num3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43:00Z</dcterms:created>
  <dc:creator>Marcin</dc:creator>
  <dc:description/>
  <cp:keywords/>
  <dc:language>en-US</dc:language>
  <cp:lastModifiedBy>Microsoft</cp:lastModifiedBy>
  <cp:lastPrinted>2015-08-27T11:53:00Z</cp:lastPrinted>
  <dcterms:modified xsi:type="dcterms:W3CDTF">2015-08-27T10:35:00Z</dcterms:modified>
  <cp:revision>15</cp:revision>
  <dc:subject/>
  <dc:title>                                                                                            </dc:title>
</cp:coreProperties>
</file>